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ЗОЛОТОЙ ФОНД • ЭНЦИКЛОПЕДИЯ</w:t>
      </w:r>
    </w:p>
    <w:p>
      <w:pPr>
        <w:pStyle w:val="TextBody"/>
        <w:rPr/>
      </w:pPr>
      <w:r>
        <w:rPr/>
        <w:t>ГОРОДА РОССИ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роф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е издательство "Большая Российская энциклопеди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УДК (47)911.375(03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ББК 26.89(2-2)я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Г59</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издательств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Российская энциклопедия"</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А. ПРОКОПЧУК</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ЦИЯ ГЕОГРАФИИ И ГЕОЛОГИИ</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редакцией кандидат географических наук Л. Г. КОРОЛЬ; ведущие научные редакторы И. Ю. ВИШНЁВА, М. Ю. КИСЕЛЁВА, Г. Д. КЛИМОВА, З. Н. ПИСЬМЕННАЯ, И. В. ПОКРОВСКИЙ; редакторы Г. И. ТКАЧЕНКО, Л. Н. ЧЕЧЁТКИНА, Т. И. МИШЕРИНА.</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ЦИЯ ИСКУССТВА</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редакцией В. Д. СИНЮКОВ; ведущий научный редактор М. И. АНДРЕЕВ; научные редакторы кандидат искусствоведения Е. М. ИВАНОВСКАЯ, Т. М. КОТЕЛЬНИКОВА, Т. Г. МОРОЗОВА; редактор Н. К. ХОДЯКИНА.</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НТЫ</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географических наук И. Г. НОРДЕГ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исторических наук В. И. КАНАТОВ.</w:t>
      </w:r>
    </w:p>
    <w:p>
      <w:pPr>
        <w:pStyle w:val="PlainText"/>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Научное издательство "Большая Российская энциклопедия", 1994</w:t>
      </w:r>
    </w:p>
    <w:p>
      <w:pPr>
        <w:pStyle w:val="PlainText"/>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Оформление. ООО "Дрофа", 200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SBN 5-7107-7399-9</w:t>
      </w:r>
      <w:r>
        <w:br w:type="page"/>
      </w:r>
    </w:p>
    <w:p>
      <w:pPr>
        <w:pStyle w:val="PlainText"/>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 АЛЗАМАЙ</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ев, А. Н. Скрябин и др.; ныне – зона отдыха горожан.</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Уклеин В. Н., Змеится лентою дорога... О зодчестве и зодчих (Алексин, Одоев, Белев), Тула, 1972; Алексин. Историко-экономический очерк, 2 изд., Тула, 1976; Дунаев М., Разумовский Ф., В среднем течении Оки, М., 1982.</w:t>
      </w:r>
    </w:p>
    <w:p>
      <w:pPr>
        <w:pStyle w:val="PlainText"/>
        <w:ind w:firstLine="720"/>
        <w:jc w:val="both"/>
        <w:rPr/>
      </w:pPr>
      <w:r>
        <w:rPr>
          <w:rFonts w:eastAsia="Times New Roman" w:cs="Times New Roman" w:ascii="Times New Roman" w:hAnsi="Times New Roman"/>
          <w:b/>
          <w:bCs/>
          <w:sz w:val="26"/>
          <w:szCs w:val="26"/>
        </w:rPr>
        <w:t>АЛЗАМ</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Й</w:t>
      </w:r>
      <w:r>
        <w:rPr>
          <w:rFonts w:eastAsia="Times New Roman" w:cs="Times New Roman" w:ascii="Times New Roman" w:hAnsi="Times New Roman"/>
          <w:sz w:val="26"/>
          <w:szCs w:val="26"/>
        </w:rPr>
        <w:t>, в Иркутской обл., подчинён Нижнеудинскому горсовету, в 600 км к С.-З. от Иркутска. Расположен в Вост. Саяне, на р. Топорок (басс. Ангары). Ж.-д. станция на линии Красноярск - Иркутск (Транссибирская магистраль). Нас. 9,1 тыс. чел. (1992; 9,3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как посёлок, в 1955 преобразован в город. В совр. А. - деревообрабат. комб-т, ремонтно-механич. з-д и др. пр-тия. В районе А. - лесозаготовки.</w:t>
      </w:r>
    </w:p>
    <w:p>
      <w:pPr>
        <w:pStyle w:val="PlainText"/>
        <w:ind w:firstLine="720"/>
        <w:jc w:val="both"/>
        <w:rPr/>
      </w:pPr>
      <w:r>
        <w:rPr>
          <w:rFonts w:eastAsia="Times New Roman" w:cs="Times New Roman" w:ascii="Times New Roman" w:hAnsi="Times New Roman"/>
          <w:b/>
          <w:bCs/>
          <w:sz w:val="26"/>
          <w:szCs w:val="26"/>
        </w:rPr>
        <w:t>АЛЬМ</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ТЬЕВСК</w:t>
      </w:r>
      <w:r>
        <w:rPr>
          <w:rFonts w:eastAsia="Times New Roman" w:cs="Times New Roman" w:ascii="Times New Roman" w:hAnsi="Times New Roman"/>
          <w:sz w:val="26"/>
          <w:szCs w:val="26"/>
        </w:rPr>
        <w:t>, в Татарии, респ. подчинения, районный центр, в 279 км к Ю.-В. от Казани. Расположен в Прикамье, на склонах Бугульминско-Белебеевской возв., на левом берегу р. Зай (приток Камы), в 18 км к С.-В. от ж.-д. станции Миннибаево на ветке от линии Ульяновск – Уфа. Узел автодорог (на Чистополь, Бугульму и др.). Нас. 133,0 тыс. чел. (1992; 48,6 тыс. в 1959; 87 тыс. в 1970; 109,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вязи с открытием и разработкой нефтяных месторождений с. Альметьево в 1953 преобразовано в город А. Совр. А. - крупнейший центр нефтяной пром-сти Татарии. Ведётся добыча нефти и газа. Произ-во машин и оборудования для нефтедобывающей пром-сти. Заводы - погружных электронасосов, трубный, газоперерабатывающий, "Нефтемаш", шиноремонтный, кирпичный, железобетонных изделий и др.; чулочно-носочная ф-ка. А. - начальный пункт магистрального нефтепровода "Дружба", а также нефтепроводов в Нижний Новгород, Пермь, Самару и др. Академия нефти и газа им. И. М. Губкина. Тат. гос. драматич. театр. Картинная галерея - филиал Музея изобразит. иск-в Татарии.</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Сабиров Р. М., По городам Татарии, Каз., 1976.</w:t>
      </w:r>
    </w:p>
    <w:p>
      <w:pPr>
        <w:pStyle w:val="PlainText"/>
        <w:ind w:firstLine="720"/>
        <w:jc w:val="both"/>
        <w:rPr/>
      </w:pPr>
      <w:r>
        <w:rPr>
          <w:rFonts w:eastAsia="Times New Roman" w:cs="Times New Roman" w:ascii="Times New Roman" w:hAnsi="Times New Roman"/>
          <w:b/>
          <w:bCs/>
          <w:sz w:val="26"/>
          <w:szCs w:val="26"/>
        </w:rPr>
        <w:t>АМ</w:t>
      </w:r>
      <w:r>
        <w:rPr>
          <w:rFonts w:eastAsia="Times New Roman" w:cs="Times New Roman" w:ascii="Times New Roman" w:hAnsi="Times New Roman"/>
          <w:b/>
          <w:bCs/>
          <w:sz w:val="26"/>
          <w:szCs w:val="26"/>
          <w:u w:val="single"/>
        </w:rPr>
        <w:t>У</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Хабаровском крае, краевого подчинения, районный центр, в 328 км к С. от Хабаровска. Расположен на С.-В. Среднеамурской низм., на р. Амур, в 16 км от ж.-д. станции Мылки на линии Комсомольск-на-Амуре - Волочаевка, в 60 км от Комсомольска-на-Амуре. Нас. 59,6 тыс. чел. (1992; 4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958 как пром. спутник Комсомольска-на-Амуре, с 1973 - город. В совр. А.: целлюлозно-картонный и мебельно-деревообрабат. комб-ты; ПО "Амурмаш", "Вымпел"; з-д "Полимер" и др. Краеведч. музей. В основе планировки А. - проспекты, параллельные реке, с кварталами многоэтажных домов, с естественными зелёными массивами; на берегу Амура - пляжи.</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Кирюхин Н. К., Амурск - город молодых, Хабаровск, 1981.</w:t>
      </w:r>
    </w:p>
    <w:p>
      <w:pPr>
        <w:pStyle w:val="PlainText"/>
        <w:ind w:firstLine="720"/>
        <w:jc w:val="both"/>
        <w:rPr/>
      </w:pPr>
      <w:r>
        <w:rPr>
          <w:rFonts w:eastAsia="Times New Roman" w:cs="Times New Roman" w:ascii="Times New Roman" w:hAnsi="Times New Roman"/>
          <w:b/>
          <w:bCs/>
          <w:sz w:val="26"/>
          <w:szCs w:val="26"/>
        </w:rPr>
        <w:t>АН</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ДЫРЬ</w:t>
      </w:r>
      <w:r>
        <w:rPr>
          <w:rFonts w:eastAsia="Times New Roman" w:cs="Times New Roman" w:ascii="Times New Roman" w:hAnsi="Times New Roman"/>
          <w:sz w:val="26"/>
          <w:szCs w:val="26"/>
        </w:rPr>
        <w:t>, центр Чукотского автономного округа, в 1525 км от Магадана. Морской порт на берегу Анадырского зал. Берингова м., в зоне многолетне-мёрзлых пород. Климат морской, суровый. Ср. темп-ры января ок. -20°C, июля 9°-10°C. Осадков 500 мм в год. Морское сообщение с Петропавловском-Камчатским, Владивостоком, Магаданом и др. городами. Аэропорт. Нас. 16,5 тыс. чел. (1992; 12,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649 С. И. Дежнёвым был основан Анадырский острог, снесённый в 1771. В 1889 на месте совр. А. возник пост Ново-Мариинск (казачья казарма, несколько небольших домов; нек-рые из них сохранились). В 1923 переименован в А., в 1965 преобразован в город. В совр. А. - рыбозавод, мерзлотная лаборатория Сев.-Вост. комплексного н.-и. ин-та Рос. АН. Краеведч. музей. Город расположен на крутом берегу Анадырского лимана. Улицы застроены 2- и 4-этажными кирпичными и рублеными дерев. домам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йоне А. - добыча золота, угля; оленеводство; рыболовство.</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Рига И. Г., Анадырь. Историко-краеведческий очерк, Магадан, 1981.</w:t>
      </w:r>
    </w:p>
    <w:p>
      <w:pPr>
        <w:pStyle w:val="PlainText"/>
        <w:ind w:firstLine="720"/>
        <w:jc w:val="both"/>
        <w:rPr/>
      </w:pPr>
      <w:r>
        <w:rPr>
          <w:rFonts w:eastAsia="Times New Roman" w:cs="Times New Roman" w:ascii="Times New Roman" w:hAnsi="Times New Roman"/>
          <w:b/>
          <w:bCs/>
          <w:sz w:val="26"/>
          <w:szCs w:val="26"/>
        </w:rPr>
        <w:t>АН</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ПА</w:t>
      </w:r>
      <w:r>
        <w:rPr>
          <w:rFonts w:eastAsia="Times New Roman" w:cs="Times New Roman" w:ascii="Times New Roman" w:hAnsi="Times New Roman"/>
          <w:sz w:val="26"/>
          <w:szCs w:val="26"/>
        </w:rPr>
        <w:t>, приморский климатический и бальнеогрязевой (преим. детский) курорт всерос. значения, краевого подчинения, районный центр в Краснодарском крае, в 160 км к З. от Краснодара и в 52 км к С.-З. от Новороссийска. Расположен на Черноморском побережье Кавказа, на высоком сев.-вост. берегу Анапской бухты, окружённой отрогами Главного Кавказского хр. Климат средиземноморского типа. Зима мягкая, с неустойчивым снежным покровом; ср. темп-ра января 1°C. Весна короткая; с сер. апреля устанавливается тёплая погода. Лето очень тёплое, солнечное, продолжительное; ср. темп-ра июля 23°C; жару смягчают морские бризы. Осень тёплая. Осадков ок. 400 мм в год (гл. обр. в виде дождя), максимум - в декабре. А. - самое солнечное место на Черноморском побережье Кавказа (ср.-год. число пасмурных дней - 48). Купальный сезон - с 15 мая по 15 октября. Темп-ра морской воды в августе 24°C, в июне, сентябре 19-20°C. Конечная ж.-д. станция ветки от линии Краснодар – Крымская - Кавказ. Автомоб. магистраль (Новороссийск - Симферополь). Нас. 56,7 тыс. чел. (1992; 18,5 тыс. в 1959; 34,4 тыс. в 1979).</w:t>
      </w:r>
    </w:p>
    <w:p>
      <w:pPr>
        <w:pStyle w:val="PlainText"/>
        <w:jc w:val="both"/>
        <w:rPr/>
      </w:pPr>
      <w:r>
        <w:rPr>
          <w:rFonts w:eastAsia="Arial" w:cs="Arial" w:ascii="Arial" w:hAnsi="Arial"/>
          <w:b/>
          <w:bCs/>
          <w:sz w:val="24"/>
          <w:szCs w:val="24"/>
        </w:rPr>
        <w:t xml:space="preserve">АНАПА </w:t>
      </w:r>
      <w:r>
        <w:rPr>
          <w:rFonts w:eastAsia="Arial" w:cs="Arial" w:ascii="Arial" w:hAnsi="Arial"/>
          <w:sz w:val="24"/>
          <w:szCs w:val="24"/>
        </w:rPr>
        <w:t>1:350000</w:t>
      </w:r>
    </w:p>
    <w:p>
      <w:pPr>
        <w:pStyle w:val="PlainText"/>
        <w:jc w:val="both"/>
        <w:rPr/>
      </w:pPr>
      <w:r>
        <w:rPr>
          <w:rFonts w:eastAsia="Arial" w:cs="Arial" w:ascii="Arial" w:hAnsi="Arial"/>
          <w:b/>
          <w:bCs/>
          <w:sz w:val="24"/>
          <w:szCs w:val="24"/>
        </w:rPr>
        <w:t xml:space="preserve">АНАПА </w:t>
      </w:r>
      <w:r>
        <w:rPr>
          <w:rFonts w:eastAsia="Arial" w:cs="Arial" w:ascii="Arial" w:hAnsi="Arial"/>
          <w:sz w:val="24"/>
          <w:szCs w:val="24"/>
        </w:rPr>
        <w:t>ЦЕНТРАЛЬНАЯ ЧАСТЬ</w:t>
      </w:r>
    </w:p>
    <w:p>
      <w:pPr>
        <w:pStyle w:val="PlainText"/>
        <w:jc w:val="both"/>
        <w:rPr>
          <w:rFonts w:ascii="Arial" w:hAnsi="Arial" w:eastAsia="Arial" w:cs="Arial"/>
          <w:sz w:val="24"/>
          <w:szCs w:val="24"/>
        </w:rPr>
      </w:pPr>
      <w:r>
        <w:rPr>
          <w:rFonts w:eastAsia="Arial" w:cs="Arial" w:ascii="Arial" w:hAnsi="Arial"/>
          <w:sz w:val="24"/>
          <w:szCs w:val="24"/>
        </w:rPr>
        <w:t>1 Стадион „Спартак"</w:t>
      </w:r>
    </w:p>
    <w:p>
      <w:pPr>
        <w:pStyle w:val="PlainText"/>
        <w:jc w:val="both"/>
        <w:rPr>
          <w:rFonts w:ascii="Arial" w:hAnsi="Arial" w:eastAsia="Arial" w:cs="Arial"/>
          <w:sz w:val="24"/>
          <w:szCs w:val="24"/>
        </w:rPr>
      </w:pPr>
      <w:r>
        <w:rPr>
          <w:rFonts w:eastAsia="Arial" w:cs="Arial" w:ascii="Arial" w:hAnsi="Arial"/>
          <w:sz w:val="24"/>
          <w:szCs w:val="24"/>
        </w:rPr>
        <w:t>2 Памятник борцам революции, партизанам и воинам, павшим в годы Великой Отечественной войны 1941-1945 гг. Вечный огонь</w:t>
      </w:r>
    </w:p>
    <w:p>
      <w:pPr>
        <w:pStyle w:val="PlainText"/>
        <w:jc w:val="both"/>
        <w:rPr>
          <w:rFonts w:ascii="Arial" w:hAnsi="Arial" w:eastAsia="Arial" w:cs="Arial"/>
          <w:sz w:val="24"/>
          <w:szCs w:val="24"/>
        </w:rPr>
      </w:pPr>
      <w:r>
        <w:rPr>
          <w:rFonts w:eastAsia="Arial" w:cs="Arial" w:ascii="Arial" w:hAnsi="Arial"/>
          <w:sz w:val="24"/>
          <w:szCs w:val="24"/>
        </w:rPr>
        <w:t>3 Археологический музей-заповедник „Горгиппия"</w:t>
      </w:r>
    </w:p>
    <w:p>
      <w:pPr>
        <w:pStyle w:val="PlainText"/>
        <w:jc w:val="both"/>
        <w:rPr>
          <w:rFonts w:ascii="Arial" w:hAnsi="Arial" w:eastAsia="Arial" w:cs="Arial"/>
          <w:sz w:val="24"/>
          <w:szCs w:val="24"/>
        </w:rPr>
      </w:pPr>
      <w:r>
        <w:rPr>
          <w:rFonts w:eastAsia="Arial" w:cs="Arial" w:ascii="Arial" w:hAnsi="Arial"/>
          <w:sz w:val="24"/>
          <w:szCs w:val="24"/>
        </w:rPr>
        <w:t>4 Памятник архитектуры „Турецкие ворота"</w:t>
      </w:r>
    </w:p>
    <w:p>
      <w:pPr>
        <w:pStyle w:val="PlainText"/>
        <w:jc w:val="both"/>
        <w:rPr>
          <w:rFonts w:ascii="Arial" w:hAnsi="Arial" w:eastAsia="Arial" w:cs="Arial"/>
          <w:sz w:val="24"/>
          <w:szCs w:val="24"/>
        </w:rPr>
      </w:pPr>
      <w:r>
        <w:rPr>
          <w:rFonts w:eastAsia="Arial" w:cs="Arial" w:ascii="Arial" w:hAnsi="Arial"/>
          <w:sz w:val="24"/>
          <w:szCs w:val="24"/>
        </w:rPr>
        <w:t>5 Выставка декоративных попугаев</w:t>
      </w:r>
    </w:p>
    <w:p>
      <w:pPr>
        <w:pStyle w:val="PlainText"/>
        <w:jc w:val="both"/>
        <w:rPr>
          <w:rFonts w:ascii="Arial" w:hAnsi="Arial" w:eastAsia="Arial" w:cs="Arial"/>
          <w:sz w:val="24"/>
          <w:szCs w:val="24"/>
        </w:rPr>
      </w:pPr>
      <w:r>
        <w:rPr>
          <w:rFonts w:eastAsia="Arial" w:cs="Arial" w:ascii="Arial" w:hAnsi="Arial"/>
          <w:sz w:val="24"/>
          <w:szCs w:val="24"/>
        </w:rPr>
        <w:t>6 Городская библиотека</w:t>
      </w:r>
    </w:p>
    <w:p>
      <w:pPr>
        <w:pStyle w:val="PlainText"/>
        <w:jc w:val="both"/>
        <w:rPr>
          <w:rFonts w:ascii="Arial" w:hAnsi="Arial" w:eastAsia="Arial" w:cs="Arial"/>
          <w:sz w:val="24"/>
          <w:szCs w:val="24"/>
        </w:rPr>
      </w:pPr>
      <w:r>
        <w:rPr>
          <w:rFonts w:eastAsia="Arial" w:cs="Arial" w:ascii="Arial" w:hAnsi="Arial"/>
          <w:sz w:val="24"/>
          <w:szCs w:val="24"/>
        </w:rPr>
        <w:t>7 Краеведческий музей</w:t>
      </w:r>
    </w:p>
    <w:p>
      <w:pPr>
        <w:pStyle w:val="PlainText"/>
        <w:jc w:val="both"/>
        <w:rPr>
          <w:rFonts w:ascii="Arial" w:hAnsi="Arial" w:eastAsia="Arial" w:cs="Arial"/>
          <w:sz w:val="24"/>
          <w:szCs w:val="24"/>
        </w:rPr>
      </w:pPr>
      <w:r>
        <w:rPr>
          <w:rFonts w:eastAsia="Arial" w:cs="Arial" w:ascii="Arial" w:hAnsi="Arial"/>
          <w:sz w:val="24"/>
          <w:szCs w:val="24"/>
        </w:rPr>
        <w:t>8 Памятник погибшим в боях за Родину и жертвам фашизм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ревности на месте А. находилось поселение синдов - античный город Синдская гавань (или Синдика). С присоединением к Боспорскому гос-ву (с 4 в. до н. э. до 3 в. н. э.) называлась Горгиппия. В 14 в. - генуэзская колония Мапа (А.). В 1475 захвачена Турцией. В 1781-82 по повелению султана Абдул Гамида с помощью наёмных франц. инженеров здесь была построена сильная тур. крепость. В ходе рус.-тур. войн в кон. 18 - нач. 19 вв. крепость А. неоднократно осаждалась рус. войсками, к-рые трижды захватывали её (в 1791, 1808, 1828). Окончательно присоединена к России по Адрианопольскому трактату 1829. В 1836 заложена станица Николаевская. Город А. - с 1846, курорт - с 1866. Во 2-й пол. 19 - нач. 20 вв. входил в Темрюкский отдел Кубанской обл. Осн. занятия жителей А. - торговля хлебом (гл. обр. на экспорт) и рыболовство.</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урортное стр-во в А. началось в кон. 19 в. В 1898 открыт первый санаторий доктора В. А. Будзинского, в 1902 при</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НДРЕАПОЛЬ 21</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ём - грязелечебница; в 1905 - санаторий "Бимлюк" (для больных костным туберкулёзом). Развитие курорта продолжалось в 1920-30-е гг. Во время Вел. Отечеств. войны 1941-45 курорт был оккупирован нем.-фашистскими захватчиками 31 авг. 1942; освобождён 21 сент. 1943; полностью разрушен, окончательно восстановлен в 1950-е гг.</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91 на курорте А. функционировало 8 санаториев, 6 пансионатов с лечением для взрослых с детьми (4000 мест), 26 пансионатов и домов отдыха (7780 мест), 2 турбазы, детские оздоровит. лагеря ("Жемчужина России", "Ласточка" и др.), проводилось амбулаторно-курсовочное лечение, работала курортная поликлиника с лечебным пляжем.</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яду с осн. природным лечебным фактором - климатом (мор. купания, солнечные ванны) на курорте используются лечебные сульфидные иловые и др. грязи (Чембурского озера, Витязевского лимана и озера Солёное). Их применяют для грязелечения при заболеваниях опорно-двигат. аппарата, нервной системы, гинекологич. болезнях. Для питьевого лечения при болезнях органов пищеварения используются минеральные воды: азотная метановая гидрокарбонатно-хлоридная натриевая вода, содержащая иод и бор, из источника близ станицы Раевская; углекислая гидрокарбонатно-хлоридная натриевая вода из источника Семигорье, близ ж.-д. станции Тоннельная (розлив в бутылки под назв. "Анапская"). Виноградолечение, лечение детей с заболеваниями органов дыхания (нетуберкулёзного характера), движения и опоры, кровообращения, нервной системы, кож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 действуют пр-тия пищ. пром-сти, обслуживающие курорт (мясокомб-т, молочный з-д и др.); произ-во стройматериалов; прядильно-ткацкая ф-ка. В окрестностях А. - виноградарство и виноделие.</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еометрически правильную планировку с двумя осн. улицами, мощёнными камнем (совр. ул. Трудящихся и Красноармейская), город приобрёл во 2-й пол. 19 - нач. 20 вв. Послевоенная застройка осуществлена по старой ортогональной сетке. Сохранились ворота тур. крепости (1781-82), стены к-рой (длиной ок. 4 км) разрушены рус. войсками в 1791-1828. Близ набережной археологич. раскопками (ведутся с 1975) раскрыты кварталы Горгиппии (гл. обр. 1-2 вв.). Археологич. музей-заповедник (богатое собрание антич. предмето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огосов Ю. А., Аванесов В. Н., Анапа, Краснодар, 1977; Горгиппия. Материалы Анапской археологической экспедиции, в. 1-2, Краснодар, 1980-82; Анапа. Фотоальбом, М., 1985; Курбацкий В. И., Анапа, Краснодар, 1985; Кругликова И. Т., Анапа, 2 изд., Краснодар, 1987; Баклыков Л. И., Аванесов В. Н., Анапа - детский курорт, Краснодар, 1989.</w:t>
      </w:r>
    </w:p>
    <w:p>
      <w:pPr>
        <w:pStyle w:val="PlainText"/>
        <w:ind w:firstLine="720"/>
        <w:jc w:val="both"/>
        <w:rPr/>
      </w:pPr>
      <w:r>
        <w:rPr>
          <w:rFonts w:eastAsia="Times New Roman" w:cs="Times New Roman" w:ascii="Times New Roman" w:hAnsi="Times New Roman"/>
          <w:b/>
          <w:bCs/>
          <w:sz w:val="26"/>
          <w:szCs w:val="26"/>
        </w:rPr>
        <w:t>АНГ</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Иркутской обл., областного подчинения, в 46 км к С.-З. от Иркутска. Расположен на Иркутско-Черемховской равнине, при впадении р. Китой в Ангару. Ж.-д. станция на Транссибирской магистрали. Автомоб. дорога (Иркутск - Красноярск). Речной порт. Аэропорт. Нас. 268,8 тыс. чел. (1992; 134,4 тыс. в 1959; 203 тыс. в 1970; 240,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заложен близ пос. Китой в 1948, город - с 1951. Площадка под новый пром. город была выбрана в широкой долине, с песчаными грунтами, без линз многолетней мерзлоты, опасных для стр-ва.</w:t>
      </w:r>
    </w:p>
    <w:p>
      <w:pPr>
        <w:pStyle w:val="PlainText"/>
        <w:jc w:val="both"/>
        <w:rPr/>
      </w:pPr>
      <w:r>
        <w:rPr>
          <w:rFonts w:eastAsia="Arial" w:cs="Arial" w:ascii="Arial" w:hAnsi="Arial"/>
          <w:b/>
          <w:bCs/>
          <w:sz w:val="24"/>
          <w:szCs w:val="24"/>
        </w:rPr>
        <w:t>Ангарск</w:t>
      </w:r>
      <w:r>
        <w:rPr>
          <w:rFonts w:eastAsia="Arial" w:cs="Arial" w:ascii="Arial" w:hAnsi="Arial"/>
          <w:sz w:val="24"/>
          <w:szCs w:val="24"/>
        </w:rPr>
        <w:t>. Центральная площадь.</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А. - один из крупных центров Иркутско-Черемховского пром. р-на. В 1954 построен нефтехимич. комб-т (нефть поступает по трубопроводу из Башкирии и Татарии). Произ-во пластмасс. Пр-тия по произ-ву стройматериалов. Электромеханич. з-д, деревообрабат. пр-тия, швейная и мебельная ф-ки. Мясокомбинат, птицефабрика. Ангарский технологический ин-т.</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состоит из двух частей - промышленной и жилой, разделённых полосой леса. В основе ген. плана жилой части (1950) - регулярная прямоугольная сеть улиц, делящая А. на кварталы, застраиваемые по типовым проектам 9- и 12-этажными зданиями с сохранением лесных сосновых массивов и проведением посадок лиственных деревьев. На пересечении гл. улиц - центр. площадь с Домом культуры (1955) и Домом связи (1950-е гг.).</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авличенков В. И., Ангарск. Планировка и застройка города, М., 1958; Павличенков В. И., Трапезников К. И., Ангарск, М., 1958; Тычинин В. В., Ангарск, Иркутск, 1960; Кирдзюк Г. В., Сумин В. Д., Город смотрит в будущее, Иркутск, 1980; Полунина Н. М., Живая старина Приангарья, М., 1990.</w:t>
      </w:r>
    </w:p>
    <w:p>
      <w:pPr>
        <w:pStyle w:val="PlainText"/>
        <w:ind w:firstLine="720"/>
        <w:jc w:val="both"/>
        <w:rPr/>
      </w:pPr>
      <w:r>
        <w:rPr>
          <w:rFonts w:eastAsia="Times New Roman" w:cs="Times New Roman" w:ascii="Times New Roman" w:hAnsi="Times New Roman"/>
          <w:b/>
          <w:bCs/>
          <w:sz w:val="26"/>
          <w:szCs w:val="26"/>
        </w:rPr>
        <w:t>АНДРЕАПОЛЬ</w:t>
      </w:r>
      <w:r>
        <w:rPr>
          <w:rFonts w:eastAsia="Times New Roman" w:cs="Times New Roman" w:ascii="Times New Roman" w:hAnsi="Times New Roman"/>
          <w:sz w:val="26"/>
          <w:szCs w:val="26"/>
        </w:rPr>
        <w:t>, районный центр в Тверской обл., в 286 км к З. от Твери. Расположен на отрогах Валдайской возв., в верховьях р. Зап. Двина. Ж.-д. станция на линии Бологое - Великие Луки. Нас. 9,6 тыс. чел. (1992; 9,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6 в. наз. Дубно, был пограничным погостом на границе с Литвой. В кон. 19 в. здесь находилась усадьба предводителя дворянства Осташковского у. Тверской губ. А. А. Кушелева, способствовавшего объединению небольших насел. пунктов Дубно, Мачихино и Горка, позже преобразованных в посёлок, и созданию ж.-д. полустанка. Город - с 1967. В совр. А. - леспромхоз, домо-</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 АНДРОПОВ</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 комб-т; фарфоровый з-д, пр-тия по произ-ву стройматериало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и районы Калининской области, М., 1978.</w:t>
      </w:r>
    </w:p>
    <w:p>
      <w:pPr>
        <w:pStyle w:val="PlainText"/>
        <w:ind w:firstLine="720"/>
        <w:jc w:val="both"/>
        <w:rPr/>
      </w:pPr>
      <w:r>
        <w:rPr>
          <w:rFonts w:eastAsia="Times New Roman" w:cs="Times New Roman" w:ascii="Times New Roman" w:hAnsi="Times New Roman"/>
          <w:b/>
          <w:bCs/>
          <w:sz w:val="26"/>
          <w:szCs w:val="26"/>
        </w:rPr>
        <w:t>АНДР</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ПОВ</w:t>
      </w:r>
      <w:r>
        <w:rPr>
          <w:rFonts w:eastAsia="Times New Roman" w:cs="Times New Roman" w:ascii="Times New Roman" w:hAnsi="Times New Roman"/>
          <w:sz w:val="26"/>
          <w:szCs w:val="26"/>
        </w:rPr>
        <w:t>, название г. Рыбинск в Ярославской обл. в 1984-89.</w:t>
      </w:r>
    </w:p>
    <w:p>
      <w:pPr>
        <w:pStyle w:val="PlainText"/>
        <w:ind w:firstLine="720"/>
        <w:jc w:val="both"/>
        <w:rPr/>
      </w:pPr>
      <w:r>
        <w:rPr>
          <w:rFonts w:eastAsia="Times New Roman" w:cs="Times New Roman" w:ascii="Times New Roman" w:hAnsi="Times New Roman"/>
          <w:b/>
          <w:bCs/>
          <w:sz w:val="26"/>
          <w:szCs w:val="26"/>
        </w:rPr>
        <w:t>АНЖ</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РО-С</w:t>
      </w:r>
      <w:r>
        <w:rPr>
          <w:rFonts w:eastAsia="Times New Roman" w:cs="Times New Roman" w:ascii="Times New Roman" w:hAnsi="Times New Roman"/>
          <w:b/>
          <w:bCs/>
          <w:sz w:val="26"/>
          <w:szCs w:val="26"/>
          <w:u w:val="single"/>
        </w:rPr>
        <w:t>У</w:t>
      </w:r>
      <w:r>
        <w:rPr>
          <w:rFonts w:eastAsia="Times New Roman" w:cs="Times New Roman" w:ascii="Times New Roman" w:hAnsi="Times New Roman"/>
          <w:b/>
          <w:bCs/>
          <w:sz w:val="26"/>
          <w:szCs w:val="26"/>
        </w:rPr>
        <w:t>ДЖЕНСК</w:t>
      </w:r>
      <w:r>
        <w:rPr>
          <w:rFonts w:eastAsia="Times New Roman" w:cs="Times New Roman" w:ascii="Times New Roman" w:hAnsi="Times New Roman"/>
          <w:sz w:val="26"/>
          <w:szCs w:val="26"/>
        </w:rPr>
        <w:t>, в Кемеровской обл., областного подчинения, в 115 км к С. от Кемерова. Расположен в Кузнецкой котловине. Ж.-д. станция (Анжерская) на линии Новосибирск - Ачинск. Нас. 106,4 тыс. чел. (1992; 115,6 тыс. в 1959; 106 тыс. в 1970; 105,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897 в связи со стр-вом ж.-д. магистрали и началом добычи угля. В Анжерских и Судженских копях в кон. 19 - нач. 20 вв. добывалось св. 98% угля Кузбасса. В 1928 из насел. пунктов при Анжерских и Судженских копях был образован рабочий посёлок, в 1931 преобразован в город. Назв. города происходит от р. Анжерьи и быв. с. Судженское (осн. более 200 лет назад переселенцами). Вокруг угольных шахт в горняцких посёлках проживали ссыльные.</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А.-С. - один из важнейших центров угольной добычи в Кузбассе (от коксового до тощего). Заводы - машиностроительный, горношахтного оборудования, химико-фармацевтический, стекольный, железобетонных изделий; швейная ф-ка; хлебокомбинат, мясокомбинат, молочный з-д и др. Филиал Томского педагогич. ин-та. Краеведч. музей.</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Умнов Г. Р., Свидетельствует время. Страницы истории Анжеро-Судженска, Кемерово, 1979.</w:t>
      </w:r>
    </w:p>
    <w:p>
      <w:pPr>
        <w:pStyle w:val="PlainText"/>
        <w:ind w:firstLine="720"/>
        <w:jc w:val="both"/>
        <w:rPr/>
      </w:pPr>
      <w:r>
        <w:rPr>
          <w:rFonts w:eastAsia="Times New Roman" w:cs="Times New Roman" w:ascii="Times New Roman" w:hAnsi="Times New Roman"/>
          <w:b/>
          <w:bCs/>
          <w:sz w:val="26"/>
          <w:szCs w:val="26"/>
        </w:rPr>
        <w:t>АН</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ВА</w:t>
      </w:r>
      <w:r>
        <w:rPr>
          <w:rFonts w:eastAsia="Times New Roman" w:cs="Times New Roman" w:ascii="Times New Roman" w:hAnsi="Times New Roman"/>
          <w:sz w:val="26"/>
          <w:szCs w:val="26"/>
        </w:rPr>
        <w:t>, районный центр в Сахалинской обл., в 37 км к Ю. от г. Южно-Сахалинск. Расположен на Ю. о. Сахалин, на р. Лютога, при впадении её в бухту Лососей (зал. Анива). Ж.-д. станция на линии Шахта Сахалинская - Холмск. Узел автодорог (на Невельск, Южно-Сахалинск, Корсаков). Нас. 9,5 тыс. чел. (1992; 5 тыс. в 1959; 6,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886. Согласно Портсмутскому мирному договору 1905, завершившему рус.-япон. войну 1904-05, посёлок вместе с юж. частью о. Сахалин (до 50-й параллели) отошёл к Японии. С 1945 - в составе России; до 1946 наз. Рудака; с 1946 - город А. В совр. А. - пр-тия пищ., лесной и деревообрабат. промети. Центр с.-х. района. В А. установлен памятный знак (1991) японцам, погибшим на Сахалине в 1940-х гг.</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Сахалинской области, Южно-Сахалинск, 1978.</w:t>
      </w:r>
    </w:p>
    <w:p>
      <w:pPr>
        <w:pStyle w:val="PlainText"/>
        <w:ind w:firstLine="720"/>
        <w:jc w:val="both"/>
        <w:rPr/>
      </w:pP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НТРЕА</w:t>
      </w:r>
      <w:r>
        <w:rPr>
          <w:rFonts w:eastAsia="Times New Roman" w:cs="Times New Roman" w:ascii="Times New Roman" w:hAnsi="Times New Roman"/>
          <w:sz w:val="26"/>
          <w:szCs w:val="26"/>
        </w:rPr>
        <w:t>, название г. Каменногорск в Ленинградской обл. до 1948.</w:t>
      </w:r>
    </w:p>
    <w:p>
      <w:pPr>
        <w:pStyle w:val="PlainText"/>
        <w:ind w:firstLine="720"/>
        <w:jc w:val="both"/>
        <w:rPr/>
      </w:pPr>
      <w:r>
        <w:rPr>
          <w:rFonts w:eastAsia="Times New Roman" w:cs="Times New Roman" w:ascii="Times New Roman" w:hAnsi="Times New Roman"/>
          <w:b/>
          <w:bCs/>
          <w:sz w:val="26"/>
          <w:szCs w:val="26"/>
        </w:rPr>
        <w:t>АПАТ</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ТЫ</w:t>
      </w:r>
      <w:r>
        <w:rPr>
          <w:rFonts w:eastAsia="Times New Roman" w:cs="Times New Roman" w:ascii="Times New Roman" w:hAnsi="Times New Roman"/>
          <w:sz w:val="26"/>
          <w:szCs w:val="26"/>
        </w:rPr>
        <w:t>, в Мурманской обл., областного подчинения, в 185 км к Ю. от Мурманска. Расположен на Кольском п-ове, между оз. Имандра и горным массивом Хибины, в 23 км к З. от Кировска. Ж.-д. станция на линии Мурманск - Беломорск. Нас. 87,5 тыс. чел. (1992; 15 тыс. в 1959; 46 тыс. в 1970; 62,0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935 как посёлок в связи с открытием и разработкой Хибинских месторождений апатито-нефелиновых руд. Преобразован в город в 1966. Горно-обогатит. ф-ка, объединение "Апатитстройиндустрия". Кировская ГРЭС. Кольский филиал Рос. АН.</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Мурманской области 50 лет, Мурманск, 1988.</w:t>
      </w:r>
    </w:p>
    <w:p>
      <w:pPr>
        <w:pStyle w:val="PlainText"/>
        <w:ind w:firstLine="720"/>
        <w:jc w:val="both"/>
        <w:rPr/>
      </w:pPr>
      <w:r>
        <w:rPr>
          <w:rFonts w:eastAsia="Times New Roman" w:cs="Times New Roman" w:ascii="Times New Roman" w:hAnsi="Times New Roman"/>
          <w:b/>
          <w:bCs/>
          <w:sz w:val="26"/>
          <w:szCs w:val="26"/>
        </w:rPr>
        <w:t>АПР</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ЛЕВКА</w:t>
      </w:r>
      <w:r>
        <w:rPr>
          <w:rFonts w:eastAsia="Times New Roman" w:cs="Times New Roman" w:ascii="Times New Roman" w:hAnsi="Times New Roman"/>
          <w:sz w:val="26"/>
          <w:szCs w:val="26"/>
        </w:rPr>
        <w:t>, в Наро-Фоминском р-не Московской обл., в 42 км к Ю.-З. от Москвы, в 28 км к С.-В. от Наро-Фоминска. Ж.-д. станция на линии Москва - Обнинск. Нас. 21,0 тыс. чел. (1992; ок. 370 чел. в 1926; 5,7 тыс. в 1939; 14,3 тыс. в 1959).</w:t>
      </w:r>
    </w:p>
    <w:p>
      <w:pPr>
        <w:pStyle w:val="PlainText"/>
        <w:jc w:val="both"/>
        <w:rPr/>
      </w:pPr>
      <w:r>
        <w:rPr>
          <w:rFonts w:eastAsia="Arial" w:cs="Arial" w:ascii="Arial" w:hAnsi="Arial"/>
          <w:sz w:val="24"/>
          <w:szCs w:val="24"/>
        </w:rPr>
        <w:t xml:space="preserve">Церковь святого Петра Митрополита в селе Петровское близ </w:t>
      </w:r>
      <w:r>
        <w:rPr>
          <w:rFonts w:eastAsia="Arial" w:cs="Arial" w:ascii="Arial" w:hAnsi="Arial"/>
          <w:b/>
          <w:bCs/>
          <w:sz w:val="24"/>
          <w:szCs w:val="24"/>
        </w:rPr>
        <w:t>Апрелевки</w:t>
      </w:r>
      <w:r>
        <w:rPr>
          <w:rFonts w:eastAsia="Arial" w:cs="Arial" w:ascii="Arial" w:hAnsi="Arial"/>
          <w:sz w:val="24"/>
          <w:szCs w:val="24"/>
        </w:rPr>
        <w:t>.</w:t>
      </w:r>
    </w:p>
    <w:p>
      <w:pPr>
        <w:pStyle w:val="PlainText"/>
        <w:jc w:val="both"/>
        <w:rPr/>
      </w:pPr>
      <w:r>
        <w:rPr>
          <w:rFonts w:eastAsia="Arial" w:cs="Arial" w:ascii="Arial" w:hAnsi="Arial"/>
          <w:b/>
          <w:bCs/>
          <w:sz w:val="24"/>
          <w:szCs w:val="24"/>
        </w:rPr>
        <w:t>Апрелевка</w:t>
      </w:r>
      <w:r>
        <w:rPr>
          <w:rFonts w:eastAsia="Arial" w:cs="Arial" w:ascii="Arial" w:hAnsi="Arial"/>
          <w:sz w:val="24"/>
          <w:szCs w:val="24"/>
        </w:rPr>
        <w:t>. Новый район.</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как пристанционный посёлок. Осн. занятиями населения в кон. 19 - нач. 20 вв. были земледелие и кустарные промыслы (произ-во сундуков, чемоданов, плетёных изделий, сапожный промысел и др.). В 1910 открылась полукустарная фабрика граммофонных пластинок "Метрополь-Рекорд", основанная нем. предпринимателями И. Молем, А. Кибартом и Фогтом. Город - с 1961. В совр. А. - крупнейший в России завод грампластинок, НПО "Прибор", химич. з-д и др. пр-тия.</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крестностях А. сохранились многочисл. памятники архитектуры 18-19 вв.: в 6 км к З. от А. - Вознесенская ц. в с. Бурцево, высокий 3-светный 5-главый храм-тетраконх (1730-33); классицистич. ансамбль усадьбы Демидовых Петровское (Княжищево) - квадратный со срезанными углами гл. дом, симметрично окружённый 4 флигелями, 1776-80, церковь св. Петра Митрополита с 2-ярусной колокольней, 1785-86; все постройки - арх. М. Ф. Казаков; регулярный и пейзажный липовые парки на берегу р. Десна; в 3 км к Ю.-В. от А. - ц. Иоанна Предтечи в с. Афинеево (в стиле моск. барокко, типа "восьмерик на четверике", 1704-09, в интерьере - резной барочный иконостас 18 в.); в 5 км к В. от А., на терр. совхоза "Первомайский", - усадьба Староникольское (в 17-19 вв. принадлежала Ртищевым, Мусиным-Пушкиным, Бибиковым) с оригинальной по архит. решению Духовской ц. (1709; купольная ротонда на 2-светном крещатом основании), гл. домом, флигелем и въездными воротами в стиле классицизма (все - 1-я четв. 19 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амятники архитектуры Московской области, т. 2, М., 1975; Города Подмосковья, кн. 3, М., 1981.</w:t>
      </w:r>
    </w:p>
    <w:p>
      <w:pPr>
        <w:pStyle w:val="PlainText"/>
        <w:ind w:firstLine="720"/>
        <w:jc w:val="both"/>
        <w:rPr/>
      </w:pPr>
      <w:r>
        <w:rPr>
          <w:rFonts w:eastAsia="Times New Roman" w:cs="Times New Roman" w:ascii="Times New Roman" w:hAnsi="Times New Roman"/>
          <w:b/>
          <w:bCs/>
          <w:sz w:val="26"/>
          <w:szCs w:val="26"/>
        </w:rPr>
        <w:t>АПШЕР</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НСК</w:t>
      </w:r>
      <w:r>
        <w:rPr>
          <w:rFonts w:eastAsia="Times New Roman" w:cs="Times New Roman" w:ascii="Times New Roman" w:hAnsi="Times New Roman"/>
          <w:sz w:val="26"/>
          <w:szCs w:val="26"/>
        </w:rPr>
        <w:t>, районный центр в Краснодарском крае, в 357 км к Ю.-В. от Краснодара. Расположен в Предкавказье, на р. Пшеха (басс. Кубани). Ж.-д. станция (Апшеронская) на ветке от линии Армавир - Туапсе. Нас. 35,3 тыс. чел. (1992; 29,8 тыс. в 1959; 33,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863 как станица Апшеронская, город - с 1947. В совр. А.: деревообрабат., пищ. пр-тия; произ-во торг. оборудования, заготовок музыкальных инструментов, тары; переработка лекарственных и эфирных культур. Центр с.-х. район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крестностях А. - термальные источники йодо-бромных вод.</w:t>
      </w:r>
    </w:p>
    <w:p>
      <w:pPr>
        <w:pStyle w:val="PlainText"/>
        <w:ind w:firstLine="720"/>
        <w:jc w:val="both"/>
        <w:rPr/>
      </w:pPr>
      <w:r>
        <w:rPr>
          <w:rFonts w:eastAsia="Times New Roman" w:cs="Times New Roman" w:ascii="Times New Roman" w:hAnsi="Times New Roman"/>
          <w:b/>
          <w:bCs/>
          <w:sz w:val="26"/>
          <w:szCs w:val="26"/>
        </w:rPr>
        <w:t>АРАМ</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ЛЬ</w:t>
      </w:r>
      <w:r>
        <w:rPr>
          <w:rFonts w:eastAsia="Times New Roman" w:cs="Times New Roman" w:ascii="Times New Roman" w:hAnsi="Times New Roman"/>
          <w:sz w:val="26"/>
          <w:szCs w:val="26"/>
        </w:rPr>
        <w:t>, в Сысертском р-не Свердловской обл., в 15 км к Ю.-В. от Екатеринбурга. Расположен на вост. склоне Ср. Урала, на р. Исеть (басс. Оби), в 5 км от ж.-д. станции Арамиль. Нас. 13,8 тыс. чел. (1992; 13,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675-76; город - с 1966. В совр. А.: суконная ф-ка (осн. в 1870); з-д пластмасс; пр-тия пищ. пром-сти.</w:t>
      </w:r>
    </w:p>
    <w:p>
      <w:pPr>
        <w:pStyle w:val="PlainText"/>
        <w:ind w:firstLine="720"/>
        <w:jc w:val="both"/>
        <w:rPr/>
      </w:pPr>
      <w:r>
        <w:rPr>
          <w:rFonts w:eastAsia="Times New Roman" w:cs="Times New Roman" w:ascii="Times New Roman" w:hAnsi="Times New Roman"/>
          <w:b/>
          <w:bCs/>
          <w:sz w:val="26"/>
          <w:szCs w:val="26"/>
        </w:rPr>
        <w:t>АРГ</w:t>
      </w:r>
      <w:r>
        <w:rPr>
          <w:rFonts w:eastAsia="Times New Roman" w:cs="Times New Roman" w:ascii="Times New Roman" w:hAnsi="Times New Roman"/>
          <w:b/>
          <w:bCs/>
          <w:sz w:val="26"/>
          <w:szCs w:val="26"/>
          <w:u w:val="single"/>
        </w:rPr>
        <w:t>У</w:t>
      </w:r>
      <w:r>
        <w:rPr>
          <w:rFonts w:eastAsia="Times New Roman" w:cs="Times New Roman" w:ascii="Times New Roman" w:hAnsi="Times New Roman"/>
          <w:b/>
          <w:bCs/>
          <w:sz w:val="26"/>
          <w:szCs w:val="26"/>
        </w:rPr>
        <w:t>Н</w:t>
      </w:r>
      <w:r>
        <w:rPr>
          <w:rFonts w:eastAsia="Times New Roman" w:cs="Times New Roman" w:ascii="Times New Roman" w:hAnsi="Times New Roman"/>
          <w:sz w:val="26"/>
          <w:szCs w:val="26"/>
        </w:rPr>
        <w:t>, в Шалинском р-не Чечни, в 16 км к В. от Грозного. Расположен на Чеченской (Грозненской) предгорной равнине, на р. Аргун (правый приток р. Сунжа, басс. Терека). Ж.-д. станция на линии Грозный - Махачкала. Нас. 27,6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образован в город в 1967 из крупного чеченского села. Совр. А. - пром. пригород г. Грозный. З-д по произ-ву машин для пищ. пром-сти, сахарный з-д; мясокомбинат; домостроит. комб-т и др. ТЭЦ.</w:t>
      </w:r>
    </w:p>
    <w:p>
      <w:pPr>
        <w:pStyle w:val="PlainText"/>
        <w:ind w:firstLine="720"/>
        <w:jc w:val="both"/>
        <w:rPr/>
      </w:pPr>
      <w:r>
        <w:rPr>
          <w:rFonts w:eastAsia="Times New Roman" w:cs="Times New Roman" w:ascii="Times New Roman" w:hAnsi="Times New Roman"/>
          <w:b/>
          <w:bCs/>
          <w:sz w:val="26"/>
          <w:szCs w:val="26"/>
        </w:rPr>
        <w:t>АРД</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ТОВ</w:t>
      </w:r>
      <w:r>
        <w:rPr>
          <w:rFonts w:eastAsia="Times New Roman" w:cs="Times New Roman" w:ascii="Times New Roman" w:hAnsi="Times New Roman"/>
          <w:sz w:val="26"/>
          <w:szCs w:val="26"/>
        </w:rPr>
        <w:t>, районный центр в Мордовии, в 114 км к С.-В. от Саранска. Распо-</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 АРКАДАК</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1779 - уездный город. С сер. 19 в. в связи с перемещением транзитных трансп. путей (прокладка жел. дорог) развитие города замедлилось.</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802-62 в А. существовала первая в России провинциальная школа живописи (т. н. арзамасская школа), основанная живописцем А. В. Ступиным. В 1901 в А. отбывал ссылку М. Горький, оставивший яркие зарисовки арзамасского быта в повести "Городок Окуро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А.: машиностроение (произ-во двигателей, оборудования для коммунального х-ва и др.), пр-тия лёгкой и пищ. пром-сти. Педагогич. ин-т. Театры.</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овочная структура А. сложилась в кон. 18 - 1-й пол. 19 вв. (на основе проекта 1781, уточнённого после пожара 1823). От обширной базарной площади, монастырей и церквей (занявших место древней укреплённой части) веером развёрнуты улицы верх. части города, дополненные по др. сторону р. Сорока регулярными кварталами; в строгий пучок лучей организованы улицы ниж. части города. На территории основанного в 1556 Спасского мон. сохранился 5-главый Спасо-Преображенский собор (1643). В быв. торг. рядах (имели по обеим сторонам аркады), спускающихся от площади к ниж. части города, осталась без изменения застройка 18-19 вв. Среди башнеобразных многоярусных церквей по склонам холма - Ильинская ц., декорированная кокошниками, "рваными" фронтонами из тёсаного кирпича (1746), ныне - Краеведч. музей. На центр. площади - барочное здание быв. магистрата (2-я пол. 18 в.). На вершине прибрежного холма - занимающий доминирующее положение в силуэте города 5-главый классицистич. Воскресенский собор с мощными 8-колонными ионич. портиками на всех фасадах (1814-42, арх. М. П. Коринфский; в интерьере - росписи художников арзамасской школы О. С. и А. О. Серебряковых, резной дерев. иконостас мастеров братьев В. и К. Ломакиных); при соборе - ц. Живоносного источника (1794; переходный стиль от барокко к классицизму), барочная колокольня. В гор. застройке уцелели дерев. и кам. купеческие жилые дома (Будылиных, Попова, Бессоновой, Серебренникова и др.) в стиле классицизма по "образцовым" проектам 1-й пол. 19 в., декорированное ионич. пилястрами здание т. н. биржи (Торг. ряды; кон. 18 - нач. 19 вв.). Памятники: А. В. Ступину (открыт в 1959, скульп. В. Г. Бобров, арх. С. П. Тюков), 14-летнему А. Гайдару (скульп. М. М. Лимонов), А. Гайдару (скульп. Ю. П. Стручков). Краеведч. музей (собрание произведений живописцев арзамасской школы), Мемор. дом-музей А. Гайдара (в детстве жил в А.), лит. музей М. Горького.</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С.-В. от А. находится с. Большое Болдино, где А. С. Пушкин пережил вдохновенную "Болдинскую осень", обозначившую целый период в его творчестве.</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Корнилов П., Арзамасская школа живописи 1-й пол. </w:t>
      </w:r>
      <w:r>
        <w:rPr>
          <w:rFonts w:eastAsia="Times New Roman" w:cs="Times New Roman" w:ascii="Times New Roman" w:hAnsi="Times New Roman"/>
          <w:sz w:val="26"/>
          <w:szCs w:val="26"/>
          <w:lang w:val="en-US"/>
        </w:rPr>
        <w:t>X</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en-US"/>
        </w:rPr>
        <w:t>X</w:t>
      </w:r>
      <w:r>
        <w:rPr>
          <w:rFonts w:eastAsia="Times New Roman" w:cs="Times New Roman" w:ascii="Times New Roman" w:hAnsi="Times New Roman"/>
          <w:sz w:val="26"/>
          <w:szCs w:val="26"/>
        </w:rPr>
        <w:t xml:space="preserve"> в., Л.-М., 1947; Арзамас - город Гайдара. Фотоочерк, М., 1974; Арзамас. Путеводитель, 2 изд., Горький, 1978; Очерки истории Арзамаса, Горький, 1981; Памятники истории и культуры Горьковской области. Справочник, Горький, 1987; Еремеев П. В., Арзамасские мастера, Ниж. Новгород, 1992.</w:t>
      </w:r>
    </w:p>
    <w:p>
      <w:pPr>
        <w:pStyle w:val="PlainText"/>
        <w:ind w:firstLine="720"/>
        <w:jc w:val="both"/>
        <w:rPr/>
      </w:pPr>
      <w:r>
        <w:rPr>
          <w:rFonts w:eastAsia="Times New Roman" w:cs="Times New Roman" w:ascii="Times New Roman" w:hAnsi="Times New Roman"/>
          <w:b/>
          <w:bCs/>
          <w:sz w:val="26"/>
          <w:szCs w:val="26"/>
        </w:rPr>
        <w:t>АРКАД</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К</w:t>
      </w:r>
      <w:r>
        <w:rPr>
          <w:rFonts w:eastAsia="Times New Roman" w:cs="Times New Roman" w:ascii="Times New Roman" w:hAnsi="Times New Roman"/>
          <w:sz w:val="26"/>
          <w:szCs w:val="26"/>
        </w:rPr>
        <w:t>, районный центр в Саратовской обл., в 248 км к З. от Саратова. Расположен на вост. окраине Окско-Донской равнины, на р. Большой Аркадак (близ её впадения в р. Хопёр). Ж.-д. станция на линии Балашов - Ртищево. Узел автомоб. дорог (Балашов - А. - Ртищево и др.). Нас. 14,3 тыс. чел. (1991; 14,0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данным переписи 1721, проведённой по указу Петра I, с. Аркадак значилось новопоселённым. Назв. "А." древнетюрк. происхождения, имеет неск. толкований; один из вариантов - "местность, окружённая горами". С 1939 - рабочий посёлок, с 1963 - город. В совр. А.: спиртозавод "Аркадакский" (осн. в 19 в.), маслобойный (осн. в 1913), молочноконсервный з-ды и др. Центр с.-х. района. Краеведческий музей (филиал Саратовского областного). Город застроен в основном одноэтажными дерев. домами, новый район - 5-этажными зданиями. Сохранилась и действует ц. Вознесения (1822).</w:t>
      </w:r>
    </w:p>
    <w:p>
      <w:pPr>
        <w:pStyle w:val="PlainText"/>
        <w:ind w:firstLine="720"/>
        <w:jc w:val="both"/>
        <w:rPr/>
      </w:pPr>
      <w:r>
        <w:rPr>
          <w:rFonts w:eastAsia="Times New Roman" w:cs="Times New Roman" w:ascii="Times New Roman" w:hAnsi="Times New Roman"/>
          <w:b/>
          <w:bCs/>
          <w:sz w:val="26"/>
          <w:szCs w:val="26"/>
        </w:rPr>
        <w:t>АРМАВ</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Р</w:t>
      </w:r>
      <w:r>
        <w:rPr>
          <w:rFonts w:eastAsia="Times New Roman" w:cs="Times New Roman" w:ascii="Times New Roman" w:hAnsi="Times New Roman"/>
          <w:sz w:val="26"/>
          <w:szCs w:val="26"/>
        </w:rPr>
        <w:t>, в Краснодарском крае, краевого подчинения, в 202 км к С.-В. от Краснодара. Расположен на левом берегу р. Кубань, при выходе её из сев. предгорий Большого Кавказа, в месте впадения в неё притока Уруп. Узел ж.-д. линий (на Ростов-на-Дону, Туапсе и Баку) и автодорог. Нас. 162,7 тыс. чел. (1992; 84 тыс. в 1939; 111 тыс. в 1959; 144 тыс. в 1970; 160,0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839 под назв. Армянский аул. Здесь были поселены армяне (беженцы из черкесских аулов), занимавшиеся гл. обр. торговлей; в 1848 аул назван А. в память древней столицы Арм. царства; к 1876 превратился в многонац. село. В кон. 19 в. А. - гл. город Лабинского отдела Кубанской обл. (ок. 8 тыс. жит.). Велась торговля, гл. обр. мануфактурными товарами, к-рыми А. снабжал значит. часть Кубанской и зап. часть Терской губ. В 1900 в А. было 500 лавок и магазинов, 36 пр-тий. После проведения ж. д. Ростов - Владикавказ (1875), а затем А. - Туапсе (1914) стал крупным ж.-д. узлом. С 1914 - город. В период Гражд. войны и воен. интервенции 1918-22 в районе А. происходили ожесточённые бои, трижды менялась власть; в А. закончился поход Таманской армии. К кон. 1930-х гг. в А. насчитывалось ок. 60 пром. пр-тий. Во время Вел. Отечеств. войны 1941-45 оккупирован 7 авг. 1942 нем.-фашистскими войсками; освобождён 24 янв. 1943. В годы войны 56 пр-тий разрушены, пострадали жилые дома, ж.-д. магистраль.</w:t>
      </w:r>
    </w:p>
    <w:p>
      <w:pPr>
        <w:pStyle w:val="PlainText"/>
        <w:jc w:val="both"/>
        <w:rPr/>
      </w:pPr>
      <w:r>
        <w:rPr>
          <w:rFonts w:eastAsia="Arial" w:cs="Arial" w:ascii="Arial" w:hAnsi="Arial"/>
          <w:b/>
          <w:bCs/>
          <w:sz w:val="24"/>
          <w:szCs w:val="24"/>
        </w:rPr>
        <w:t>Армавир</w:t>
      </w:r>
      <w:r>
        <w:rPr>
          <w:rFonts w:eastAsia="Arial" w:cs="Arial" w:ascii="Arial" w:hAnsi="Arial"/>
          <w:sz w:val="24"/>
          <w:szCs w:val="24"/>
        </w:rPr>
        <w:t>. Воронянская улица. Снимок кон. 19 - нач. 20 в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А. развиты машиностроение и металлообработка (заводы - электротехнический, приборостроительный, испытат. машин, нефтяного машиностроения и др.), пищ. (мясоконсервная, молочная, масложировая и др.), химич., деревообрабат., лёгкая пром-сть. Произв-во стройматериалов. Центр с.-х. района. Педагогич. ин-т, филиал Краснодарского политехнич. ин-та, Высшее воен. авиац. уч-ще. Драматич. театр (старейший на Кубани). Краеведч. музей. При Центр. детской библиотеке - картинная гал. "С мыслью о матерях" (собрание живописи, графики и скуль-</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РХАНГЕЛЬСК 25</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туры, подаренное писателем С. А. Дангуловым - уроженцем 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 2-й пол. 19 в. А. застраивался кирпичными зданиями (нек-рые имеют башенки с купольными и шатровыми завершениями, надкрылечные навесы из металлич. решёток, скульптурные фигуры у входа), была обустроена вытянутая в плане базарная площадь; сохранился армяно-григорианский собор (1846).</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рмавир. [Очерк], Краснодар, 1964; Аксаев Е. Д., Армавир, Краснодар, 1976; Армавир, Краснодар, 1983.</w:t>
      </w:r>
    </w:p>
    <w:p>
      <w:pPr>
        <w:pStyle w:val="PlainText"/>
        <w:ind w:firstLine="720"/>
        <w:jc w:val="both"/>
        <w:rPr/>
      </w:pPr>
      <w:r>
        <w:rPr>
          <w:rFonts w:eastAsia="Times New Roman" w:cs="Times New Roman" w:ascii="Times New Roman" w:hAnsi="Times New Roman"/>
          <w:b/>
          <w:bCs/>
          <w:sz w:val="26"/>
          <w:szCs w:val="26"/>
        </w:rPr>
        <w:t>АРС</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НЬЕВ</w:t>
      </w:r>
      <w:r>
        <w:rPr>
          <w:rFonts w:eastAsia="Times New Roman" w:cs="Times New Roman" w:ascii="Times New Roman" w:hAnsi="Times New Roman"/>
          <w:sz w:val="26"/>
          <w:szCs w:val="26"/>
        </w:rPr>
        <w:t>, в Приморском крае, краевого подчинения, в 300 км к С.-В. от Владивостока. Расположен в предгорьях Сихотэ-Алиня, на правом берегу р. Арсеньевка (приток Уссури). Ж.-д. станция на ветке Новочугуевка - Сибирцево от линии Владивосток - Хабаровск. Нас. 71,5 тыс. чел. (1992; 26,3 тыс. в 1959; 47 тыс. в 1970; 60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902 как д. Семёновка, с 1952 - город А. (назв. в честь исследователя Д. Востока В. К. Арсеньева). В совр. А.: авиационное ПО; машиностроит. завод "Аскольд" и др.; деревообрабат., мебельный комб-ты; произ-во стройматериалов; пр-тия пищ. пром-сти. Филиал Приморского гос. музея.</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амятники истории и культуры Приморского края, Владивосток, 1982.</w:t>
      </w:r>
    </w:p>
    <w:p>
      <w:pPr>
        <w:pStyle w:val="PlainText"/>
        <w:ind w:firstLine="720"/>
        <w:jc w:val="both"/>
        <w:rPr/>
      </w:pPr>
      <w:r>
        <w:rPr>
          <w:rFonts w:eastAsia="Times New Roman" w:cs="Times New Roman" w:ascii="Times New Roman" w:hAnsi="Times New Roman"/>
          <w:b/>
          <w:bCs/>
          <w:sz w:val="26"/>
          <w:szCs w:val="26"/>
        </w:rPr>
        <w:t>АРТЁМ</w:t>
      </w:r>
      <w:r>
        <w:rPr>
          <w:rFonts w:eastAsia="Times New Roman" w:cs="Times New Roman" w:ascii="Times New Roman" w:hAnsi="Times New Roman"/>
          <w:sz w:val="26"/>
          <w:szCs w:val="26"/>
        </w:rPr>
        <w:t>, в Приморском крае, краевого подчинения, в 53 км к С.-В. от Владивостока. Расположен в сев. части п-ова Муравьёва-Амурского, на терр. Артёмовского буроугольного басс. Ж.-д. станция (Артём-Приморский) на линии Владивосток - Хабаровск. Нас. 70,2 тыс. чел. (1992; 34,9 тыс. в 1939; 55,5 тыс. в 1959; 68,5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924 близ Зыбунного рудника как рудничный посёлок А., названный в честь революционера Артёма (Ф. А. Сергеева). В 1938 преобразован в город. В совр. А.: добыча и обогащение бурого угля; фабрики - пианино, ковровая, трикотажная, мебельная; произ-во стройматериалов; электромеханич. мастерские; фарфоровый з-д (использует в качестве сырья фарфоровый камень Гусевского месторождения). Центр с.-х. района (выращивание картофеля и др. овощей, молочное животноводство). Мемор. комплекс погибшим в годы Вел. Отечеств. войны 1941-45.</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из А. - Артёмовская ГРЭС (снабжает электроэнергией Юж. Приморье), аэропорт г. Владивосток. В окрестностях А. - шахтёрский пос. Угловое (шиноремонтный з-д), узловая станция Угольная, пос. Трудовое - центр произ-ва красного кирпича, металлообработки и ремонтно-механич. пром-сти, зверосовхоз "Майхе" (разведение пятнистых оленей и норок).</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Бельченко В. П., Артем вчера, сегодня, завтра, Владивосток, 1974; Памятники истории и культуры Приморского края, Владивосток, 1982.</w:t>
      </w:r>
    </w:p>
    <w:p>
      <w:pPr>
        <w:pStyle w:val="PlainText"/>
        <w:ind w:firstLine="720"/>
        <w:jc w:val="both"/>
        <w:rPr/>
      </w:pPr>
      <w:r>
        <w:rPr>
          <w:rFonts w:eastAsia="Times New Roman" w:cs="Times New Roman" w:ascii="Times New Roman" w:hAnsi="Times New Roman"/>
          <w:b/>
          <w:bCs/>
          <w:sz w:val="26"/>
          <w:szCs w:val="26"/>
        </w:rPr>
        <w:t>АРТЁМОВСК</w:t>
      </w:r>
      <w:r>
        <w:rPr>
          <w:rFonts w:eastAsia="Times New Roman" w:cs="Times New Roman" w:ascii="Times New Roman" w:hAnsi="Times New Roman"/>
          <w:sz w:val="26"/>
          <w:szCs w:val="26"/>
        </w:rPr>
        <w:t>, в Курагинском р-не Красноярского края, в 862 км к Ю. от Красноярска. Расположен на юго-зап. склонах Вост. Саяна, в 12 км от ж.-д. станции Кошурниково на линии Абакан - Тайшет. Нас. 4,5 тыс. чел. (1992; 9,7 тыс. в 1959; 6,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860 в связи с началом добычи золота как пос. Ольховский при руднике. В 1939 преобразован в город А., названный в честь революционера Артёма (Ф. А. Сергеева). В совр. А. - ПО "Енисейзолото". Наряду с золотом из руды извлекают медь и серебро.</w:t>
      </w:r>
    </w:p>
    <w:p>
      <w:pPr>
        <w:pStyle w:val="PlainText"/>
        <w:ind w:firstLine="720"/>
        <w:jc w:val="both"/>
        <w:rPr/>
      </w:pPr>
      <w:r>
        <w:rPr>
          <w:rFonts w:eastAsia="Times New Roman" w:cs="Times New Roman" w:ascii="Times New Roman" w:hAnsi="Times New Roman"/>
          <w:b/>
          <w:bCs/>
          <w:sz w:val="26"/>
          <w:szCs w:val="26"/>
        </w:rPr>
        <w:t>АРТЁМОВСКИЙ</w:t>
      </w:r>
      <w:r>
        <w:rPr>
          <w:rFonts w:eastAsia="Times New Roman" w:cs="Times New Roman" w:ascii="Times New Roman" w:hAnsi="Times New Roman"/>
          <w:sz w:val="26"/>
          <w:szCs w:val="26"/>
        </w:rPr>
        <w:t>, в Свердловской обл., областного подчинения, районный центр в 120 км к С.-В. от Екатеринбурга. Расположен на вост. склоне Ср. Урала, на р. Бобровка, правом притоке Ирбита (басс. Оби). Трансп. узел (Егоршино) ж.-д. линий (на Екатеринбург, Челябинск, Серов, Тавду); аэропорт. Нас. 41,3 тыс. чел. (1992; 34,8 тыс. в 1959; 43,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665 как пос. Егоршино; близ него в 1871 открыто месторождение кам. угля. Город - с 1938, образован из нескольких горняцких посёлков и назван в честь революционера Артёма (Ф. А. Сергеева). В совр. А. - добыча угля (центр Егоршинского угольного басс.), машиностроит. з-д (в осн. производит вентиляторы для горной и металлургич. пром-сти, метрополитенов и др.). Егоршинская ГРЭС (построена в 1922 по плану ГОЭЛРО). Город вытянут с С.-З. на Ю.-В. более чем на 10 км вдоль узкой полосы каменноугольных пласто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Брылин А. И., Коверда П. Т., Артемовский, Свердловск, 1983.</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Архангельска</w:t>
      </w:r>
      <w:r>
        <w:rPr>
          <w:rFonts w:eastAsia="Arial" w:cs="Arial" w:ascii="Arial" w:hAnsi="Arial"/>
          <w:sz w:val="24"/>
          <w:szCs w:val="24"/>
        </w:rPr>
        <w:t>. "В золотом поле щита виден летящий Архангел, который вооружён пламенным мечом и щитом и поражает поверженного диавола".</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10.1781.</w:t>
      </w:r>
    </w:p>
    <w:p>
      <w:pPr>
        <w:pStyle w:val="PlainText"/>
        <w:jc w:val="both"/>
        <w:rPr/>
      </w:pPr>
      <w:r>
        <w:rPr>
          <w:rFonts w:eastAsia="Arial" w:cs="Arial" w:ascii="Arial" w:hAnsi="Arial"/>
          <w:b/>
          <w:bCs/>
          <w:sz w:val="24"/>
          <w:szCs w:val="24"/>
        </w:rPr>
        <w:t>Архангельск</w:t>
      </w:r>
      <w:r>
        <w:rPr>
          <w:rFonts w:eastAsia="Arial" w:cs="Arial" w:ascii="Arial" w:hAnsi="Arial"/>
          <w:sz w:val="24"/>
          <w:szCs w:val="24"/>
        </w:rPr>
        <w:t>. Мужская гимназия. Снимок кон. 19 - нач. 20 вв.</w:t>
      </w:r>
    </w:p>
    <w:p>
      <w:pPr>
        <w:pStyle w:val="PlainText"/>
        <w:ind w:firstLine="720"/>
        <w:jc w:val="both"/>
        <w:rPr/>
      </w:pPr>
      <w:r>
        <w:rPr>
          <w:rFonts w:eastAsia="Times New Roman" w:cs="Times New Roman" w:ascii="Times New Roman" w:hAnsi="Times New Roman"/>
          <w:b/>
          <w:bCs/>
          <w:sz w:val="26"/>
          <w:szCs w:val="26"/>
        </w:rPr>
        <w:t>АРХ</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НГЕЛЬСК</w:t>
      </w:r>
      <w:r>
        <w:rPr>
          <w:rFonts w:eastAsia="Times New Roman" w:cs="Times New Roman" w:ascii="Times New Roman" w:hAnsi="Times New Roman"/>
          <w:sz w:val="26"/>
          <w:szCs w:val="26"/>
        </w:rPr>
        <w:t>, центр Архангельской обл., в 1133 км к С. от Москвы. Расположен на берегах Северной Двины и островах её сильно развитой дельты, образующей Двинскую губу Белого м. Климат субарктический, морской. Ср. темп-ры января -13°, июля 17°C. Осадков ок. 500 мм в год. Благоприятное географич. положение исстари способствовало становлению А. как крупного морского и речного порта. Ж.-д. узел. Аэропорт. В Архангельской обл. - космодром Плесецк. Нас. 413,6 тыс. чел. (1992; 256,3 тыс. в 1959; 343 тыс. в 1970; 385,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ложен в 1584 по указу Ивана Грозного на правом берегу Северной Двины, на мысу Пур-Наволок, как дерев. крепость рядом с Михайло-Архангельским мон., прилегающим к нему посёлком и пристанью (осн. новгородцами в 12 в.). Первонач. названия - Новый город, Новый Холмогорский город, Новохолмогоры, с 1613 - Архангельский город, затем - А. Первый крупный мор. порт Рус. гос-ва. В 17 в. расцвет А. был обусловлен развитием беломорской торговли с Англией и др. зап.-европ. странами. С 1620-х гг. в А. суще-</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ОРНО-АЛТАЙСК 107</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снодар, 1972; Геленджик. Фотоальбом, М., 1989.</w:t>
      </w:r>
    </w:p>
    <w:p>
      <w:pPr>
        <w:pStyle w:val="PlainText"/>
        <w:ind w:firstLine="720"/>
        <w:jc w:val="both"/>
        <w:rPr/>
      </w:pPr>
      <w:r>
        <w:rPr>
          <w:rFonts w:eastAsia="Times New Roman" w:cs="Times New Roman" w:ascii="Times New Roman" w:hAnsi="Times New Roman"/>
          <w:b/>
          <w:bCs/>
          <w:sz w:val="26"/>
          <w:szCs w:val="26"/>
        </w:rPr>
        <w:t>ГЕ</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ГИЕВСК</w:t>
      </w:r>
      <w:r>
        <w:rPr>
          <w:rFonts w:eastAsia="Times New Roman" w:cs="Times New Roman" w:ascii="Times New Roman" w:hAnsi="Times New Roman"/>
          <w:sz w:val="26"/>
          <w:szCs w:val="26"/>
        </w:rPr>
        <w:t>, в Ставропольском крае, краевого подчинения, районный центр, в 210 км к Ю.-В. от Ставрополя. Расположен в Предкавказье, в юж. части Ставропольской возв., на р. Подкумок (приток Кумы). Ж.-д. станция на линии Минеральные Воды - Прохладная; от Г. - ветка (94 км) на Будённовск. Нас. 64,5 тыс. чел. (1992; 22,6 тыс. в 1926; 31,6 тыс. в 1939; 35,1 тыс. в 1959; 53,6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777 как Георгиевская крепость на Кавказской линии, соединяющей Моздок с Азовом. В 1783 здесь был заключён между рус. и груз. уполномоченными договор - Георгиевский трактат, по к-рому царь Ираклий II признавал покровительство России и отказывался от самостоят. внеш. политики. В 1786 при образовании Кавказского наместничества (затем - губернии) Георгиевская крепость преобразована в уездный, в 1802 - в губернский город. В 1822, с преобразованием Кавказской губ. в область, адм. центр был перенесён в Ставрополь, Г. стал уездным, с 1830 - заштатным городом. В 1825 крепость упразднена. В нач. 20 в. проводились три ярмарки в год (шёлковые, галантерейные и бакалейные товары, скот).</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Г. - центр с.-х. района. Действуют: заводы - арматурный, ремонтно-механический, гвоздильный, полупроводниковых приборов, акустич. и теплоизоляц. материалов, биохимический, кожевенный; фабрики - кожевенная, обувная; пр-тия пищ. пром-сти (маслоэкстракционный, консервный, молочный, мукомольный, винодельческий, мясо- и птицекомбинаты и д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Шабловский Н. Н., Георгиевская старина, СПб., 1914; Якунин М. А., Федькин М. И., Георгиевск [1777 - 1977]. Историко-краеведческий очерк, Ставрополь, 1977; Орудина Л. Г., У порога синих гор. Исторические очерки, Ставрополь, 1983.</w:t>
      </w:r>
    </w:p>
    <w:p>
      <w:pPr>
        <w:pStyle w:val="PlainText"/>
        <w:ind w:firstLine="720"/>
        <w:jc w:val="both"/>
        <w:rPr/>
      </w:pPr>
      <w:r>
        <w:rPr>
          <w:rFonts w:eastAsia="Times New Roman" w:cs="Times New Roman" w:ascii="Times New Roman" w:hAnsi="Times New Roman"/>
          <w:b/>
          <w:bCs/>
          <w:sz w:val="26"/>
          <w:szCs w:val="26"/>
        </w:rPr>
        <w:t>ГЕОРГ</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У-ДЕЖ</w:t>
      </w:r>
      <w:r>
        <w:rPr>
          <w:rFonts w:eastAsia="Times New Roman" w:cs="Times New Roman" w:ascii="Times New Roman" w:hAnsi="Times New Roman"/>
          <w:sz w:val="26"/>
          <w:szCs w:val="26"/>
        </w:rPr>
        <w:t>, название г. Лиски в Воронежской обл. в 1965-91.</w:t>
      </w:r>
    </w:p>
    <w:p>
      <w:pPr>
        <w:pStyle w:val="PlainText"/>
        <w:ind w:firstLine="720"/>
        <w:jc w:val="both"/>
        <w:rPr/>
      </w:pPr>
      <w:r>
        <w:rPr>
          <w:rFonts w:eastAsia="Times New Roman" w:cs="Times New Roman" w:ascii="Times New Roman" w:hAnsi="Times New Roman"/>
          <w:b/>
          <w:bCs/>
          <w:sz w:val="26"/>
          <w:szCs w:val="26"/>
        </w:rPr>
        <w:t>ГЖАТСК</w:t>
      </w:r>
      <w:r>
        <w:rPr>
          <w:rFonts w:eastAsia="Times New Roman" w:cs="Times New Roman" w:ascii="Times New Roman" w:hAnsi="Times New Roman"/>
          <w:sz w:val="26"/>
          <w:szCs w:val="26"/>
        </w:rPr>
        <w:t>, название г. Гагарин в Смоленской обл. до 1968.</w:t>
      </w:r>
    </w:p>
    <w:p>
      <w:pPr>
        <w:pStyle w:val="PlainText"/>
        <w:ind w:firstLine="720"/>
        <w:jc w:val="both"/>
        <w:rPr/>
      </w:pPr>
      <w:r>
        <w:rPr>
          <w:rFonts w:eastAsia="Times New Roman" w:cs="Times New Roman" w:ascii="Times New Roman" w:hAnsi="Times New Roman"/>
          <w:b/>
          <w:bCs/>
          <w:sz w:val="26"/>
          <w:szCs w:val="26"/>
        </w:rPr>
        <w:t>ГЛ</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ЗОВ</w:t>
      </w:r>
      <w:r>
        <w:rPr>
          <w:rFonts w:eastAsia="Times New Roman" w:cs="Times New Roman" w:ascii="Times New Roman" w:hAnsi="Times New Roman"/>
          <w:sz w:val="26"/>
          <w:szCs w:val="26"/>
        </w:rPr>
        <w:t>, в Удмуртии, республиканского подчинения, районный центр, в 180 км к С.-З. от Ижевска. Расположен в Приуралье, на р. Чепца (приток Вятки). Ж.-д. станция на линии Киров - Пермь. Аэропорт. Нас. 106,8 тыс. чел. (1992; 3,5 тыс. в 1897; 6,6 тыс. в 1926; 16 тыс. в 1939; 59 тыс. в 1959; 8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в. с 18 в. как удмуртская д. Глазовская; с 1780 - город в составе Вятского наместничества. Застраивался по утверждённому в 1784 ген. плану радиальной системой улиц вокруг гл. площади ("в виде глаза"). Дореволюционный Г. был одним из самых глухих уездных городов России, местом политич. ссылки. В 80-х гг. 19 в. здесь отбывал ссылку В. Г. Короленко (по его воспоминаниям, Г. представлял собой два-три каменных здания, остальное всё деревянное. И ничего, что должно быть в настоящем городе: ни фабрик, ни заводов). С завершением стр-ва ж.-д. линии Пермь - Вятка - Котлас в городе оживилась торговля. В нач. 20 в. здесь насчитывалось 102 торг. пр-тия с оборотом в 1,4 млн. рублей, Г. стал заготовит. и торг. центром льноволокна, кудели, пакли, овса, кож; пром-сть была представлена спиртоводочным з-дом (1901) и лесозаводом (1911).</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Глазова</w:t>
      </w:r>
      <w:r>
        <w:rPr>
          <w:rFonts w:eastAsia="Arial" w:cs="Arial" w:ascii="Arial" w:hAnsi="Arial"/>
          <w:sz w:val="24"/>
          <w:szCs w:val="24"/>
        </w:rPr>
        <w:t>. "В верхней части щита герб Вятский. В нижней - в голубом поле человеческий открытый глаз, означающий имя сего города".</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8.5.178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Г. развиты машиностроение и металлообработка (заводы: Чепецкий механический, химич. машиностроения, ремонтно-механический, "Металлист" и др.), произ-во стройматериалов (Удмуртский з-д стройматериалов и "Стройкерамика"), лесная и деревообрабат. (леспромхоз; 2 лесхоза; мебельная ф-ка), лёгкая (фабрики: швейная и швейно-трикотажная) и пищевкусовая (мясо-, хлебо-, хлебопродуктов и маслодельный комб-ты; ликёро-водочный з-д) пром-сть. Педагогич. ин-т. Краеведч. муз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 - нач. 20 вв. город застраивался дерев. домами, богато украшенными резьбой, и 2-3-этажными кирпичными домами с архит. деталями в стилях необарокко и модерн. В сов. время был разработан ген. план, по к-рому стр-во жилых и обществ. зданий осуществлялось в осн. по типовым проектам. В 1970-90-х гг. строились преим. 9-14-этажные типовые дом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Буня М. И., Глазовские находки. Записки краеведа, Ижевск, 1971; Глазов. Исторический очерк, Ижевск, 1980; Перевощиков А. П., Пряженникова Л. А., Глазов. Экономико-географический очерк, Ижевск, 1983; Глазов. Документы и материалы. 1678-1989, Ижевск, 1992.</w:t>
      </w:r>
    </w:p>
    <w:p>
      <w:pPr>
        <w:pStyle w:val="PlainText"/>
        <w:ind w:firstLine="720"/>
        <w:jc w:val="both"/>
        <w:rPr/>
      </w:pPr>
      <w:r>
        <w:rPr>
          <w:rFonts w:eastAsia="Times New Roman" w:cs="Times New Roman" w:ascii="Times New Roman" w:hAnsi="Times New Roman"/>
          <w:b/>
          <w:bCs/>
          <w:sz w:val="26"/>
          <w:szCs w:val="26"/>
        </w:rPr>
        <w:t>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ЛЫЙ КАРАМ</w:t>
      </w:r>
      <w:r>
        <w:rPr>
          <w:rFonts w:eastAsia="Times New Roman" w:cs="Times New Roman" w:ascii="Times New Roman" w:hAnsi="Times New Roman"/>
          <w:b/>
          <w:bCs/>
          <w:sz w:val="26"/>
          <w:szCs w:val="26"/>
          <w:u w:val="single"/>
        </w:rPr>
        <w:t>Ы</w:t>
      </w:r>
      <w:r>
        <w:rPr>
          <w:rFonts w:eastAsia="Times New Roman" w:cs="Times New Roman" w:ascii="Times New Roman" w:hAnsi="Times New Roman"/>
          <w:b/>
          <w:bCs/>
          <w:sz w:val="26"/>
          <w:szCs w:val="26"/>
        </w:rPr>
        <w:t>Ш</w:t>
      </w:r>
      <w:r>
        <w:rPr>
          <w:rFonts w:eastAsia="Times New Roman" w:cs="Times New Roman" w:ascii="Times New Roman" w:hAnsi="Times New Roman"/>
          <w:sz w:val="26"/>
          <w:szCs w:val="26"/>
        </w:rPr>
        <w:t>, название г. Красноармейск в Саратовской обл. до 1926.</w:t>
      </w:r>
    </w:p>
    <w:p>
      <w:pPr>
        <w:pStyle w:val="PlainText"/>
        <w:ind w:firstLine="720"/>
        <w:jc w:val="both"/>
        <w:rPr/>
      </w:pPr>
      <w:r>
        <w:rPr>
          <w:rFonts w:eastAsia="Times New Roman" w:cs="Times New Roman" w:ascii="Times New Roman" w:hAnsi="Times New Roman"/>
          <w:b/>
          <w:bCs/>
          <w:sz w:val="26"/>
          <w:szCs w:val="26"/>
        </w:rPr>
        <w:t>ГОРБ</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ТОВ</w:t>
      </w:r>
      <w:r>
        <w:rPr>
          <w:rFonts w:eastAsia="Times New Roman" w:cs="Times New Roman" w:ascii="Times New Roman" w:hAnsi="Times New Roman"/>
          <w:sz w:val="26"/>
          <w:szCs w:val="26"/>
        </w:rPr>
        <w:t>, в Павловском р-не Нижегородской обл., в 58 км к Ю.-З. от Нижнего Новгорода. Расположен в Мещёре, на крутом берегу в излучине Оки (пристань), в 15 км к С. от ж.-д. станции Ворсма на ветке Нижний Новгород - Металлист. Нас. 3,4 тыс. чел. (1992; 3,3 тыс. в 1926; 4,0 тыс. в 1979).</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Горбатова</w:t>
      </w:r>
      <w:r>
        <w:rPr>
          <w:rFonts w:eastAsia="Arial" w:cs="Arial" w:ascii="Arial" w:hAnsi="Arial"/>
          <w:sz w:val="24"/>
          <w:szCs w:val="24"/>
        </w:rPr>
        <w:t>. "В верхней части щита герб Нижегородский... В нижней - яблоня с плодами, в золотом поле, в знак изобилия сего рода плодами".</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6.8.178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в. с 16 в., город - с 1779. Старинный центр произ-ва канатов и верёвок. Произ-во складных ножей, а также строчевышитых изделий. Славится садами (в осн. вишнёвыми, откуда широко распространился известный сорт горбатовской, или родительской, вишни). Популярное место отдых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нашей области, Горький, 1974.</w:t>
      </w:r>
    </w:p>
    <w:p>
      <w:pPr>
        <w:pStyle w:val="PlainText"/>
        <w:ind w:firstLine="720"/>
        <w:jc w:val="both"/>
        <w:rPr/>
      </w:pPr>
      <w:r>
        <w:rPr>
          <w:rFonts w:eastAsia="Times New Roman" w:cs="Times New Roman" w:ascii="Times New Roman" w:hAnsi="Times New Roman"/>
          <w:b/>
          <w:bCs/>
          <w:sz w:val="26"/>
          <w:szCs w:val="26"/>
        </w:rPr>
        <w:t>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НО-АЛТ</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ЙСК</w:t>
      </w:r>
      <w:r>
        <w:rPr>
          <w:rFonts w:eastAsia="Times New Roman" w:cs="Times New Roman" w:ascii="Times New Roman" w:hAnsi="Times New Roman"/>
          <w:sz w:val="26"/>
          <w:szCs w:val="26"/>
        </w:rPr>
        <w:t>, столица Республики Алтай, в 3641 км к В. от Москвы. Расположен в предгорьях Алтая, на р. Майма, близ её впадения в р. Катунь (пристань). Климат резко континентальный. Ср. темп-ры января ок. -12°C, июля 18°C. Осадков ок. 100 мм в год. Находится в 96 км к Ю.-В. от ж.-д. станции Бийск (конечной на ветке от Барнаула) и в 7,5 км от Чуйского тракта, с к-рыми связан автомоб. сообщением. Аэропорт. Нас. 47,8 тыс. чел. (1992; св. 5 тыс. в кон. 19 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ч. 19 в. в устье р. Улала существовало небольшое алтайское поселение. Позднее в связи с притоком русских переселенцев здесь возникло с. Улала. С 1922 Улала - центр Ойротской автономной области, с 1928 - город, с 1932 назывался Ойрот-Тура, с 1948 - Г.-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Г.-А.: фабрики - ткацкая, гардинно-тюлевая, обувная, швейная, мебельная; заводы - железобетонных изделий, кирпичный, обозостроительный; мясо- и хлебокомбинаты. Гос. кооператив "Алтайский самовар" и филиал Новосибирского з-да "Электросигнал". Педагогич. ин-т. НИИ истории, алтайского языка и литературы. Драматич. театр. Книжное издательство. Краеведч. музей.</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6 ЕРШОВ</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м. гражд. здания 18 в. и русской провинциальной классики: 2-этажный жилой дом (до 1722, арх. Ф. М. Чайка) у моста через р. Мельничная; Гостиный двор (1722, с 1789 - Гор. дума, ныне Краеведч. музей); Присутственные места (1780), 2-этажный жилой дом у пристани, с фигурным фронтоном (нач. 1720-х гг.), напротив купеч. особняка 18 в.; жилые здания на терр. Рождественского мон. и в центре города с балконами и фигурными воротами. Своеобразный облик Е. придают кам. здания кон. 19 - нач. 20 вв. в стилях эклектики и модерн. На окраинах старого города - быв. дерев. дома-усадьбы, в т. ч. кон. 19 в., с типичными балконами-галереями, с резьбой, подражающей орнаментам каменного сибирского барокко или близкой деревянной резьбе в Тобольске и Поволжье.</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рхангельский И., Город Енисейск. 1618-1918, Енисейск, 1923; Кочедамов В. И., Первые русские города Сибири, М., 1978; Гнездовский Б. В., Добровольская Э. Д., Вверх по Енисею, М., 1980; Колесов А. Н., По Енисею, 3 изд., Красноярск, 1990.</w:t>
      </w:r>
    </w:p>
    <w:p>
      <w:pPr>
        <w:pStyle w:val="PlainText"/>
        <w:ind w:firstLine="720"/>
        <w:jc w:val="both"/>
        <w:rPr/>
      </w:pPr>
      <w:r>
        <w:rPr>
          <w:rFonts w:eastAsia="Times New Roman" w:cs="Times New Roman" w:ascii="Times New Roman" w:hAnsi="Times New Roman"/>
          <w:b/>
          <w:bCs/>
          <w:sz w:val="26"/>
          <w:szCs w:val="26"/>
        </w:rPr>
        <w:t>ЕРШ</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В</w:t>
      </w:r>
      <w:r>
        <w:rPr>
          <w:rFonts w:eastAsia="Times New Roman" w:cs="Times New Roman" w:ascii="Times New Roman" w:hAnsi="Times New Roman"/>
          <w:sz w:val="26"/>
          <w:szCs w:val="26"/>
        </w:rPr>
        <w:t>, районный центр в Саратовской обл., в 178 км к В. от Саратова. Расположен в верховьях р. Малая Узень. Узел ж.-д. линий (на Саратов, Уральск, Пугачёв) и автомоб. дорог. Нас. 24,6 тыс. чел. (1992; 2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63. В совр. Е. - предприятия пищевой пром-сти (молочный, мельничный комбинаты, птицекомбинат и д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Валеев В. Х., Кузнецов С. П., Город Ершов, Саратов, 1984.</w:t>
      </w:r>
    </w:p>
    <w:p>
      <w:pPr>
        <w:pStyle w:val="PlainText"/>
        <w:ind w:firstLine="720"/>
        <w:jc w:val="both"/>
        <w:rPr/>
      </w:pPr>
      <w:r>
        <w:rPr>
          <w:rFonts w:eastAsia="Times New Roman" w:cs="Times New Roman" w:ascii="Times New Roman" w:hAnsi="Times New Roman"/>
          <w:b/>
          <w:bCs/>
          <w:sz w:val="26"/>
          <w:szCs w:val="26"/>
        </w:rPr>
        <w:t>ЕССЕНТУК</w:t>
      </w:r>
      <w:r>
        <w:rPr>
          <w:rFonts w:eastAsia="Times New Roman" w:cs="Times New Roman" w:ascii="Times New Roman" w:hAnsi="Times New Roman"/>
          <w:b/>
          <w:bCs/>
          <w:sz w:val="26"/>
          <w:szCs w:val="26"/>
          <w:u w:val="single"/>
        </w:rPr>
        <w:t>И</w:t>
      </w:r>
      <w:r>
        <w:rPr>
          <w:rFonts w:eastAsia="Times New Roman" w:cs="Times New Roman" w:ascii="Times New Roman" w:hAnsi="Times New Roman"/>
          <w:sz w:val="26"/>
          <w:szCs w:val="26"/>
        </w:rPr>
        <w:t>, в Ставропольском крае, краевого подчинения, в 213 км к Ю.-В. от Ставрополя, бальнеологический и грязевой курорт всерос. значения в группе курортов Кавказских Минеральных Вод. Расположен на Ю. Ставропольской возв., на высоте 650 м, в долине р. Подкумок, к С. от предгорий Скалистого хребта Большого Кавказа. Климат умеренно континентальный. Зима мягкая, с оттепелями; ср. темп-ра января -4°C; иногда отмечаются значит. морозы; часты туманы. Весна короткая, иногда (чаще в апреле) бывает прохладная, дождливая погода. Лето тёплое, с большим количеством жарких и сухих дней; ср. темп-ра июля 20°C. Осень тёплая, продолжительная; ср. темп-ра сентября ок. 15°C. Осадков ок. 500 мм в год. Характерно большое число ясных, солнечных дней (в ср. 280 в году). Открытое положение с В. и З. делает Е. доступным для господствующих здесь ветров: сухих восточных - жарких летом и холодных зимой; влажных юго-западных - прохладных летом и тёплых зимой. Ж.-д. станция на ветке Минеральные Воды - Кисловодск, в 43 км к Ю.-З. от Минеральных Вод и в 17 км к З. от Пятигорска. Нас. 87,1 тыс. чел. (1992; 4,4 тыс. в 1897; 7 тыс. в 1926; 16 тыс. в 1939; 48 тыс. в 1959; 65 тыс. в 1970; 65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798 на правом берегу р. Большой Ессентучёк, вблизи от места её впадения в р. Подкумок, был заложен русский военно-пограничный редут Ессентукский. После постройки Кисловодской крепости (осн. в 1803) редут был упразднён, на его месте оставлен казачий пост. Впервые минеральные воды Е. были исследованы в 1810 моск. врачом Ф. П. Гаазом. В долине ручья Кислуша, примерно в 4 км к С.-В. от Ессентукского поста, Гааз обнаружил 2 небольших колодца с кисловато-солёной водой (ныне Гаазо-Пономарёвский источник). Подробно изучил Бугунтинские минеральные воды (первоначальное наименование вод по названию протекающей поблизости р. Бугунта) в 1823 рус. врач-фармаколог А. П. Нелюбин, выявивший на склонах горы, названной им Щелочной, ещё 20 минеральных источников (нумерация А. П. Нелюбиным минеральных вод Е. сохранилась поныне). В 1825 по инициативе генерала А. П. Ермолова на р. Бугунта, в 3,5 км к С.-В. от быв. Ессентукского поста, была основана станица Ессентукская, её жители занимались торговлей, огородничеством и обслуживанием приезжающих больных. В 1839 воды источников № 23-26 были проведены в общий бассейн, при к-ром на средства казачьего полкового управления построено первое деревянное ванное здание (2 ванны). С 1840 вошли в употребление и получили особую популярность источники № 4 и № 17. Е. приобретают известность как один из лучших курортов для лечения заболеваний органов пищеварения. В 1846 по приказу наместника Кавказа князя М. С. Воронцова территория станицы Ессентукская была расширена к С.-В. и вплотную приблизилась к источникам. С этого времени Бугунтинские минеральные воды стали именоваться Ессентукскими. В 1847 часть земель, непосредственно прилегающих к источникам, была передана в ведение специально созданной гос. Дирекции Вод в Пятигорске. В кон. 1840-х гг. было положено начало розливу ессентукских вод в бутылки и рассылке их в др. города страны. К нач. 1870-х гг. постоянная продажа воды осуществлялась в большинстве крупных городов России. Увеличению числа приезжающих на лечение в Е. способствовали завершение стр-ва в 1875 жел. дороги от Ростова-на-Дону до Минеральных Вод и постройка шоссейной дороги от Минеральных Вод до Кисловодска (через Пятигорск и Е.). В 1883 курорт посетило ок. 5 тыс. чел., в 1900 - св. 13 тыс., в 1913 - 38,6 тыс. В кон. 19 - нач. 20 вв. велось интенсивное стр-во лечебных учреждений, гостиниц и дач. В 1902 был открыт первый на Кавказских Минеральных Водах санаторий для неимущих (70 мест); через год был построен первый ведомственный санаторий для почтовых работников (20 мест). В 1905 в результате бурения скважин были открыты новые источники (основная, или т. н. коренная, струя источника № 17, новые выходы воды, аналогичные воде источника № 4, и др.).</w:t>
      </w:r>
    </w:p>
    <w:p>
      <w:pPr>
        <w:pStyle w:val="PlainText"/>
        <w:jc w:val="both"/>
        <w:rPr/>
      </w:pPr>
      <w:r>
        <w:rPr>
          <w:rFonts w:eastAsia="Arial" w:cs="Arial" w:ascii="Arial" w:hAnsi="Arial"/>
          <w:b/>
          <w:bCs/>
          <w:sz w:val="24"/>
          <w:szCs w:val="24"/>
        </w:rPr>
        <w:t>Ессентуки</w:t>
      </w:r>
      <w:r>
        <w:rPr>
          <w:rFonts w:eastAsia="Arial" w:cs="Arial" w:ascii="Arial" w:hAnsi="Arial"/>
          <w:sz w:val="24"/>
          <w:szCs w:val="24"/>
        </w:rPr>
        <w:t>. Грязелечебниц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ыстрый рост курорта в последней трети 19 - нач. 20 вв. привлекал в Е. известных представителей рус. культуры, в т. ч. писателей В. Г. Короленко, А. И. Куприна, М. Горького, поэта К. Д. Бальмонта, композиторов С. И. Танеева, С. В. Рахманинова, С. С. Прокофьева, певца Ф. И. Шаляпина, театр. деятелей М. Г. Савину, В. Ф. Комиссаржевскую, К. С. Станиславского.</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17 курортная зона была выделена из станицы Ессентукской и получила статус города. В годы Гражд. войны курортное х-во Е. пришло в упадок. Лишь в 1920 начались восстановит. работы. В 1922 открылось клинич. отделение Пятигорского бальнеологич. ин-та (ныне Пятигорского НИИ курортологии и физиотерапии). В 1925 на курорте действовало 6 санаториев, всего лечилось ок. 13 тыс. больных. Во время Вел. Отечеств. войны 1941-45 курорт сильно пострадал в период нем.-фашистской оккупации с 10 авг. 1942 по</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ЕФРЕМОВ 137</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янв. 1943; восстановлен в кон. 1940-х гг. В 1991 в Е. отдыхало и лечилось св. 217 тыс. больных.</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91 на курорте Е. функционировало 25 санаториев, в т. ч. 10 профсоюзных (всего св. 10 тыс. мест), а также проводилось амбулаторно-курсовочное лечение. Работали: курортная поликлиника с аэросоляриями и климатопавильонами; грязелечебница; 3 ванных здания - Нижние ванны (50 ванн), Верхние ванны (90 ванн) и новое ванное здание (110 ванн); 4 питьевые галереи и бюветы источников № 4 и № 17; общекурортный ингаляторий; отделение механотерапии, в к-ром применяют спец. методики лечебной физкультуры.</w:t>
      </w:r>
    </w:p>
    <w:p>
      <w:pPr>
        <w:pStyle w:val="PlainText"/>
        <w:jc w:val="both"/>
        <w:rPr/>
      </w:pPr>
      <w:r>
        <w:rPr>
          <w:rFonts w:eastAsia="Arial" w:cs="Arial" w:ascii="Arial" w:hAnsi="Arial"/>
          <w:b/>
          <w:bCs/>
          <w:sz w:val="24"/>
          <w:szCs w:val="24"/>
        </w:rPr>
        <w:t>Ессентуки</w:t>
      </w:r>
      <w:r>
        <w:rPr>
          <w:rFonts w:eastAsia="Arial" w:cs="Arial" w:ascii="Arial" w:hAnsi="Arial"/>
          <w:sz w:val="24"/>
          <w:szCs w:val="24"/>
        </w:rPr>
        <w:t>. Источник № 17. Снимок кон. 19 - нач. 20 в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 минеральных источников Е. с лечебными целями используют ок. 20. Наиболее известны и ценны в терапевтич. отношении углекислые гидрокарбонатно-хлоридные натриевые (т. е. соляно-щелочные) воды источников № 4 и № 17, к-рые принесли курорту популярность. В районе с. Благодарное (в 7-9 км к С.-В. от Е.) выведены на поверхность термальные (35,5 - 46°C) воды, аналогичные по составу водам источников № 4 и № 17. Воды источников № 4 и № 17 и их аналоги служат для питьевого лечения. Для ванн, орошений, ингаляций и др. бальнеотерапевтич. процедур применяют углекислую сероводородную воду скважин № 1 и № 2, а также сероводородную сульфатно-гидрокарбонатную кальциево-натриевую (т. н. серно-щелочную) воду Гаазо-Пономарёвского источника. Для ванн используют сульфатно-гидрокарбонатную кальциево-магниевую воду источника № 20. Воды источников № 4 и № 17 на местном заводе разливают в бутылки в качестве лечебной (№ 17) и лечебно-столовой (№ 4) под назв. "Ессентук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яду с минеральными водами в лечебных учреждениях Е. используют сульфидную иловую грязь Тамбуканского озера (в 6,5 км к Ю.-В. от Пятигорска). Кроме того, применяют климатотерапию, электросветолечение и др.</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курорте осуществляется лечение больных с заболеваниями органов пищеварения, а также больных с нарушениями обмена вещест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городе действуют пр-тия пищевкус. пром-сти (консервный, молочный, пивоваренный з-ды, мясокомбинат и др.), трикотажная, швейная, обувная ф-к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рейший архит. памятник Е. - деревянная Никольская ц. (сер. 1820-х гг., предположительно, арх. Джованни и Джузеппе Бернардацци) в центре быв. станицы. Здесь, в юж. части Е., сохранились ортогональная планировка города сер. 19 в. и рядовая жилая застройка 2-й пол. 19 - нач. 20 вв. К С.-В. от станичной части Е. располагается курортная зона, осн. ядром к-рой является обширный Курортный (Главный) парк (осн. породы деревьев - ясень, дуб, граб, каштан, клён, тополь, липы и др.; декоративные кустарники, цветы), заложенный в 1849, с источниками минеральных вод, многочисл. постройками: здания питьевой галереи (1847-56, арх. С. Уптон, "мавританский" стиль), Николаевских (ныне Верхних) ванн (1899, арх. Н. В. Дмитриев, Б. В. Правздик), Торговой галереи (1912, арх. Е. Ф. Шретер, неоклассицизм; ныне электросветолечебница), деревянная обзорная беседка-колоннада "Ореанда" (1912), 4 павильона над питьевыми бюветами (1912-13, арх. Н. Н. Семёнов, неоклассицизм) и др. Близ Главного парка сосредоточено большинство санаториев и пансионатов. Район к С. от парка (между ним и линией жел. дороги) осваивался с кон. 19 в. как зона стр-ва частных санаториев и вилл (вилла "Орлиное гнездо", 1912-14, модерн), курортных построек; монументальное, украшенное мощным ионич. портиком и многочисл. скульптурами здание грязелечебницы, стилизованное в духе архитектуры древнеримских терм (1913-15, арх. Шретер, скульп. Л. А. Дитрих, В. В. Козлов). В 1903 за линией жел. дороги был заложен Английский парк. Осн. район совр. пром. и жилой застройки - т. н. Новые Е. Среди значит. сооружений сер. 2-й пол. 20 в. - 4 торжественно оформленных входа в Курортный парк (сер. 1950-х гг., арх. П. П. Еськов), питьевая галерея источника № 4 (1967, арх. В. Н. Фуклев), санаторий "Украина" (1972) и д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лександрова В., Александров И., Курорт Ессентуки, Ставрополь, 1973; Польская Е., Розенфельд Б., Ессентукские встречи, Ставрополь, 1984.</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Ефремова</w:t>
      </w:r>
      <w:r>
        <w:rPr>
          <w:rFonts w:eastAsia="Arial" w:cs="Arial" w:ascii="Arial" w:hAnsi="Arial"/>
          <w:sz w:val="24"/>
          <w:szCs w:val="24"/>
        </w:rPr>
        <w:t>. "В зелёном поле три плужных сошника серебряные, показующие упражнение народа сей страны в земледелии".</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8.3.1778.</w:t>
      </w:r>
    </w:p>
    <w:p>
      <w:pPr>
        <w:pStyle w:val="PlainText"/>
        <w:ind w:firstLine="720"/>
        <w:jc w:val="both"/>
        <w:rPr/>
      </w:pPr>
      <w:r>
        <w:rPr>
          <w:rFonts w:eastAsia="Times New Roman" w:cs="Times New Roman" w:ascii="Times New Roman" w:hAnsi="Times New Roman"/>
          <w:b/>
          <w:bCs/>
          <w:sz w:val="26"/>
          <w:szCs w:val="26"/>
        </w:rPr>
        <w:t>ЕФР</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МОВ</w:t>
      </w:r>
      <w:r>
        <w:rPr>
          <w:rFonts w:eastAsia="Times New Roman" w:cs="Times New Roman" w:ascii="Times New Roman" w:hAnsi="Times New Roman"/>
          <w:sz w:val="26"/>
          <w:szCs w:val="26"/>
        </w:rPr>
        <w:t>, в Тульской обл., областного подчинения, районный центр, в 169 км к Ю. от Тулы. Расположен на левом берегу р. Красивая Меча (приток Дона). Ж.-д. станция на линии Москва - Донбасс. Нас. 56,4 тыс. чел. (1992; 9 тыс. в 1897; 10 тыс. в 1926; 27 тыс. в 1939; 29 тыс. в 1959; 52,8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ложен в 1637 как крепость для охраны юж. рубежей Моск. гос-ва от набегов кочевников; был окружён дерев. стеной с неск. башнями и глубоким рвом. С 1777 - уездный город Тульского наместничества. В кон. 19 в. в Е. действовало 34 небольших завода; крупнейшим был винокуренный завод Каменева. В довоенные пятилетки стал развиваться в значительный пром. центр. В годы Вел. Отечеств. войны 1941-45 был оккупирован нем.-фашистскими войсками с 23 нояб. 1941 по 13 февр. 1942. В совр. Е.: заводы - синтетич. каучука, биохимич., химич., опытно-механич.; пр-тия пищ. пром-сти (консервный, пивоваренный, маслосыродельный з-ды, глюкозопаточный комб-т, мясокомбинат), швейная ф-ка. Краеведч. музей.</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Малеванов Н. А., Ефремов. Город на Красивой Мече, Тула, 1976.</w:t>
      </w:r>
      <w:r>
        <w:br w:type="page"/>
      </w:r>
    </w:p>
    <w:p>
      <w:pPr>
        <w:pStyle w:val="PlainText"/>
        <w:ind w:firstLine="72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38]</w:t>
      </w:r>
    </w:p>
    <w:p>
      <w:pPr>
        <w:pStyle w:val="PlainText"/>
        <w:ind w:firstLine="720"/>
        <w:jc w:val="both"/>
        <w:rPr/>
      </w:pPr>
      <w:r>
        <w:rPr>
          <w:rFonts w:eastAsia="Times New Roman" w:cs="Times New Roman" w:ascii="Times New Roman" w:hAnsi="Times New Roman"/>
          <w:b/>
          <w:bCs/>
          <w:sz w:val="26"/>
          <w:szCs w:val="26"/>
        </w:rPr>
        <w:t>ЖЕЛЕЗНОВ</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ДСК</w:t>
      </w:r>
      <w:r>
        <w:rPr>
          <w:rFonts w:eastAsia="Times New Roman" w:cs="Times New Roman" w:ascii="Times New Roman" w:hAnsi="Times New Roman"/>
          <w:sz w:val="26"/>
          <w:szCs w:val="26"/>
        </w:rPr>
        <w:t>, в Ставропольском крае, краевого подчинения, в 191 км к Ю.-В. от Ставрополя, бальнеологический и грязевой курорт всерос. значения в группе курортов Кавказских Минеральных Вод. Расположен на Ю. Ставропольской возв., на высоте 600- 650 м, на юж. склонах горы Железная. Климат умеренно континентальный. Зима мягкая; ср. темп-ра января -4°C. Снежный покров неустойчив; нередки оттепели. Весна прохладнее осени, с неустойчивой погодой; заморозки отмечаются до сер. апреля. Лето тёплое; ср. темп-ра июля 21°C. Нередко устанавливается жаркая сухая погода, к-рая благодаря освежающим ветрам и обилию зелени переносится легко. Осень продолжительная, тёплая. С сер. октября появляются заморозки, туманы и облачность. Осадков ок. 600 мм в год (максимум - в июне). Находится в 5 км от ж.-д. станции Бештау на линии Минеральные Воды - Кисловодск, в 12 км к С. от Пятигорска. Нас. 29,4 тыс. чел. (1992; 20 тыс. в 1926; 17,8 тыс. в 1979).</w:t>
      </w:r>
    </w:p>
    <w:p>
      <w:pPr>
        <w:pStyle w:val="PlainText"/>
        <w:jc w:val="both"/>
        <w:rPr/>
      </w:pPr>
      <w:r>
        <w:rPr>
          <w:rFonts w:eastAsia="Arial" w:cs="Arial" w:ascii="Arial" w:hAnsi="Arial"/>
          <w:b/>
          <w:bCs/>
          <w:sz w:val="24"/>
          <w:szCs w:val="24"/>
        </w:rPr>
        <w:t>Железноводск</w:t>
      </w:r>
      <w:r>
        <w:rPr>
          <w:rFonts w:eastAsia="Arial" w:cs="Arial" w:ascii="Arial" w:hAnsi="Arial"/>
          <w:sz w:val="24"/>
          <w:szCs w:val="24"/>
        </w:rPr>
        <w:t>. Островские ванны. Снимок кон. 19 - нач. 20 в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крытие и первое описание минеральных источников Ж. принадлежат моск. врачу Ф. П. Гаазу (в 1810). Первые больные прибыли сюда в 1812 и проживали в палатках возле источника № 1. В 1819 были выстроены казённый дом для приезжающих, возле источника - купальня с одной ванной. В 1823 минеральные воды Ж. обследовал учёный-медик А. П. Нелюбин, открывший ряд новых источников. В 1842 к Железной горе были переведены 40 семей солдат и казаков из Кисловодской крепости и слободы, положивших начало Железноводской слободе. В 1856 ряд источников Ж. описал учёный Ф. А. Баталин. С 1865 на курорте использовался минеральный источник Грязнушка, названный в 1890 Смирновским (в честь врача С. А. Смирнова, к-рый длительное время был директором Управления курортами Кавказских Минеральных Вод и внёс большой вклад в развитие этой группы курортов). В 1898 к курорту была подведена ж.-д. ветка от станции Бештау. С 1917 стали использовать минеральные воды Славянского и Владимирского источников. В 1917 курортный посёлок Ж. (в 19 - нач. 20 вв. имел статус станицы) получил права города. В 1924 организована клиника Пятигорского бальнеологич. ин-та (ныне Пятигорский НИИ курортологии и физиотерапии). Большой ущерб курорту в ходе Вел. Отечеств. войны 1941-45 причинила оккупация нем.-фашистскими войсками с 10 авг. 1942 по 12 янв. 1943. Однако в короткий срок курорт был восстановлен и в послевоен. годы продолжал интенсивно развиваться.</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своего пребывания на Кавказе (в 1840-41) в Ж. бывал М. Ю. Лермонтов. Город посещали также А. С. Пушкин, М. И. Глинка, А. И. Одоевский, Л. Н. Толстой, М. А. Балакирев, Н. В. Шелгунов, В. Ф. Комиссаржевская и др.</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91 на курорте Ж. получили санаторно-курортное лечение св. 100 тыс. больных, функционировало 16 санаториев (ок. 5,4 тыс. мест), в т. ч. 7 профсоюзных (ок. 3,3 тыс. мест), 3 детских, 2 профсоюзных для родителей с детьми; 2 пансионата, курортная поликлиника, общекурортный диагностич. центр; 3 ванных здания, грязелечебница. Проводилось амбулаторно-курсовочное лечение (приезжающие размещаются в пансионатах, гостиницах и на квартирах местных жител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неральные воды большинства из 24 железноводских источников относятся к углекислым гидрокарбонатно-сульфатным натриево-кальциевым, отличаются один от другого гл. обр. температурой (от холодных - ниже 20°C, до высокотермальных - св. 42°). Воды нек-рых источников, в т. ч. Гаазовского № 1 (Лермонтовского) и Славяновского, относятся к радоновым, воды скважин № 56, 61 и 63 - к т. н. соляно-щелочным (гидрокарбонатно-хлоридным натриевым). Вода Баталинского источника (на окраине пос. Иноземцево, близ Ж.) - сульфатная натриево-магниевая (темп-ра до 11°C).</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окотермальные и термальные воды используются для питьевого лечения, ванн, ингаляций, орошений и др. бальнеологич. процедур. Кроме того, воды Смирновского и Славяновского источников в качестве лечебно-столовых разливают в бутылки (под назв. "Смирновская" и "Славяновская"). Соляно-щелочные воды также приме-</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ЖЕЛЕЗНОДОРОЖНЫЙ 139</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яют для питьевого лечения и ванн. В связи с высоким содержанием солей магния вода Баталинского источника служит для питьевого лечения в качестве слабительного средства и разливается в бутылки ("Баталинская").</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яду с минеральными водами на курорте Ж. используют сульфидные иловые грязи Тамбуканского озера (расположено в 6,5 км к Ю.-В. от Пятигорска), к-рые применяют для грязелечения гл. обр. в виде аппликаций, а также в сочетании с электролечением (т. н. электрогрязелечение). В течение всего года в Ж. проводят климатотерапевтич. процедуры (в мае - сентябре гл. обр. аэрогелиотерапию).</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ечение больных с заболеваниями желудка и кишечника, поджелудочной железы, печени и жёлчных путей, а также почек и мочевых пут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расположен на нескольких естеств. террасах, полукольцом охватывающих подножие и склоны горы Железная с В., Ю. и З. Нижнюю террасу в осн. занимают жилые кварталы и адм. здания, верхние - постройки курортной зоны. Первые кам. постройки появились здесь в сер. 19 в. (Старобарятинские ванны, 1856). Во 2-й пол. 19 - нач. 20 вв. курортная зона застраивалась преим. в духе эклектики: Славяновские (ранее Новобарятинские) ванны (1875), Островские ванны (1893, арх. П. Ю. Сюзор) и дача эмира бухарского (1907, арх. В. Н. Семёнов, ныне корпус санатория "Ударник") в "мавританском" стиле. В вост. части курортной зоны - парк (заложен в 1825; осн. породы деревьев - тополь, бук, ясень, каштан, ольха, чинара, карагач и др.) со сборно-металлич. Пушкинской галереей (куплена в 1896 на Нижегородской ярмарке, смонтирована и открыта в Ж. в 1902, ныне - Концертный зал; аналогичная Лермонтовская галерея - в Пятигорске) и каскадной лестницей, связывающей верхние и нижние террасы парка и украшенной фонтанами и водоёмами (1932-37). На территории парка начинается автомоб. дорога на вершину горы Железная, с к-рой открывается широкая панорама окрестностей Ж. Стр-во санаторных и курортных зданий в Ж. в больших масштабах велось с кон. 1920-х гг.: сев. корпус санатория "Ударник" (1927-29, арх. И. А. Фомин), санаторий "Дубовая роща" (1968, арх. К. Ф. Бутузова, Б. А. Зарицкий), грязелечебница (1971, арх. А. И. Никифоров) и др. Стр-во новых санаторных комплексов проектируется на зап. склонах горы Развалка и на вост. склонах горы Бештау.</w:t>
      </w:r>
    </w:p>
    <w:p>
      <w:pPr>
        <w:pStyle w:val="PlainText"/>
        <w:jc w:val="both"/>
        <w:rPr/>
      </w:pPr>
      <w:r>
        <w:rPr>
          <w:rFonts w:eastAsia="Arial" w:cs="Arial" w:ascii="Arial" w:hAnsi="Arial"/>
          <w:b/>
          <w:bCs/>
          <w:sz w:val="24"/>
          <w:szCs w:val="24"/>
        </w:rPr>
        <w:t>Железноводск</w:t>
      </w:r>
      <w:r>
        <w:rPr>
          <w:rFonts w:eastAsia="Arial" w:cs="Arial" w:ascii="Arial" w:hAnsi="Arial"/>
          <w:sz w:val="24"/>
          <w:szCs w:val="24"/>
        </w:rPr>
        <w:t>. Пушкинская галерея.</w:t>
      </w:r>
    </w:p>
    <w:p>
      <w:pPr>
        <w:pStyle w:val="PlainText"/>
        <w:jc w:val="both"/>
        <w:rPr>
          <w:rFonts w:ascii="Arial" w:hAnsi="Arial" w:eastAsia="Arial" w:cs="Arial"/>
          <w:sz w:val="24"/>
          <w:szCs w:val="24"/>
        </w:rPr>
      </w:pPr>
      <w:r>
        <w:rPr>
          <w:rFonts w:eastAsia="Arial" w:cs="Arial" w:ascii="Arial" w:hAnsi="Arial"/>
          <w:sz w:val="24"/>
          <w:szCs w:val="24"/>
        </w:rPr>
        <w:t>Каскадная лестница в лечебном парке.</w:t>
      </w:r>
    </w:p>
    <w:p>
      <w:pPr>
        <w:pStyle w:val="PlainText"/>
        <w:jc w:val="both"/>
        <w:rPr>
          <w:rFonts w:ascii="Arial" w:hAnsi="Arial" w:eastAsia="Arial" w:cs="Arial"/>
          <w:sz w:val="24"/>
          <w:szCs w:val="24"/>
        </w:rPr>
      </w:pPr>
      <w:r>
        <w:rPr>
          <w:rFonts w:eastAsia="Arial" w:cs="Arial" w:ascii="Arial" w:hAnsi="Arial"/>
          <w:sz w:val="24"/>
          <w:szCs w:val="24"/>
        </w:rPr>
        <w:t>Смирновский источник.</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Засорина Т. А., Муравьев В. Н., Курорт Железноводск, Ставрополь, 1976; Лозовенко А. З., Коваленко В. И., Железноводск. Исторический очерк, Ставрополь, 1990.</w:t>
      </w:r>
    </w:p>
    <w:p>
      <w:pPr>
        <w:pStyle w:val="PlainText"/>
        <w:ind w:firstLine="720"/>
        <w:jc w:val="both"/>
        <w:rPr/>
      </w:pPr>
      <w:r>
        <w:rPr>
          <w:rFonts w:eastAsia="Times New Roman" w:cs="Times New Roman" w:ascii="Times New Roman" w:hAnsi="Times New Roman"/>
          <w:b/>
          <w:bCs/>
          <w:sz w:val="26"/>
          <w:szCs w:val="26"/>
        </w:rPr>
        <w:t>ЖЕЛЕЗНО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Курской обл., областного подчинения, районный центр, в 130 км к С.-З. от Курска. Расположен на зап. окраине Среднерусской возв., близ конечной ж.-д. станции Михайловский Рудник на ветке от Орла, на автомоб. дороге Тросна (на Симферопольском шоссе) - Киев. Нас. 90,4 тыс. чел. (1992; 64,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957 как посёлок в связи с освоением Михайловского месторождения железных руд (Курская магнитная аномалия). Город - с 1962. Горно-обогатит. комб-т; произ-во стройматериалов.</w:t>
      </w:r>
    </w:p>
    <w:p>
      <w:pPr>
        <w:pStyle w:val="PlainText"/>
        <w:ind w:firstLine="720"/>
        <w:jc w:val="both"/>
        <w:rPr/>
      </w:pPr>
      <w:r>
        <w:rPr>
          <w:rFonts w:eastAsia="Times New Roman" w:cs="Times New Roman" w:ascii="Times New Roman" w:hAnsi="Times New Roman"/>
          <w:b/>
          <w:bCs/>
          <w:sz w:val="26"/>
          <w:szCs w:val="26"/>
        </w:rPr>
        <w:t>ЖЕЛЕЗНО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ИЛ</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МСКИЙ</w:t>
      </w:r>
      <w:r>
        <w:rPr>
          <w:rFonts w:eastAsia="Times New Roman" w:cs="Times New Roman" w:ascii="Times New Roman" w:hAnsi="Times New Roman"/>
          <w:sz w:val="26"/>
          <w:szCs w:val="26"/>
        </w:rPr>
        <w:t>, центр Нижнеилимского р-на в Иркутской обл., в 1222 км к С. от Иркутска. Расположен на С.-В. Лено-Ангарского плато, в 16 км от р. Илим. Ж.-д. станция (Коршуниха-Ангарская) на линии Тайшет - Лена. Автодорога (Братск - Усть-Кут). Аэропорт. Нас. 32,8 тыс. чел. (1992; 29,3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948 в связи с открытием месторождения железной руды около р. Коршуниха. Город - с 1965. В 1967 введён в эксплуатацию Коршуновский горно-обогатит. комб-т (первую руду дал в 1965). Город раскинулся амфитеатром, обрамлённым горами; застроен 9-этажными домами.</w:t>
      </w:r>
    </w:p>
    <w:p>
      <w:pPr>
        <w:pStyle w:val="PlainText"/>
        <w:ind w:firstLine="720"/>
        <w:jc w:val="both"/>
        <w:rPr/>
      </w:pPr>
      <w:r>
        <w:rPr>
          <w:rFonts w:eastAsia="Times New Roman" w:cs="Times New Roman" w:ascii="Times New Roman" w:hAnsi="Times New Roman"/>
          <w:b/>
          <w:bCs/>
          <w:sz w:val="26"/>
          <w:szCs w:val="26"/>
        </w:rPr>
        <w:t>ЖЕЛЕЗНОДОР</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ЖНЫЙ</w:t>
      </w:r>
      <w:r>
        <w:rPr>
          <w:rFonts w:eastAsia="Times New Roman" w:cs="Times New Roman" w:ascii="Times New Roman" w:hAnsi="Times New Roman"/>
          <w:sz w:val="26"/>
          <w:szCs w:val="26"/>
        </w:rPr>
        <w:t>, в Московской обл., областного подчинения, в 21 км к В. от Москвы. Расположен в подмосковной Мещёре. Ж.-д. станция на линии Москва - Владимир. Нас. 99,3 тыс. чел. (1992; 19 тыс. в 1959; 57 тыс. в 1970; 76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Ж. образован в 1952 из рабочих посёлков Обираловка (с 1939 - Ж.), Кучино (частично с 1960; полностью с 1963), Саввино, а также деревень Темниково и Сергеевка (с 1960). Пос. Кучино на р. Пехорка впервые упоминается в письменных источниках за 1573-74 как пустошь. Во 2-й пол. 17 в. в Кучино были начаты разработки глины, в нач. 19 в. братья Даниловы организовали здесь произ-во красного кирпича. В 1862 была открыта Московско-Нижегородская ж. д. и здесь возникла ж.-д. станция Обираловка, с 1877 -</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АРАЙСК 143</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тке от Нижнего Новгорода. Автодорога Иваново - Нижний Новгород. Нас. 45,3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950 как посёлок строителей в связи со стр-вом Горьковской ГЭС (защищён искусств. дамбой длиной 15 км). Город с 1964. В совр. З.: специализированный моторостроит. з-д (один из крупнейших в стране), выпускающий бензиновые двигатели внутреннего сгорания для автомобилей ГАЗ, ПАЗ, РАФ, ЕрАЗ, алюминиевое литьё и литейные машины, подшипники скольжения и др.; заводы - гусеничных тягачей, станкостроительный, пром. железобетона. Филиал Нижегородского политехнического ин-та.</w:t>
      </w:r>
    </w:p>
    <w:p>
      <w:pPr>
        <w:pStyle w:val="PlainText"/>
        <w:ind w:firstLine="720"/>
        <w:jc w:val="both"/>
        <w:rPr/>
      </w:pPr>
      <w:r>
        <w:rPr>
          <w:rFonts w:eastAsia="Times New Roman" w:cs="Times New Roman" w:ascii="Times New Roman" w:hAnsi="Times New Roman"/>
          <w:b/>
          <w:bCs/>
          <w:sz w:val="26"/>
          <w:szCs w:val="26"/>
        </w:rPr>
        <w:t>ЗА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название г. Сергиев Посад в Московской обл. в 1930-91.</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Задонска</w:t>
      </w:r>
      <w:r>
        <w:rPr>
          <w:rFonts w:eastAsia="Arial" w:cs="Arial" w:ascii="Arial" w:hAnsi="Arial"/>
          <w:sz w:val="24"/>
          <w:szCs w:val="24"/>
        </w:rPr>
        <w:t>. "В верхней части щита герб Воронежский. В нижней - за Доном рекою построенная башня в серебряном поле, означающая подлинное положение сего города".</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1.10.1781.</w:t>
      </w:r>
    </w:p>
    <w:p>
      <w:pPr>
        <w:pStyle w:val="PlainText"/>
        <w:ind w:firstLine="720"/>
        <w:jc w:val="both"/>
        <w:rPr/>
      </w:pPr>
      <w:r>
        <w:rPr>
          <w:rFonts w:eastAsia="Times New Roman" w:cs="Times New Roman" w:ascii="Times New Roman" w:hAnsi="Times New Roman"/>
          <w:b/>
          <w:bCs/>
          <w:sz w:val="26"/>
          <w:szCs w:val="26"/>
        </w:rPr>
        <w:t>ЗАД</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НСК</w:t>
      </w:r>
      <w:r>
        <w:rPr>
          <w:rFonts w:eastAsia="Times New Roman" w:cs="Times New Roman" w:ascii="Times New Roman" w:hAnsi="Times New Roman"/>
          <w:sz w:val="26"/>
          <w:szCs w:val="26"/>
        </w:rPr>
        <w:t>, районный центр в Липецкой обл., в 92 км к Ю.-З. от Липецка. Расположен в пределах Среднерусской возв., в живописной местности на левом берегу р. Дон, при впадении в него р. Тешевка, в 25 км от ж.-д. станции Улусарка на линии Елец - Касторное, на автомагистрали Москва - Воронеж - Ростов-на-Дону. Нас. 11,1 тыс. чел. (1992; 8,3 тыс. в 1897; 5,1 тыс. в 1926; 10,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в. с 14 в. как г. Тешев - одно из древнейших русских укреплённых поселений на Дону, бывшее вотчиной моск. вел. князей. К кон. 16 в. разрушен татарами. В нач. 18 в. восстановлен и в дальнейшем развивался как Задонская слобода при основанном в 1627 Задонском Богородицком мон. В 1779, при образовании Воронежского наместничества, Задонская Слобода была преобразована в уездный город З.</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З. и Задонским уездом связана жизнь известного военачальника и гос. деятеля генерала Н. Н. Муравьёва-Карского (похоронен в З.) - брата декабриста А. Н. Муравьёва; в с. Писаревка Задонского уезда родился критик и публицист Д. И. Писаре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З. действуют небольшие пр-тия пищ. пром-сти (овощесушильный з-д, маслозавод и др.). Среди архит. памятников города сохранились ансамбль Задонского Богородицкого мон., ц. Успения (1800) в стиле классицизма, быв. дом аптекаря Ульриха (нач. 19 в.), среди памятников Задонского р-на - быв. усадебный дом (кон. 18 в.) в с. Хмельница, комплекс церкви св. Митрофания Воронежского и стоящей рядом с ней колокольни-церкви Автомона (1823) в с. Кашкары.</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Рудаков Л. Е., По следам легенд. Очерки по истории городов и памятников архитектуры Липецкой области, 3 изд., Воронеж, 1986.</w:t>
      </w:r>
    </w:p>
    <w:p>
      <w:pPr>
        <w:pStyle w:val="PlainText"/>
        <w:ind w:firstLine="720"/>
        <w:jc w:val="both"/>
        <w:rPr/>
      </w:pPr>
      <w:r>
        <w:rPr>
          <w:rFonts w:eastAsia="Times New Roman" w:cs="Times New Roman" w:ascii="Times New Roman" w:hAnsi="Times New Roman"/>
          <w:b/>
          <w:bCs/>
          <w:sz w:val="26"/>
          <w:szCs w:val="26"/>
        </w:rPr>
        <w:t>ЗА</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НСК</w:t>
      </w:r>
      <w:r>
        <w:rPr>
          <w:rFonts w:eastAsia="Times New Roman" w:cs="Times New Roman" w:ascii="Times New Roman" w:hAnsi="Times New Roman"/>
          <w:sz w:val="26"/>
          <w:szCs w:val="26"/>
        </w:rPr>
        <w:t>, в Татарии, республиканского подчинения, районный центр, в 287 км к В. от Казани. Расположен в Прикамье, на р. Степной Зай (приток Камы), близ одноимённой ж.-д. станции на линии Агрыз - Бугульма, на автодороге Альметьевск - Набережные Челны, в 55 км к Ю.-З. от пристани Набережные Челны. Нас. 38,5 тыс. чел. (1992; 30,0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652-56 как пограничная крепость на Закамской черте - военной линии от Волги до устья р. Ик. До 1978 - пос. Новый Зай, затем город З. В совр. З.: автоагрегатный з-д ПО "КамАЗ", з-д железобетонных конструкций, з-д экспериментальных модульных металлоконструкций; строит. комб-т; пищ. пр-тия (сахарный з-д и др.). ГРЭС. Леспромхоз.</w:t>
      </w:r>
    </w:p>
    <w:p>
      <w:pPr>
        <w:pStyle w:val="PlainText"/>
        <w:ind w:firstLine="720"/>
        <w:jc w:val="both"/>
        <w:rPr/>
      </w:pPr>
      <w:r>
        <w:rPr>
          <w:rFonts w:eastAsia="Times New Roman" w:cs="Times New Roman" w:ascii="Times New Roman" w:hAnsi="Times New Roman"/>
          <w:b/>
          <w:bCs/>
          <w:sz w:val="26"/>
          <w:szCs w:val="26"/>
        </w:rPr>
        <w:t>ЗАК</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МЕНСК</w:t>
      </w:r>
      <w:r>
        <w:rPr>
          <w:rFonts w:eastAsia="Times New Roman" w:cs="Times New Roman" w:ascii="Times New Roman" w:hAnsi="Times New Roman"/>
          <w:sz w:val="26"/>
          <w:szCs w:val="26"/>
        </w:rPr>
        <w:t xml:space="preserve"> районный центр в Бурятии, в 420 км к Ю.-З. от Улан-Удэ. Расположен в Забайкалье, на склонах Джидинского хр., в правобережье р. Джида (приток Селенги), в 245 км к З. от ж.-д. станции Джида (на линии Улан-Удэ - Наушки), автодорога З. - Улан-Удэ. Аэропорт. Нас. 16,3 тыс. чел. (1992; 13,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33 на берегу небольшой речки Модонкуль (правый приток р. Джида) было создано горнопром. поселение под назв. Городок. Город З. - с 1944. В совр. З. - Джидинский вольфрамо-молибденовый комб-т.</w:t>
      </w:r>
    </w:p>
    <w:p>
      <w:pPr>
        <w:pStyle w:val="PlainText"/>
        <w:ind w:firstLine="720"/>
        <w:jc w:val="both"/>
        <w:rPr/>
      </w:pPr>
      <w:r>
        <w:rPr>
          <w:rFonts w:eastAsia="Times New Roman" w:cs="Times New Roman" w:ascii="Times New Roman" w:hAnsi="Times New Roman"/>
          <w:b/>
          <w:bCs/>
          <w:sz w:val="26"/>
          <w:szCs w:val="26"/>
        </w:rPr>
        <w:t>ЗАОЗЁРНЫЙ</w:t>
      </w:r>
      <w:r>
        <w:rPr>
          <w:rFonts w:eastAsia="Times New Roman" w:cs="Times New Roman" w:ascii="Times New Roman" w:hAnsi="Times New Roman"/>
          <w:sz w:val="26"/>
          <w:szCs w:val="26"/>
        </w:rPr>
        <w:t>, в Красноярском крае, в 166 км к В. от Красноярска. Расположен у сев. подножия Вост. Саяна, на р. Барга (приток р. Кан, басс. Енисея). Ж.-д. станция на Транссибирской магистрали. Нас. 15,6 тыс. чел. (1992; 33,9 тыс. в 1959; 15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ые поселенцы пришли на эти земли в 1776 из Троицкого Усолья, находившегося в 200 верстах, добывать слюду для окон тобольских церквей и монастырей и московских палат. Слобода (позже село) стала называться Троицко-Заозёрная. В 1934 преобразована в рабочий посёлок Заозёрный. С 1948 - город. В совр. З. - слюдяная, мебельная, швейная ф-ки, кирпичный з-д, з-д "Сибволокно".</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из З. - добыча угля (Ирша-Бородинский разрез), Красноярская ГРЭС-2.</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Красноярский край, Красноярск, 1984.</w:t>
      </w:r>
    </w:p>
    <w:p>
      <w:pPr>
        <w:pStyle w:val="PlainText"/>
        <w:ind w:firstLine="720"/>
        <w:jc w:val="both"/>
        <w:rPr/>
      </w:pPr>
      <w:r>
        <w:rPr>
          <w:rFonts w:eastAsia="Times New Roman" w:cs="Times New Roman" w:ascii="Times New Roman" w:hAnsi="Times New Roman"/>
          <w:b/>
          <w:bCs/>
          <w:sz w:val="26"/>
          <w:szCs w:val="26"/>
        </w:rPr>
        <w:t>З</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ПАДНАЯ ДВИН</w:t>
      </w:r>
      <w:r>
        <w:rPr>
          <w:rFonts w:eastAsia="Times New Roman" w:cs="Times New Roman" w:ascii="Times New Roman" w:hAnsi="Times New Roman"/>
          <w:b/>
          <w:bCs/>
          <w:sz w:val="26"/>
          <w:szCs w:val="26"/>
          <w:u w:val="single"/>
        </w:rPr>
        <w:t>А</w:t>
      </w:r>
      <w:r>
        <w:rPr>
          <w:rFonts w:eastAsia="Times New Roman" w:cs="Times New Roman" w:ascii="Times New Roman" w:hAnsi="Times New Roman"/>
          <w:sz w:val="26"/>
          <w:szCs w:val="26"/>
        </w:rPr>
        <w:t>, районный центр в Тверской обл., в 321 км к Ю.-З. от Твери. Расположен на юго-зап. окраине Валдайской возв., на правом берегу р. Западная Двина. Ж.-д. станция на линии Москва - Рига. Нас. 11,4 тыс. чел. (1992; 10,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37. В годы Вел. Отечеств. войны 1941-45 был оккупирован нем.-фашистскими войсками с 6 окт. 1941 по 21 янв. 1942. В совр. городе действуют льнозавод, леспромхоз, деревообрабат. комб-т.</w:t>
      </w:r>
    </w:p>
    <w:p>
      <w:pPr>
        <w:pStyle w:val="PlainText"/>
        <w:ind w:firstLine="720"/>
        <w:jc w:val="both"/>
        <w:rPr/>
      </w:pPr>
      <w:r>
        <w:rPr>
          <w:rFonts w:eastAsia="Times New Roman" w:cs="Times New Roman" w:ascii="Times New Roman" w:hAnsi="Times New Roman"/>
          <w:b/>
          <w:bCs/>
          <w:sz w:val="26"/>
          <w:szCs w:val="26"/>
        </w:rPr>
        <w:t>ЗАПОЛ</w:t>
      </w:r>
      <w:r>
        <w:rPr>
          <w:rFonts w:eastAsia="Times New Roman" w:cs="Times New Roman" w:ascii="Times New Roman" w:hAnsi="Times New Roman"/>
          <w:b/>
          <w:bCs/>
          <w:sz w:val="26"/>
          <w:szCs w:val="26"/>
          <w:u w:val="single"/>
        </w:rPr>
        <w:t>Я</w:t>
      </w:r>
      <w:r>
        <w:rPr>
          <w:rFonts w:eastAsia="Times New Roman" w:cs="Times New Roman" w:ascii="Times New Roman" w:hAnsi="Times New Roman"/>
          <w:b/>
          <w:bCs/>
          <w:sz w:val="26"/>
          <w:szCs w:val="26"/>
        </w:rPr>
        <w:t>РНЫЙ</w:t>
      </w:r>
      <w:r>
        <w:rPr>
          <w:rFonts w:eastAsia="Times New Roman" w:cs="Times New Roman" w:ascii="Times New Roman" w:hAnsi="Times New Roman"/>
          <w:sz w:val="26"/>
          <w:szCs w:val="26"/>
        </w:rPr>
        <w:t>, в Печенегском р-не Мурманской обл., в 166 км к С.-З. от Мурманска. Расположен на Кольском п-ове, на берегу Кольского зал. Баренцева м., севернее Полярного круга. Ж.-д. станция на линии Мурманск - Никель-Мурманский. Нас. 23,4 тыс. чел. (1992; 21,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956 в связи с разработкой медно-никелевых месторождений. Город - с 1963. В З. - горно-металлургич. комб-т концерна "Норильский никель" (добыча и обогащение медно-никелевых руд), произ-во стройматериало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2 км от З. расположена сверхглубокая скважина (глуб. до 12 тыс. м). В районе - молочное животноводство, птицеводство.</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Зарайска</w:t>
      </w:r>
      <w:r>
        <w:rPr>
          <w:rFonts w:eastAsia="Arial" w:cs="Arial" w:ascii="Arial" w:hAnsi="Arial"/>
          <w:sz w:val="24"/>
          <w:szCs w:val="24"/>
        </w:rPr>
        <w:t>. "В 1-й части щита в золотом поле часть герба Рязанского... Во 2-й части щита, в голубом поле, старая городская башня, освещённая восходящим солнцем, означающим, что сей город новым учреждением паки возобновлён".</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9.3.1779.</w:t>
      </w:r>
    </w:p>
    <w:p>
      <w:pPr>
        <w:pStyle w:val="PlainText"/>
        <w:ind w:firstLine="720"/>
        <w:jc w:val="both"/>
        <w:rPr/>
      </w:pPr>
      <w:r>
        <w:rPr>
          <w:rFonts w:eastAsia="Times New Roman" w:cs="Times New Roman" w:ascii="Times New Roman" w:hAnsi="Times New Roman"/>
          <w:b/>
          <w:bCs/>
          <w:sz w:val="26"/>
          <w:szCs w:val="26"/>
        </w:rPr>
        <w:t>ЗАР</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ЙСК</w:t>
      </w:r>
      <w:r>
        <w:rPr>
          <w:rFonts w:eastAsia="Times New Roman" w:cs="Times New Roman" w:ascii="Times New Roman" w:hAnsi="Times New Roman"/>
          <w:sz w:val="26"/>
          <w:szCs w:val="26"/>
        </w:rPr>
        <w:t>, в Московской обл., областного подчинения, районный центр, в 162 км к Ю.-В. от Москвы. Расположен на вост. склоне сев. окраины Среднерусской возв., на правом берегу р. Осётр (правый приток р. Ока). Связан ж.-д. веткой со станцией Луховицы на линии Москва - Рязань. Нас. 27,1 тыс. чел. (1992; 8,1 тыс. в 1897; 11,8 тыс. в 1926;</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8 КАМЫШИН</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73. Совр. К. - центр с.-х. района с пищ. пр-тиями. НИИ орошаемого овощеводства и бахчеводства.</w:t>
      </w:r>
    </w:p>
    <w:p>
      <w:pPr>
        <w:pStyle w:val="PlainText"/>
        <w:ind w:firstLine="720"/>
        <w:jc w:val="both"/>
        <w:rPr/>
      </w:pPr>
      <w:r>
        <w:rPr>
          <w:rFonts w:eastAsia="Times New Roman" w:cs="Times New Roman" w:ascii="Times New Roman" w:hAnsi="Times New Roman"/>
          <w:b/>
          <w:bCs/>
          <w:sz w:val="26"/>
          <w:szCs w:val="26"/>
        </w:rPr>
        <w:t>КАМ</w:t>
      </w:r>
      <w:r>
        <w:rPr>
          <w:rFonts w:eastAsia="Times New Roman" w:cs="Times New Roman" w:ascii="Times New Roman" w:hAnsi="Times New Roman"/>
          <w:b/>
          <w:bCs/>
          <w:sz w:val="26"/>
          <w:szCs w:val="26"/>
          <w:u w:val="single"/>
        </w:rPr>
        <w:t>Ы</w:t>
      </w:r>
      <w:r>
        <w:rPr>
          <w:rFonts w:eastAsia="Times New Roman" w:cs="Times New Roman" w:ascii="Times New Roman" w:hAnsi="Times New Roman"/>
          <w:b/>
          <w:bCs/>
          <w:sz w:val="26"/>
          <w:szCs w:val="26"/>
        </w:rPr>
        <w:t>ШИН</w:t>
      </w:r>
      <w:r>
        <w:rPr>
          <w:rFonts w:eastAsia="Times New Roman" w:cs="Times New Roman" w:ascii="Times New Roman" w:hAnsi="Times New Roman"/>
          <w:sz w:val="26"/>
          <w:szCs w:val="26"/>
        </w:rPr>
        <w:t>, в Волгоградской обл., областного подчинения, районный центр в 200 км к С.-В. от Волгограда. Расположен на правом берегу Волгоградского вдхр., в устье р. Камышинка. Порт, крупный перевалочный пункт (гл. обр. зерно, соль, нефть). Конечная станция ж.-д. линии Балашов - К. Автомоб. дорога (Волгоград - Саратов). Нас. 125,4 тыс. чел. (1992; 15,9 тыс. в 1897; 18 тыс. в 1926; 24 тыс. в 1939; 56,5 тыс. в 1959; 97 тыс. в 1970; 111,6 тыс. в 1979).</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амышина</w:t>
      </w:r>
      <w:r>
        <w:rPr>
          <w:rFonts w:eastAsia="Arial" w:cs="Arial" w:ascii="Arial" w:hAnsi="Arial"/>
          <w:sz w:val="24"/>
          <w:szCs w:val="24"/>
        </w:rPr>
        <w:t>. "В верхней части герб Саратовский. В нижней - трава, называемая камыш, в белом поле, от которой город сей название своё получил".</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3.8.178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668 на левом берегу Камышинки как крепость Камышинка (Камышенка) для охраны волжского торг. пути от набегов кочевников и вольного казачества. В 1670 крепость сожжена отрядами С. Т. Разина. В 1697, когда по указу Петра I в междуречье Иловли и Камышинки началось сооружение канала, на правом берегу Камышинки было построено укрепление "Пётр-город"; тогда же сюда был переведён Дмитриевский полк. Уже в грамоте 1699 город именовался Дмитриевском. Располагался по обоим берегам: на правом - воен. крепость, на левом - поселение. В нач. 18 в. посад также был перенесён на правый берег, к крепости. В 1708 жители Дмитриевска принимали участие в Булавинском восстании. В 1774 город был разорён отрядами Е. И. Пугачёва. В 1780 Дмитриевск переименован в К., уездный город Саратовского наместничества, с 1797 - той же губернии. В 18 в. К. утратил военно-стратегич. значение и в дальнейшем развивался как торг. город Поволжья (зерно, скот, лес). В кон. 19 в. в К. было 193 жилых каменных и 1315 деревянных домов, работали 28 небольших фабрик и заводов, действовали реальное уч-ще и др. учебные заведения, богадельня, библиотека, 9 православных церквей, костёл, лютеранский храм. В К. и его окрестностях было развито садоводство, славились камышинские арбузы.</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К.: хлопчатобумажный комб-т; заводы - крановый, машиностроительный (оборудование для животноводческих ферм), слесарно-монтажного инструмента, стеклотарный, лакокрасочный; пр-тия пищ. пром-сти (овощеконсервный з-д, маслосырокомбинат, мясокомбинат и др.), произ-во стройматериалов. Центр с.-х. района (зерновые, овощеводство, бахчеводство, мясомолочное животноводство). Политехнич. колледж. Драматич. театр. Краеведч. музей.</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Мурашов А. М., Камышин, Волгоград, 1975.</w:t>
      </w:r>
    </w:p>
    <w:p>
      <w:pPr>
        <w:pStyle w:val="PlainText"/>
        <w:ind w:firstLine="720"/>
        <w:jc w:val="both"/>
        <w:rPr/>
      </w:pPr>
      <w:r>
        <w:rPr>
          <w:rFonts w:eastAsia="Times New Roman" w:cs="Times New Roman" w:ascii="Times New Roman" w:hAnsi="Times New Roman"/>
          <w:b/>
          <w:bCs/>
          <w:sz w:val="26"/>
          <w:szCs w:val="26"/>
        </w:rPr>
        <w:t>КАМЫШЛ</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В</w:t>
      </w:r>
      <w:r>
        <w:rPr>
          <w:rFonts w:eastAsia="Times New Roman" w:cs="Times New Roman" w:ascii="Times New Roman" w:hAnsi="Times New Roman"/>
          <w:sz w:val="26"/>
          <w:szCs w:val="26"/>
        </w:rPr>
        <w:t>, в Свердловской обл., областного подчинения, районный центр, в 136 км к В. от Екатеринбурга. Расположен на Западно-Сибирской равнине, на левом берегу р. Пышма (басс. Оби), при впадении в неё р. Камышловка. Ж.-д. станция на линии Екатеринбург - Тюмень. Нас. 33,0 тыс. чел. (1992; 8,1 тыс. в 1897; 9,9 тыс. в 1926; 31,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668 как острог Камышевский (с 1687 - Камышловская слобода). В сер. 18 в. через неё прошёл Сибирский тракт. С 1781 - уездный город К. Пермского наместничества, с 1797 - Пермской губ. К кон. 19 в. К. - купеческий город (насчитывалось св. 200 лавок; шла оживлённая торговля хлебом, поступавшим из лесостепного Зауралья и степных р-нов Зап. Сибири); в городе действовали: крупный кожевенный з-д братьев Алафузовых, винокуренный и свечносальный з-ды, казённый винный склад, 4 мельницы, а также механич. ж.-д. мастерские и паровозное депо (жел. дорога через К. построена в 1885). Были открыты женская прогимназия, уездное и духовное уч-ща, иконописная мастерская, частные библиотека, типография и др.</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14-23 (с перерывами) в К. жил и работал учителем писатель П. П. Бажов (в 1917 возглавлял городскую управу). В д. Щипачи Камышловского уезда родился поэт С. П. Щипачё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К.: пр-тия по обслуживанию ж.-д. транспорта; кожевенное объединение; заводы - "Урализолятор" (произ-во электротехнич. фарфора), стройматериалов, электротехнический, "Лесхозмаш", металлообрабатывающий, дорожных машин; швейная ф-ка; молокозавод, птицекомбинат. Историко-краеведч. музей. В застройке К., преим. деревянной, сохранились памятники архитектуры 19 - нач. 20 вв., в т. ч. Покровский собор, здания типографии, быв. мужской гимназии и др. Обелиск на Братской могиле матросов с броненосца "Потёмкин", расстрелянных на станции Юшала и похороненных в К.</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6-7 км к З. от К., на берегу Пышмы, в сосновом бору, - бальнеоклиматич. курорт Обухово (с 1871 функционировал небольшой частный курорт, с 1922 - дом отдыха, позднее - пансионат). Осн. природный лечебный фактор - гидрокарбонатно-хлоридная натриевая вода (цех по розливу минеральной воды "Обуховская").</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амышлова</w:t>
      </w:r>
      <w:r>
        <w:rPr>
          <w:rFonts w:eastAsia="Arial" w:cs="Arial" w:ascii="Arial" w:hAnsi="Arial"/>
          <w:sz w:val="24"/>
          <w:szCs w:val="24"/>
        </w:rPr>
        <w:t>. "В верхней части щита герб Пермский. В нижней - в зелёном поле золотой стог хлеба с серебряным серпом и цепью, означающия хлебородие в округе онаго города".</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7.7.1783.</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Камышлов, Свердловск, 1968; Анимица Е. Г., Города Среднего Урала, 2 изд., Свердловск, 1983.</w:t>
      </w:r>
    </w:p>
    <w:p>
      <w:pPr>
        <w:pStyle w:val="PlainText"/>
        <w:ind w:firstLine="720"/>
        <w:jc w:val="both"/>
        <w:rPr/>
      </w:pPr>
      <w:r>
        <w:rPr>
          <w:rFonts w:eastAsia="Times New Roman" w:cs="Times New Roman" w:ascii="Times New Roman" w:hAnsi="Times New Roman"/>
          <w:b/>
          <w:bCs/>
          <w:sz w:val="26"/>
          <w:szCs w:val="26"/>
        </w:rPr>
        <w:t>КАН</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ВИНО</w:t>
      </w:r>
      <w:r>
        <w:rPr>
          <w:rFonts w:eastAsia="Times New Roman" w:cs="Times New Roman" w:ascii="Times New Roman" w:hAnsi="Times New Roman"/>
          <w:sz w:val="26"/>
          <w:szCs w:val="26"/>
        </w:rPr>
        <w:t>, образован в 1925, включён в состав г. Нижний Новгород в 1928.</w:t>
      </w:r>
    </w:p>
    <w:p>
      <w:pPr>
        <w:pStyle w:val="PlainText"/>
        <w:ind w:firstLine="720"/>
        <w:jc w:val="both"/>
        <w:rPr/>
      </w:pPr>
      <w:r>
        <w:rPr>
          <w:rFonts w:eastAsia="Times New Roman" w:cs="Times New Roman" w:ascii="Times New Roman" w:hAnsi="Times New Roman"/>
          <w:b/>
          <w:bCs/>
          <w:sz w:val="26"/>
          <w:szCs w:val="26"/>
        </w:rPr>
        <w:t>КАН</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Ш</w:t>
      </w:r>
      <w:r>
        <w:rPr>
          <w:rFonts w:eastAsia="Times New Roman" w:cs="Times New Roman" w:ascii="Times New Roman" w:hAnsi="Times New Roman"/>
          <w:sz w:val="26"/>
          <w:szCs w:val="26"/>
        </w:rPr>
        <w:t>, в Чувашии, республиканского подчинения, районный центр, в 82 км к Ю. от г. Чебоксары. Расположен на склонах Приволжской возв. Ж.-д. узел линий на Чебоксары, Казань, Арзамас и Рузаевку. Автодорога (Цивильск - Ульяновск). Нас. 56,4 тыс. чел. (1992; 2,2 тыс. в 1926; 46,6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как ж.-д. станция Шихраны в 1891 на Моск.-Казанской ж. д. При станции были построены лесные склады, хлебные амбары. В 1920 пос. Шихраны переименован в К. (чуваш. - Совет). Город - с 1925. В совр. К. - машиностроение и металлообработка (заводы - автоагрегатный, авторемонтный, вагоноремонтный, электропогрузчиков, резцов, технологической оснастки и др.), химич. (ПО "Лакокраска", з-д полимерных материалов), пищевая (мясокомбинат, маслосыродельный з-д, кондитерская ф-ка), лёгкая (в т. ч. произ-во валяной обуви) пром-сть. Краеведч. музей.</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ввакумов С. Г., Тимофеев П. Т., Канаш, Чебоксары, 1965.</w:t>
      </w:r>
    </w:p>
    <w:p>
      <w:pPr>
        <w:pStyle w:val="PlainText"/>
        <w:ind w:firstLine="720"/>
        <w:jc w:val="both"/>
        <w:rPr/>
      </w:pPr>
      <w:r>
        <w:rPr>
          <w:rFonts w:eastAsia="Times New Roman" w:cs="Times New Roman" w:ascii="Times New Roman" w:hAnsi="Times New Roman"/>
          <w:b/>
          <w:bCs/>
          <w:sz w:val="26"/>
          <w:szCs w:val="26"/>
        </w:rPr>
        <w:t>КАНДАЛ</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КША</w:t>
      </w:r>
      <w:r>
        <w:rPr>
          <w:rFonts w:eastAsia="Times New Roman" w:cs="Times New Roman" w:ascii="Times New Roman" w:hAnsi="Times New Roman"/>
          <w:sz w:val="26"/>
          <w:szCs w:val="26"/>
        </w:rPr>
        <w:t>, в Мурманской обл., областного подчинения, в 276 км к Ю. от Мурманска. Расположен на Кольском п-ове, на побережье Кандалакшского</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АРАЧАЕВСК 179</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л. Белого м. (т. н. Кандалакшский берег), при впадении в него р. Нива. Порт на Белом м. Ж.-д. станция на линии Мурманск - Санкт-Петербург. Нас. 54,2 тыс. чел. (1992; 44,8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в. с 11 в. Через К. проходил почтовый тракт на г. Кола. В 16-17 вв. в К. действовал монастырь. В 1590 была сожжена и разграблена шведами, в 1855 сожжена англичанами. Город - с 1938. В совр. К.: заводы - опытный машиностроительный, алюминиевый, авторемонтный и рыбоконсервный; лесокомбинат и др.; в районе - лесозаготовит. и деревообрабат. пр-тия. 6 ГЭС, объединённых в единый каскад. Памятник жертвам англо-американской интервенции 1918-20.</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 центр туризма и спорта, здесь ежегодно проводится лыжный сверхмарафон (на 70 км).</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крестностях К. в 1932 создан Кандалакшский заповедник для охраны гнездовий колоний мор. птиц островов Белого и Баренцева морей. Близ К. сохраняется культовое сооружение (2-е тыс. до н. э.) в виде выложенных на земле сложных фигур из небольших камней, т. н. Лабиринт. В с. Ковда - деревянная Никольская ц. (1705).</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Разин Е. Ф., Кандалакша, Мурманск, 1991.</w:t>
      </w:r>
    </w:p>
    <w:p>
      <w:pPr>
        <w:pStyle w:val="PlainText"/>
        <w:ind w:firstLine="720"/>
        <w:jc w:val="both"/>
        <w:rPr/>
      </w:pPr>
      <w:r>
        <w:rPr>
          <w:rFonts w:eastAsia="Times New Roman" w:cs="Times New Roman" w:ascii="Times New Roman" w:hAnsi="Times New Roman"/>
          <w:b/>
          <w:bCs/>
          <w:sz w:val="26"/>
          <w:szCs w:val="26"/>
        </w:rPr>
        <w:t>КАНСК</w:t>
      </w:r>
      <w:r>
        <w:rPr>
          <w:rFonts w:eastAsia="Times New Roman" w:cs="Times New Roman" w:ascii="Times New Roman" w:hAnsi="Times New Roman"/>
          <w:sz w:val="26"/>
          <w:szCs w:val="26"/>
        </w:rPr>
        <w:t>, в Красноярском крае, краевого подчинения, районный центр, в 247 км к В. от Красноярска. Расположен в Канской лесостепи, на левом берегу р. Кан (приток Енисея). Ж.-д. станция (Канск-Енисейский) на Транссибирской магистрали. Узел автомоб. дорог. Нас. 110,4 тыс. чел. (1992; 7,5 тыс. в 1897; 19 тыс. в 1926; 42,2 тыс. в 1939; 72 тыс. в 1959; 95 тыс. в 1970; 110,6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628 как Канский малый острожек возле Комаровских порогов на Кане (ныне - д. Комаровка), в 43 км ниже совр. К., в целях "замирения" и "обложения ясаком" котов и камасинцев. В 1640 острог был перенесён на совр. место, вскоре взят бурятами и сожжён, вновь отстроенный, в 1677 снова сожжён. Сюда на караульную службу ежегодно поселялись 15 казаков. Постоянное рус. население появилось в 1717 (в 1749 - 112 чел.). Острог служил одной из баз в продвижении рус. землепроходцев на Ю.-В. России. С сер. 18 в. играл значит. роль в транзитной торговле (на Моск. тракте). С 1782 - уездный город Томской обл. Тобольского наместничества. С 1822 - город, с 1823 - окружной город Енисейской губ. В кон. 19 в. в К. действовали 16 небольших полукустарных заводов (салотопенные, кожевенные, мыловаренные), электростанция купца Чевелёва (с 1898), казённый винный з-д (с 1904). Были построены церкви - Спасская соборная, Петро-Павловская, Всех Скорбящих Радости. Насчитывалось 40 торговых лавок, хлебный магазин, мужское и женское уч-ща, 2 больницы, 2 библиотеки, музей. Большинство жителей занималось земледелием и скотоводством; летом многие уходили на золотые прииск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 отбывали ссылку декабристы К. Г. Игельстром, А. Е. Мозалевский, В. Н. Соловьёв, П. И. Фаленберг, Д. А. Щепин-Ростовский. Здесь жил и работал писатель Зазубрин (В. Я. Зубцов).</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анска</w:t>
      </w:r>
      <w:r>
        <w:rPr>
          <w:rFonts w:eastAsia="Arial" w:cs="Arial" w:ascii="Arial" w:hAnsi="Arial"/>
          <w:sz w:val="24"/>
          <w:szCs w:val="24"/>
        </w:rPr>
        <w:t>. "Щит разделён на две равныя части, в верхней изображён Енисейский герб, а в нижней, на зелёном поле, золотой ржаной сноп. Щит украшен золотою городскою короною".</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8.12.1855.</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К.: хлопчатобумажный, деревообрабатывающий и стройматериалов комб-ты; заводы - бумагоделательного оборудования, металлоконструкций, биохимический; швейное ПО; пр-тия пищ. пром-сти (мельничный и мясной комб-ты, ликёро-водочный и пивоваренный з-ды и др.). Драматич. театр. Краеведч. музей (открыт в 191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 охраняются 14 памятников археологии (в т. ч. стоянки Махаушка I и Махаушка II).</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Канск в прошлом, настоящем и будущем, Канск - Красноярск, 1986; Прокушев В. И., Канск, Красноярск, 1986.</w:t>
      </w:r>
    </w:p>
    <w:p>
      <w:pPr>
        <w:pStyle w:val="PlainText"/>
        <w:ind w:firstLine="720"/>
        <w:jc w:val="both"/>
        <w:rPr/>
      </w:pPr>
      <w:r>
        <w:rPr>
          <w:rFonts w:eastAsia="Times New Roman" w:cs="Times New Roman" w:ascii="Times New Roman" w:hAnsi="Times New Roman"/>
          <w:b/>
          <w:bCs/>
          <w:sz w:val="26"/>
          <w:szCs w:val="26"/>
        </w:rPr>
        <w:t>КАРАБ</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НОВО</w:t>
      </w:r>
      <w:r>
        <w:rPr>
          <w:rFonts w:eastAsia="Times New Roman" w:cs="Times New Roman" w:ascii="Times New Roman" w:hAnsi="Times New Roman"/>
          <w:sz w:val="26"/>
          <w:szCs w:val="26"/>
        </w:rPr>
        <w:t>, во Владимирской обл., подчинён Александровской горадмин., в 128 км к С.-З. от Владимира, в 9 км к Ю. от г. Александров. Расположен на Клинско-Дмитровской гряде, на левом берегу р. Шерна (приток Клязьмы). Ж.-д. станция на линии Александров - Орехово-Зуево. Нас. 17,2 тыс. чел. (1992; 19 тыс. в 1970; 1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846 как посёлок в связи с постройкой красильной ф-ки. Город - с 1938. Ведущее пр-тие совр. К. - хлопчатобумажный комб-т.</w:t>
      </w:r>
    </w:p>
    <w:p>
      <w:pPr>
        <w:pStyle w:val="PlainText"/>
        <w:ind w:firstLine="720"/>
        <w:jc w:val="both"/>
        <w:rPr/>
      </w:pPr>
      <w:r>
        <w:rPr>
          <w:rFonts w:eastAsia="Times New Roman" w:cs="Times New Roman" w:ascii="Times New Roman" w:hAnsi="Times New Roman"/>
          <w:b/>
          <w:bCs/>
          <w:sz w:val="26"/>
          <w:szCs w:val="26"/>
        </w:rPr>
        <w:t>КАРАБ</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Ш</w:t>
      </w:r>
      <w:r>
        <w:rPr>
          <w:rFonts w:eastAsia="Times New Roman" w:cs="Times New Roman" w:ascii="Times New Roman" w:hAnsi="Times New Roman"/>
          <w:sz w:val="26"/>
          <w:szCs w:val="26"/>
        </w:rPr>
        <w:t>, в Челябинской обл., областного подчинения, в 96 км к С.-З. от Челябинска. Расположен на Юж. Урале. Конечная ж.-д. станция (Пирит) ветки от линии Екатеринбург - Челябинск. Нас. 16,4 тыс. чел. (1992; 17,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822 как посёлок золотоискателей на берегу речки Сак-Элги. Вскоре в Соймановской долине было обнаружено месторождение медно-колчеданных золотосодержащих руд и в 1834 заложен первый медеплавильный завод (пущен в 1837; просуществовал 5 лет). Посёлок получил назв. Соймановский. В 1907 близ шахты Конюховская был построен второй завод; в том же году было начато стр-во третьего медеплавильного з-да у горы Карабаш (башкирское "кара-баш" - чёрная голова), пущенного в 1910. Город К. - с 1933. Осн. пр-тие совр. К. - медеплавильный комб-т (на базе реконструированного третьего завода). Краеведч. музей. В 1970-80-е гг. возведены 2 жилых микрорайона, больничный городок и д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хмин Л. Н., Карабаш, Челябинск, 1968.</w:t>
      </w:r>
    </w:p>
    <w:p>
      <w:pPr>
        <w:pStyle w:val="PlainText"/>
        <w:ind w:firstLine="720"/>
        <w:jc w:val="both"/>
        <w:rPr/>
      </w:pPr>
      <w:r>
        <w:rPr>
          <w:rFonts w:eastAsia="Times New Roman" w:cs="Times New Roman" w:ascii="Times New Roman" w:hAnsi="Times New Roman"/>
          <w:b/>
          <w:bCs/>
          <w:sz w:val="26"/>
          <w:szCs w:val="26"/>
        </w:rPr>
        <w:t>КАРАС</w:t>
      </w:r>
      <w:r>
        <w:rPr>
          <w:rFonts w:eastAsia="Times New Roman" w:cs="Times New Roman" w:ascii="Times New Roman" w:hAnsi="Times New Roman"/>
          <w:b/>
          <w:bCs/>
          <w:sz w:val="26"/>
          <w:szCs w:val="26"/>
          <w:u w:val="single"/>
        </w:rPr>
        <w:t>У</w:t>
      </w:r>
      <w:r>
        <w:rPr>
          <w:rFonts w:eastAsia="Times New Roman" w:cs="Times New Roman" w:ascii="Times New Roman" w:hAnsi="Times New Roman"/>
          <w:b/>
          <w:bCs/>
          <w:sz w:val="26"/>
          <w:szCs w:val="26"/>
        </w:rPr>
        <w:t>К</w:t>
      </w:r>
      <w:r>
        <w:rPr>
          <w:rFonts w:eastAsia="Times New Roman" w:cs="Times New Roman" w:ascii="Times New Roman" w:hAnsi="Times New Roman"/>
          <w:sz w:val="26"/>
          <w:szCs w:val="26"/>
        </w:rPr>
        <w:t>, районный центр в Новосибирской обл., в 678 км к З. от Новосибирска. Расположен на р. Карасук, на С. Кулундинской равнины. Узел ж.-д. линии на Барнаул, Омск, Кулунду, Татарскую. Автодорога [Павлодар (Казахстан) - Новосибирск]. Аэропорт. Нас. 30,0 тыс. чел. (1992; 26,3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в. с кон. 18 в., с 1954 - город. Пр-тия пищ. пром-сти (мясокомбинат, мелькомбинат, произ-во молочных консервов, сухих овощей и др.). Близ К., на озёрах, - рыболовство и рыбозавод.</w:t>
      </w:r>
    </w:p>
    <w:p>
      <w:pPr>
        <w:pStyle w:val="PlainText"/>
        <w:ind w:firstLine="720"/>
        <w:jc w:val="both"/>
        <w:rPr/>
      </w:pPr>
      <w:r>
        <w:rPr>
          <w:rFonts w:eastAsia="Times New Roman" w:cs="Times New Roman" w:ascii="Times New Roman" w:hAnsi="Times New Roman"/>
          <w:b/>
          <w:bCs/>
          <w:sz w:val="26"/>
          <w:szCs w:val="26"/>
        </w:rPr>
        <w:t>КАРАЧ</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ЕВСК</w:t>
      </w:r>
      <w:r>
        <w:rPr>
          <w:rFonts w:eastAsia="Times New Roman" w:cs="Times New Roman" w:ascii="Times New Roman" w:hAnsi="Times New Roman"/>
          <w:sz w:val="26"/>
          <w:szCs w:val="26"/>
        </w:rPr>
        <w:t>, в Карачаево-Черкесии, районного подчинения, районный центр, в 60 км к Ю.-З. от Черкесска. Расположен на Сев. Кавказе, в отрогах Скалистого хр., на р. Кубань, при впадении в неё р. Теберда, на Военно-Сухумской автомоб. дороге, в 45 км от ж.-д. станции Джегута (конечный пункт ветки на линии Армавир - Минеральные Воды). Нас. 21,6 тыс. чел. (1992; 19,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926-27, город - с 1929. До 1944 назывался Микоян-Шахар, в 1944-57 - Клухори, с 1957 - К. В совр. К. - инструментальный з-д, пр-тия пищ. пром-сти, произ-во стройматериалов. Педагогич. ин-т. Город разделён на 3 района: центр. (междуречье рек Кубани и Теберды), правобережный (вдоль Кубани) и левобережный (вдоль Теберды); среди построек 1930-40-х гг. - кинотеатр им. С. Халилова (1930-е гг.), Дом Советов (1940). Парк им. Героя Сов. Союза Х. Богатырёва (1966) с Зелёным театром (1967).</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С. от К. - осет. село им. Косты Хетагурова с памятником поэту (1959, скульп. И. У. Дзанчиев); близ села, на горе Шоана, - христианский, т. н. Шоанинский храм (10 в., крестово-купольный, с 2 притворами), Георгиевский скит (19 в.). Неподалёку от по с. Орджоникидзевский - Музей обороны перевалов Кавказа в 1942 (арх. В. В. Давитая, А. Е. Чиковани). Ус. Хумара - Хумарис-</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0 КАРАЧЕВ</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е городище (8-10 вв.) - плато площадью св. 25 га, окружённое стеной (прослеживается в виде оплывшего земляного вала). К Ю. от К. (в 15 км) - с. Нижняя Теберда (быв. Сенты), близ к-рого на левом берегу р. Теберда, на одном из выступов окаймляющего её хребта сохранились христианский т. н. Сентинский храм (10 в., крестово-купольный, остатки фресок), мавзолей (10 в.), Спасо-Преображенский мон. (кон. 19 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Лайпанов С. З., Карачаевск, Черкесск, 1968; Кузнецов В. А., В верховьях Большого Зеленчука, М., 1977.</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арачева</w:t>
      </w:r>
      <w:r>
        <w:rPr>
          <w:rFonts w:eastAsia="Arial" w:cs="Arial" w:ascii="Arial" w:hAnsi="Arial"/>
          <w:sz w:val="24"/>
          <w:szCs w:val="24"/>
        </w:rPr>
        <w:t>. "В верхней части щита - герб Орловский. В нижней - в серебряном поле - пук связаннаго золотою верёвкою распустившегося маку, котораго в окрестностях сего города в полях довольно сеют и оным торгуют".</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6.8.1781.</w:t>
      </w:r>
    </w:p>
    <w:p>
      <w:pPr>
        <w:pStyle w:val="PlainText"/>
        <w:ind w:firstLine="720"/>
        <w:jc w:val="both"/>
        <w:rPr/>
      </w:pPr>
      <w:r>
        <w:rPr>
          <w:rFonts w:eastAsia="Times New Roman" w:cs="Times New Roman" w:ascii="Times New Roman" w:hAnsi="Times New Roman"/>
          <w:b/>
          <w:bCs/>
          <w:sz w:val="26"/>
          <w:szCs w:val="26"/>
        </w:rPr>
        <w:t>КАР</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ЧЕВ</w:t>
      </w:r>
      <w:r>
        <w:rPr>
          <w:rFonts w:eastAsia="Times New Roman" w:cs="Times New Roman" w:ascii="Times New Roman" w:hAnsi="Times New Roman"/>
          <w:sz w:val="26"/>
          <w:szCs w:val="26"/>
        </w:rPr>
        <w:t>, районный центр в Брянской обл., в 44 км к В. от Брянска. Расположен на вост. окраине Среднерусской равнины, на р. Снежеть (приток Десны). Ж.-д. станция на линии Брянск - Орёл. Нас. 22,6 тыс. чел. (1992; 15,6 тыс. в 1897; 11,9 тыс. в 1926; 19,8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 один из древнейших рус. городов. Впервые упоминается в Ипатьевской летописи под 1146 как город Новгород-Северского кн-ва; позднее вошёл в состав Черниговского кн-ва. С 1246 - центр Карачевского удельного кн-ва в составе Черниговско-Брянского кн-ва, с 1396 находился под властью Литвы. С 1503 вошёл в состав Моск. гос-ва; был сторожевым городом России со стороны Крыма. Во время польско-литов. интервенции нач. 17 в. разрушен поляками; в 1662 разорён крымскими татарами. В 1708 К. приписан к Киевской губ., с 1719 - в составе Севской провинции (в 1727 вошла в Белгородскую губ.); с 1779 - уездный город Орловской губ. С 1-й пол. 18 в. К. становится значит. торг. городом (торговля пенькой, маслом, хлебом, салом, дёгтем, смолой с соседними уездами Орловской губ. и губерниями Юга России). Заметное развитие получил после постройки в 1868 Риго-Орловской ж. д., прошедшей через город. В 1894 в К. насчитывалось 144 каменных (в т. ч. 59 частных жилых) и 1420 деревянных (жилых 1273) зданий, 194 торг. лавки (в т. ч. 62 каменные), 12 кам. церквей; были открыты типография, аптека, 4 гостиницы. В К. действовало св. 90 пр-тий (в т. ч. пенькотрепальные и пенькопрядильные, маслобойные, кирпичные, канатные и др.).</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1920 К. - в Брянской губ., с 1929 - в Западной обл.; с 1937 - в Орловской; с 1944 - в Брянской обл. Во время Вел. Отечеств. войны 1941-45 был оккупирован нем.-фашистскими войсками с 6 окт. 1941 по 15 авг. 1943 и практически полностью разрушен. В совр. К.: заводы - "Электродрель", "НИИТавтопром", экспериментально-механический, пенькообрабатывающий; швейная ф-ка, пр-тия пищ. пром-сти.</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ередельский Л. Д., Карачев. Историко-экономический очерк, Тула, 1969; Русанов Р., Соколов Я., На славной Брянской земле, Тула, 1975.</w:t>
      </w:r>
    </w:p>
    <w:p>
      <w:pPr>
        <w:pStyle w:val="PlainText"/>
        <w:ind w:firstLine="720"/>
        <w:jc w:val="both"/>
        <w:rPr/>
      </w:pPr>
      <w:r>
        <w:rPr>
          <w:rFonts w:eastAsia="Times New Roman" w:cs="Times New Roman" w:ascii="Times New Roman" w:hAnsi="Times New Roman"/>
          <w:b/>
          <w:bCs/>
          <w:sz w:val="26"/>
          <w:szCs w:val="26"/>
        </w:rPr>
        <w:t>КАРГ</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Т</w:t>
      </w:r>
      <w:r>
        <w:rPr>
          <w:rFonts w:eastAsia="Times New Roman" w:cs="Times New Roman" w:ascii="Times New Roman" w:hAnsi="Times New Roman"/>
          <w:sz w:val="26"/>
          <w:szCs w:val="26"/>
        </w:rPr>
        <w:t>, районный центр в Новосибирской обл., в 177 км к З. от Новосибирска. Расположен на Барабинской низм., на р. Каргат (правый приток Чулыма, басс. оз. Чаны). Ж.-д. станция на Транссибирской магистрали. Автомоб. дорога К. - Кочки; в 6 км к С. от К. трасса Омск - Новосибирск. Нас. 13,2 тыс. чел. (1992; 12,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8 в. как Каргатский форпост, город - с 1965. Маслосыродельный и мясной комб-ты.</w:t>
      </w:r>
    </w:p>
    <w:p>
      <w:pPr>
        <w:pStyle w:val="PlainText"/>
        <w:ind w:firstLine="720"/>
        <w:jc w:val="both"/>
        <w:rPr/>
      </w:pPr>
      <w:r>
        <w:rPr>
          <w:rFonts w:eastAsia="Times New Roman" w:cs="Times New Roman" w:ascii="Times New Roman" w:hAnsi="Times New Roman"/>
          <w:b/>
          <w:bCs/>
          <w:sz w:val="26"/>
          <w:szCs w:val="26"/>
        </w:rPr>
        <w:t>К</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РГОПОЛЬ</w:t>
      </w:r>
      <w:r>
        <w:rPr>
          <w:rFonts w:eastAsia="Times New Roman" w:cs="Times New Roman" w:ascii="Times New Roman" w:hAnsi="Times New Roman"/>
          <w:sz w:val="26"/>
          <w:szCs w:val="26"/>
        </w:rPr>
        <w:t>, районный центр в Архангельской обл., в 427 км к Ю.-З. от Архангельска. Расположен на левом берегу р. Онега, в 5 км от её истока из оз. Лача, в 79 км к З. от ж.-д. станции Няндома на линии Вологда - Архангельск. Аэропорт. Нас. 13,1 тыс. чел. (1992; 3,0 тыс. в 1897; 3,4 тыс. в 1926; 11,0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в. как город с 14 в., возникновение первого поселения на этом месте относят к 11-12 вв. По одной из версий, назв. "К." происходит от фин. "каргун-пуоли" - медвежья сторона. В 14-15 вв. К. находился под властью Новгорода, с его падением в кон. 15 в. переходит к Вел. кн-ву Московскому. В 15-17 вв. был значит. торг. городом, связывавшим центр России с Поморьем. В 16-17 вв. играл заметную роль как крепость на сев. окраине Рус. гос-ва. В 1613 выдержал осаду польских интервентов. В 17 в. - центр процветающего воеводства, охватывающего всё Поонежье. С 18 в. в связи с основанием Санкт-Петербурга торг. и экономич. значение К. заметно снижается. В 1784 назначен уездным городом Олонецкого наместничества, с 1801 - Олонецкой губ.</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 родина А. А. Баранова, первого гл. правителя рус. поселений в Америке (его именем названа в К. набережная Онеги). Недалеко от К. родился писатель А. П. Чапыгин.</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К. - пр-тия пищ. пром-сти (пивоваренный, маслодельный з-ды, молочный комб-т). Краеведч. музей (осн. в 1919), где представлены произведения местного промысла - глиняная игрушка, вышивка и узорное ткачество, женские головные уборы, золотные платки, резные и расписные прялки, а также медное литьё, церковная утварь, иконы 16-19 вв.</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аргополя</w:t>
      </w:r>
      <w:r>
        <w:rPr>
          <w:rFonts w:eastAsia="Arial" w:cs="Arial" w:ascii="Arial" w:hAnsi="Arial"/>
          <w:sz w:val="24"/>
          <w:szCs w:val="24"/>
        </w:rPr>
        <w:t>. "В голубом поле лежащий в огне на дровах баран натуральнаго цвета".</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6.8.1781.</w:t>
      </w:r>
    </w:p>
    <w:p>
      <w:pPr>
        <w:pStyle w:val="PlainText"/>
        <w:jc w:val="both"/>
        <w:rPr/>
      </w:pPr>
      <w:r>
        <w:rPr>
          <w:rFonts w:eastAsia="Arial" w:cs="Arial" w:ascii="Arial" w:hAnsi="Arial"/>
          <w:b/>
          <w:bCs/>
          <w:sz w:val="24"/>
          <w:szCs w:val="24"/>
        </w:rPr>
        <w:t>КАРГОПОЛЬ</w:t>
      </w:r>
      <w:r>
        <w:rPr>
          <w:rFonts w:eastAsia="Arial" w:cs="Arial" w:ascii="Arial" w:hAnsi="Arial"/>
          <w:sz w:val="24"/>
          <w:szCs w:val="24"/>
        </w:rPr>
        <w:t xml:space="preserve"> ЦЕНТРАЛЬНАЯ ЧАСТЬ</w:t>
      </w:r>
    </w:p>
    <w:p>
      <w:pPr>
        <w:pStyle w:val="PlainText"/>
        <w:jc w:val="both"/>
        <w:rPr>
          <w:rFonts w:ascii="Arial" w:hAnsi="Arial" w:eastAsia="Arial" w:cs="Arial"/>
          <w:sz w:val="24"/>
          <w:szCs w:val="24"/>
        </w:rPr>
      </w:pPr>
      <w:r>
        <w:rPr>
          <w:rFonts w:eastAsia="Arial" w:cs="Arial" w:ascii="Arial" w:hAnsi="Arial"/>
          <w:sz w:val="24"/>
          <w:szCs w:val="24"/>
        </w:rPr>
        <w:t>1 Церковь Рождества Богородицы</w:t>
      </w:r>
    </w:p>
    <w:p>
      <w:pPr>
        <w:pStyle w:val="PlainText"/>
        <w:jc w:val="both"/>
        <w:rPr>
          <w:rFonts w:ascii="Arial" w:hAnsi="Arial" w:eastAsia="Arial" w:cs="Arial"/>
          <w:sz w:val="24"/>
          <w:szCs w:val="24"/>
        </w:rPr>
      </w:pPr>
      <w:r>
        <w:rPr>
          <w:rFonts w:eastAsia="Arial" w:cs="Arial" w:ascii="Arial" w:hAnsi="Arial"/>
          <w:sz w:val="24"/>
          <w:szCs w:val="24"/>
        </w:rPr>
        <w:t>2 Благовещенская церковь</w:t>
      </w:r>
    </w:p>
    <w:p>
      <w:pPr>
        <w:pStyle w:val="PlainText"/>
        <w:jc w:val="both"/>
        <w:rPr>
          <w:rFonts w:ascii="Arial" w:hAnsi="Arial" w:eastAsia="Arial" w:cs="Arial"/>
          <w:sz w:val="24"/>
          <w:szCs w:val="24"/>
        </w:rPr>
      </w:pPr>
      <w:r>
        <w:rPr>
          <w:rFonts w:eastAsia="Arial" w:cs="Arial" w:ascii="Arial" w:hAnsi="Arial"/>
          <w:sz w:val="24"/>
          <w:szCs w:val="24"/>
        </w:rPr>
        <w:t>3 Троицкая церковь</w:t>
      </w:r>
    </w:p>
    <w:p>
      <w:pPr>
        <w:pStyle w:val="PlainText"/>
        <w:jc w:val="both"/>
        <w:rPr>
          <w:rFonts w:ascii="Arial" w:hAnsi="Arial" w:eastAsia="Arial" w:cs="Arial"/>
          <w:sz w:val="24"/>
          <w:szCs w:val="24"/>
        </w:rPr>
      </w:pPr>
      <w:r>
        <w:rPr>
          <w:rFonts w:eastAsia="Arial" w:cs="Arial" w:ascii="Arial" w:hAnsi="Arial"/>
          <w:sz w:val="24"/>
          <w:szCs w:val="24"/>
        </w:rPr>
        <w:t>4 Церковь Зосимы и Савватия</w:t>
      </w:r>
    </w:p>
    <w:p>
      <w:pPr>
        <w:pStyle w:val="PlainText"/>
        <w:jc w:val="both"/>
        <w:rPr>
          <w:rFonts w:ascii="Arial" w:hAnsi="Arial" w:eastAsia="Arial" w:cs="Arial"/>
          <w:sz w:val="24"/>
          <w:szCs w:val="24"/>
        </w:rPr>
      </w:pPr>
      <w:r>
        <w:rPr>
          <w:rFonts w:eastAsia="Arial" w:cs="Arial" w:ascii="Arial" w:hAnsi="Arial"/>
          <w:sz w:val="24"/>
          <w:szCs w:val="24"/>
        </w:rPr>
        <w:t>5 Христорождественский собор</w:t>
      </w:r>
    </w:p>
    <w:p>
      <w:pPr>
        <w:pStyle w:val="PlainText"/>
        <w:jc w:val="both"/>
        <w:rPr>
          <w:rFonts w:ascii="Arial" w:hAnsi="Arial" w:eastAsia="Arial" w:cs="Arial"/>
          <w:sz w:val="24"/>
          <w:szCs w:val="24"/>
        </w:rPr>
      </w:pPr>
      <w:r>
        <w:rPr>
          <w:rFonts w:eastAsia="Arial" w:cs="Arial" w:ascii="Arial" w:hAnsi="Arial"/>
          <w:sz w:val="24"/>
          <w:szCs w:val="24"/>
        </w:rPr>
        <w:t>6 Церковь Иоанна Предтечи</w:t>
      </w:r>
    </w:p>
    <w:p>
      <w:pPr>
        <w:pStyle w:val="PlainText"/>
        <w:jc w:val="both"/>
        <w:rPr>
          <w:rFonts w:ascii="Arial" w:hAnsi="Arial" w:eastAsia="Arial" w:cs="Arial"/>
          <w:sz w:val="24"/>
          <w:szCs w:val="24"/>
        </w:rPr>
      </w:pPr>
      <w:r>
        <w:rPr>
          <w:rFonts w:eastAsia="Arial" w:cs="Arial" w:ascii="Arial" w:hAnsi="Arial"/>
          <w:sz w:val="24"/>
          <w:szCs w:val="24"/>
        </w:rPr>
        <w:t>7 Краеведческий музей (Введенская церковь)</w:t>
      </w:r>
    </w:p>
    <w:p>
      <w:pPr>
        <w:pStyle w:val="PlainText"/>
        <w:jc w:val="both"/>
        <w:rPr>
          <w:rFonts w:ascii="Arial" w:hAnsi="Arial" w:eastAsia="Arial" w:cs="Arial"/>
          <w:sz w:val="24"/>
          <w:szCs w:val="24"/>
        </w:rPr>
      </w:pPr>
      <w:r>
        <w:rPr>
          <w:rFonts w:eastAsia="Arial" w:cs="Arial" w:ascii="Arial" w:hAnsi="Arial"/>
          <w:sz w:val="24"/>
          <w:szCs w:val="24"/>
        </w:rPr>
        <w:t>8 Воскресенская церковь</w:t>
      </w:r>
    </w:p>
    <w:p>
      <w:pPr>
        <w:pStyle w:val="PlainText"/>
        <w:jc w:val="both"/>
        <w:rPr>
          <w:rFonts w:ascii="Arial" w:hAnsi="Arial" w:eastAsia="Arial" w:cs="Arial"/>
          <w:sz w:val="24"/>
          <w:szCs w:val="24"/>
        </w:rPr>
      </w:pPr>
      <w:r>
        <w:rPr>
          <w:rFonts w:eastAsia="Arial" w:cs="Arial" w:ascii="Arial" w:hAnsi="Arial"/>
          <w:sz w:val="24"/>
          <w:szCs w:val="24"/>
        </w:rPr>
        <w:t>9 Старая крепость с земляным валом</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живописно раскинулся вдоль реки сетью коротких улиц, застроенных невысокими, преим. дерев. домами, над к-рыми высятся белокам. церкви. В центре города сохранились остатки земляных валов древней крепости. Возле пристани, на старой торг. площади - массивный и строгий кубический 5-главый 6-столпный 2-ярусный Христорождественский собор (1562; в интерьере - резной 5-ярусный иконостас 18 в.), 5-главая ц. Иоанна Предтечи (1751), одноглавая Введенская ц. (1810) и квадратная в плане 3-ярусная колокольня со шпилем (1778, выс. 61 м). На площади</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ИРОВСК 195</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ыв. крепости - ансамбль Спасо-Преображенского Новодевичьего мон. (осн. в 1624) с нарядной каменной Спасо-Преображенской ц. (1696), к С.-З. - посадская ц. Иоанна Предтечи (1-я пол. 18 в., неоднократно перестраивалась в 18-19 вв.) со своеобразными закрученными "рогами" оконных наличников. На терр. старого центра сохранились также здание быв. Приказной палаты (1740-70-е гг., сильно перестроено), близ берегового обрыва - 2 корпуса Присутственных мест (1787-90) в стиле классицизма. Среди построек А. Л. Витберга - комплекс парковых сооружений (1835-39); в юж. части города по его проекту (1838) построен огромный эклектический Александро-Невский собор (окончен в осн. в 1848). В кон. 18 - 1-й пол. 19 вв. по проектам Ф. Рослякова, И. Дюсор де Невиля и др. построены многочисл. здания в стиле классицизма и ампира (кам. и дерев. особняки), в кон. 19 - нач. 20 вв. по проектам местного арх. И. А. Чарушина - вычурные торг. ряды, пышные эклектич. особняки, деревянные жилые дома с глухой резьбой или накладным орнаментом, адм. здания.</w:t>
      </w:r>
    </w:p>
    <w:p>
      <w:pPr>
        <w:pStyle w:val="PlainText"/>
        <w:jc w:val="both"/>
        <w:rPr/>
      </w:pPr>
      <w:r>
        <w:rPr>
          <w:rFonts w:eastAsia="Arial" w:cs="Arial" w:ascii="Arial" w:hAnsi="Arial"/>
          <w:b/>
          <w:bCs/>
          <w:sz w:val="24"/>
          <w:szCs w:val="24"/>
        </w:rPr>
        <w:t>Киров</w:t>
      </w:r>
      <w:r>
        <w:rPr>
          <w:rFonts w:eastAsia="Arial" w:cs="Arial" w:ascii="Arial" w:hAnsi="Arial"/>
          <w:sz w:val="24"/>
          <w:szCs w:val="24"/>
        </w:rPr>
        <w:t>. Приказная палат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Заречном р-не К. (в прошлом - слобода Дымково) - произ-во традиц. лепной игрушки ("дымковской"; фигурки дам в кринолинах, гусар, свистульки в виде животных, всадников и др.) из прокалённой в печи глины с многоцветной росписью темперой по белому грунту. В с. Макарье, близ Дымково, - нарядная барочная Троицкая ц. (1770-75).</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Эммаусский А. В., Очерк истории Вятской земли в XVI - нач. XVII в., Киров, 1951; его же, Исторический очерк Вятского края XVII-XVIII вв., Киров, 1956; Лебедев В. В., Вятские записки, Киров, 1957; Крутилин С., Город на Вятке-реке, М., 1959; Город Киров. Справочник, 2 изд., Киров, 1959; Дьяконов Л. В., Дымковские глиняные, расписные, Л., 1965; Города Кировской области, Киров, 1968; Гнедовский Б. В., Добровольская Э. Д., Дорогами земли Вятской, М., 1971; История города Кирова. 1374-1974, Киров, 1974; Пинский А. Г., Планировка и застройка города Вятки в XVII-XIX вв., Киров, 1976; Смирнова В. В., Френкель М. О., Климат Кирова, Л., 1982; Памятники истории и культуры города Кирова. Справочник, Горький, 1986.</w:t>
      </w:r>
    </w:p>
    <w:p>
      <w:pPr>
        <w:pStyle w:val="PlainText"/>
        <w:ind w:firstLine="720"/>
        <w:jc w:val="both"/>
        <w:rPr/>
      </w:pPr>
      <w:r>
        <w:rPr>
          <w:rFonts w:eastAsia="Times New Roman" w:cs="Times New Roman" w:ascii="Times New Roman" w:hAnsi="Times New Roman"/>
          <w:b/>
          <w:bCs/>
          <w:sz w:val="26"/>
          <w:szCs w:val="26"/>
        </w:rPr>
        <w:t>КИРОВГР</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Д</w:t>
      </w:r>
      <w:r>
        <w:rPr>
          <w:rFonts w:eastAsia="Times New Roman" w:cs="Times New Roman" w:ascii="Times New Roman" w:hAnsi="Times New Roman"/>
          <w:sz w:val="26"/>
          <w:szCs w:val="26"/>
        </w:rPr>
        <w:t>, в Свердловской обл., областного подчинения, в 99 км к С.-З. от Екатеринбурга. Расположен на Ср. Урале, на вост. склоне Тагил-Нейвинского междуречья. Конечная ж.-д. станция (Ежёвая) ветки от линии Екатеринбург - Нижний Тагил. Нас. 25,4 тыс. чел. (1992; 24,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ч. 18 в. в районе совр. К. были открыты и начали разрабатываться месторождения медного колчедана. В 1910-12 построен Калатинский медеплавильный з-д, вокруг к-рого вырос одноимённый посёлок. В 1917 завод был остановлен, сильно пострадал в годы Гражд. войны; в 1922 восстановлен, являлся крупнейшим пр-тием медной пром-сти России. С 1932 рабочий пос. Калата и окружавшие его селения преобразованы в город Калата, к-рый в 1936 переименован в К. в честь С. М. Киров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К.: медеплавильный комб-т - одно из крупнейших пр-тий цветной металлургии Урала (с рудниками, обогатит. ф-кой, медеплавильным и химич. з-дами); заводы - твёрдых сплавов и электротехнический. Пром. пр-тия расположены в юго-вост., более равнинной части города, на левом берегу речки Калатинка. Жилые районы - преим. в сев. части К., в 10-12 км от промышленной зоны.</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нимица Е. Г., Города Среднего Урала, 2 изд., Свердловск, 1983.</w:t>
      </w:r>
    </w:p>
    <w:p>
      <w:pPr>
        <w:pStyle w:val="PlainText"/>
        <w:ind w:firstLine="720"/>
        <w:jc w:val="both"/>
        <w:rPr/>
      </w:pPr>
      <w:r>
        <w:rPr>
          <w:rFonts w:eastAsia="Times New Roman" w:cs="Times New Roman" w:ascii="Times New Roman" w:hAnsi="Times New Roman"/>
          <w:b/>
          <w:bCs/>
          <w:sz w:val="26"/>
          <w:szCs w:val="26"/>
        </w:rPr>
        <w:t>К</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РОВО-ЧЕП</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ЦК</w:t>
      </w:r>
      <w:r>
        <w:rPr>
          <w:rFonts w:eastAsia="Times New Roman" w:cs="Times New Roman" w:ascii="Times New Roman" w:hAnsi="Times New Roman"/>
          <w:sz w:val="26"/>
          <w:szCs w:val="26"/>
        </w:rPr>
        <w:t>, в Кировской обл., областного подчинения, районный центр, в 40 км к Ю.-В. от Кирова. Расположен в Приуралье, при впадении р. Чепца в р. Вятка. Ж.-д. станция (Чепецкая) на ветке от линии Киров - Яр. С обл. центром связан регулярным автобусным сообщением. Нас. 100 тыс. чел. (1992; 29 тыс. в 1959; 5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ер. 15 в. новгородские поселенцы основали с. Усть-Чепца. Население занималось обработкой древесины, плотничеством. В 1873 в селе была открыта спичечная ф-ка Бровцына. Село переросло в посёлок гор. типа, преобразованный в 1955 в город К.-Ч., к-рый развивался как спутник г. Киро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К.-Ч.: ТЭЦ (снабжает электроэнергией пр-тия Кирова, Слободского, Белой Холуницы, Кирса, Омутнинска и др. городов области); заводы - металлообрабатывающий, железобетонных изделий; фабрики - швейная, детских игрушек; пр-тия пищ. пром-сти. В городе прямые и широкие улицы, застроенные жилыми домами в 4-5 и 9 этажей.</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Кировской области, Киров, 1968; Кирово-Чепецк. Фотоальбом, Горький, 1973.</w:t>
      </w:r>
    </w:p>
    <w:p>
      <w:pPr>
        <w:pStyle w:val="PlainText"/>
        <w:ind w:firstLine="720"/>
        <w:jc w:val="both"/>
        <w:rPr/>
      </w:pPr>
      <w:r>
        <w:rPr>
          <w:rFonts w:eastAsia="Times New Roman" w:cs="Times New Roman" w:ascii="Times New Roman" w:hAnsi="Times New Roman"/>
          <w:b/>
          <w:bCs/>
          <w:sz w:val="26"/>
          <w:szCs w:val="26"/>
        </w:rPr>
        <w:t>К</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РОВСК</w:t>
      </w:r>
      <w:r>
        <w:rPr>
          <w:rFonts w:eastAsia="Times New Roman" w:cs="Times New Roman" w:ascii="Times New Roman" w:hAnsi="Times New Roman"/>
          <w:sz w:val="26"/>
          <w:szCs w:val="26"/>
        </w:rPr>
        <w:t>, в Ленинградской обл., областного подчинения, районный центр, в 55 км к В. от Санкт-Петербурга. Расположен на левом высоком берегу Невы, близ её впадения в Ладожское оз. Ж.-д. станция Невдубстрой. Пристань. Нас. 23,8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929 как посёлок гидростроителей Невдубстрой (по назв. ближайшей д. Невская Дубровка). Город - с 1953. В совр. К. - ГРЭС и з-д железобетонных конструкций.</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ркадьев В., Кировск, Л., 1974; Кировск. Фотоальбом, Л., 1979.</w:t>
      </w:r>
    </w:p>
    <w:p>
      <w:pPr>
        <w:pStyle w:val="PlainText"/>
        <w:ind w:firstLine="720"/>
        <w:jc w:val="both"/>
        <w:rPr/>
      </w:pPr>
      <w:r>
        <w:rPr>
          <w:rFonts w:eastAsia="Times New Roman" w:cs="Times New Roman" w:ascii="Times New Roman" w:hAnsi="Times New Roman"/>
          <w:b/>
          <w:bCs/>
          <w:sz w:val="26"/>
          <w:szCs w:val="26"/>
        </w:rPr>
        <w:t>К</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РОВСК</w:t>
      </w:r>
      <w:r>
        <w:rPr>
          <w:rFonts w:eastAsia="Times New Roman" w:cs="Times New Roman" w:ascii="Times New Roman" w:hAnsi="Times New Roman"/>
          <w:sz w:val="26"/>
          <w:szCs w:val="26"/>
        </w:rPr>
        <w:t>, в Мурманской обл., областного подчинения, в 205 км к Ю. от Мурманска. Расположен на Кольском п-ове, севернее Полярного круга, на юж. окраине горного массива Хибины, на берегу оз. Большой Вудьявр, в долине Умптэк. Конечная ж.-д. станция ветки (22 км) от г. Апатиты на линии Мурманск - Беломорск. Аэропорт. Нас. 42,9 тыс. чел. (1992; 41,3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20-х гг. в результате геологич. изысканий под руководством акад. А. Е. Ферсмана в Хибинах открыты богатые залежи апатито-нефелиновых руд, разработка к-рых началась в 1929 (трест "Апатит"). Город - с 1931; до 1934 наз. Хибиногорск, переименован в честь С. М. Кирова. В совр. К.: ПО "Апатит" (добыча и обогащение апатито-нефелиновых руд; 4 рудника, 3 фабрики); пр-тия пищевой и лёгкой пром-сти; мебельная ф-ка. Противолавинная Юкспорская метеорологич. станция. Ф-т Санкт-Петерб. горного ин-та. Дом-музей С. М. Кирова. Полярно-альпийский ботанич. сад (самый северный в мире; в его коллекции 2,5 тыс. растений со всех континентов). К. - популярный центр горнолыжного спорта (два трам-</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96 КИРС</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ина, 13 подъёмников, канатно-кресельная дорог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Михеев В. А., Смирнов В. М., Кировск, Мурманск, 1960; Помпеев Ю. А., Хибинская Спарта, Мурманск, 1971.</w:t>
      </w:r>
    </w:p>
    <w:p>
      <w:pPr>
        <w:pStyle w:val="PlainText"/>
        <w:ind w:firstLine="720"/>
        <w:jc w:val="both"/>
        <w:rPr/>
      </w:pPr>
      <w:r>
        <w:rPr>
          <w:rFonts w:eastAsia="Times New Roman" w:cs="Times New Roman" w:ascii="Times New Roman" w:hAnsi="Times New Roman"/>
          <w:b/>
          <w:bCs/>
          <w:sz w:val="26"/>
          <w:szCs w:val="26"/>
        </w:rPr>
        <w:t>КИРС</w:t>
      </w:r>
      <w:r>
        <w:rPr>
          <w:rFonts w:eastAsia="Times New Roman" w:cs="Times New Roman" w:ascii="Times New Roman" w:hAnsi="Times New Roman"/>
          <w:sz w:val="26"/>
          <w:szCs w:val="26"/>
        </w:rPr>
        <w:t>, центр Верхнекамского р-на в Кировской обл., в 281 км к С.-В. от Кирова. Расположен на берегу р. Кирс, близ впадения её в р. Вятка. Ж.-д. станция на ветке Яр - Лесная, отходящей от линии Киров - Пермь. Аэропорт. Нас. 14,2 тыс. чел. (1992; 14,6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и сформировался как посёлок при чугунолитейном з-де (построен в 1729 купцом Г. Вяземским; сохранился старинный заводской пруд). В 1862 была произведена реконструкция завода, выпускавшего торговое железо. Город - с 1965. В совр. К.: заводы - "Кирскабель", железобетонных изделий; пр-тия пищ. пром-сти; леспромхоз.</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Кировской области, Киров, 1968.</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ирсанова</w:t>
      </w:r>
      <w:r>
        <w:rPr>
          <w:rFonts w:eastAsia="Arial" w:cs="Arial" w:ascii="Arial" w:hAnsi="Arial"/>
          <w:sz w:val="24"/>
          <w:szCs w:val="24"/>
        </w:rPr>
        <w:t>. "В верхней части щита герб Тамбовский. В нижней - две птицы, именуемый травники, в голубом поле, в знак того, что оных в окрестностях сего города изобильно".</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6.8.1781.</w:t>
      </w:r>
    </w:p>
    <w:p>
      <w:pPr>
        <w:pStyle w:val="PlainText"/>
        <w:ind w:firstLine="720"/>
        <w:jc w:val="both"/>
        <w:rPr/>
      </w:pPr>
      <w:r>
        <w:rPr>
          <w:rFonts w:eastAsia="Times New Roman" w:cs="Times New Roman" w:ascii="Times New Roman" w:hAnsi="Times New Roman"/>
          <w:b/>
          <w:bCs/>
          <w:sz w:val="26"/>
          <w:szCs w:val="26"/>
        </w:rPr>
        <w:t>КИРС</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НОВ</w:t>
      </w:r>
      <w:r>
        <w:rPr>
          <w:rFonts w:eastAsia="Times New Roman" w:cs="Times New Roman" w:ascii="Times New Roman" w:hAnsi="Times New Roman"/>
          <w:sz w:val="26"/>
          <w:szCs w:val="26"/>
        </w:rPr>
        <w:t>, в Тамбовской обл., областного подчинения, районный центр, в 95 км к В. от Тамбова. Расположен на границе Окско-Донской (Тамбовской) равнины и Приволжской возв., на правобережном склоне долины р. Ворона, при впадении в неё р. Пурсовка (басс. Дона). Ж.-д. станция на линии Тамбов - Ртищево. Автомоб. дорога (Тамбов - Саратов). Нас. 20,1 тыс. чел. (1992; 6,7 тыс. в 1861; 10,7 тыс. в 1897; 11,3 тыс. в 1926; 13,7 тыс. в 1939; 15,7 тыс. в 1959; 21,8 тыс. в 1970; 20,6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первые упоминается в 1702 как селение при Красинском железоделательном з-де (был связан с железоделательными з-дами Липецка); первым поселенцем, по преданию, был уроженец с. Устье Хрисанф (Кирсан) Зубакин, давший имя селению. В 1733 завод был закрыт и селение передано в дворцовое ведомство. С 1779 К. - уездный город Тамбовского наместничества (с 1796 - губернии). В 19 в. К. - город купцов и мещан, центр обширного с.-х. района. Значит. толчком развитию города послужило проведение в 1875 через К. ж. д. Тамбов - Саратов. К нач. 20 в. становится довольно крупным центром по вывозу хлеба и др. с.-х. продукции; действовали небольшие заводы - чугунолитейный, свечно-восковой и воскобойный, салотопенный, мыловаренный, несколько шерстомоек и др.; насчитывалось (1894) 5 церквей, Тихвинский Богородицкий женский мон. (осн. в 1846). В 1920-21 Кирсановский уезд был центром крестьянского восстания под предводительством А. С. Антонов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окрестностями К. и Кирсановским уездом были связаны жизнь и деятельность философа и правоведа Б. Н. Чичерина (быв. имение Караул), поэтов Е. А. Баратынского (имение Мара) и А. М. Жемчужникова (имение Ильиновка), просветителя, друга А. С. Пушкина - Н. И. Кривцова (имение Любичи), декабристов братьев А. и Ф. Вадковских (с. Гавриловка), певицы Н. А. Обуховой (имение Мар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К. - центр с.-х. района (посевы зерновых, сахарной свёклы, подсолнечника, кормовых культур; животноводство, гл. обр. молочно-мясное скотоводство). Пр-тия пищевой (заводы - сахарный, сухого обезжиренного молока, овощеконсервный; мелькомбинат, мясоптицекомбинат), машиностроительной и металлообрабатывающей (заводы - "Текстильмаш", мотороремонтный), лёгкой (швейная ф-ка и др.) пром-сти. Краеведч. музей (с 1921). Архитектурный облик центр. части К. сохранил колорит русского провинциального города нач. 20 в. Среди рядовой застройки кон. 19 - нач. 20 вв. возвышаются собор Тихвинского Богородицкого мон. (1828-58), кладбищенская Козьмодемьянская ц. (1839; в интерьере - настенные росписи, худ. А. Д. Надеждин).</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Снытко М. К., Кирсанов, Воронеж, 1969; Черменский П. Н., Прошлое Тамбовского края, Тамбов, 1961; Туристскими тропами Тамбовского края, Воронеж, 1987.</w:t>
      </w:r>
    </w:p>
    <w:p>
      <w:pPr>
        <w:pStyle w:val="PlainText"/>
        <w:jc w:val="both"/>
        <w:rPr/>
      </w:pPr>
      <w:r>
        <w:rPr>
          <w:rFonts w:eastAsia="Arial" w:cs="Arial" w:ascii="Arial" w:hAnsi="Arial"/>
          <w:b/>
          <w:bCs/>
          <w:sz w:val="24"/>
          <w:szCs w:val="24"/>
        </w:rPr>
        <w:t xml:space="preserve">КИСЛОВОДСК </w:t>
      </w:r>
      <w:r>
        <w:rPr>
          <w:rFonts w:eastAsia="Arial" w:cs="Arial" w:ascii="Arial" w:hAnsi="Arial"/>
          <w:sz w:val="24"/>
          <w:szCs w:val="24"/>
        </w:rPr>
        <w:t>ЦЕНТРАЛЬНАЯ ЧАСТЬ</w:t>
      </w:r>
    </w:p>
    <w:p>
      <w:pPr>
        <w:pStyle w:val="PlainText"/>
        <w:jc w:val="both"/>
        <w:rPr>
          <w:rFonts w:ascii="Arial" w:hAnsi="Arial" w:eastAsia="Arial" w:cs="Arial"/>
          <w:sz w:val="24"/>
          <w:szCs w:val="24"/>
        </w:rPr>
      </w:pPr>
      <w:r>
        <w:rPr>
          <w:rFonts w:eastAsia="Arial" w:cs="Arial" w:ascii="Arial" w:hAnsi="Arial"/>
          <w:sz w:val="24"/>
          <w:szCs w:val="24"/>
        </w:rPr>
        <w:t>1 Памятник Ф.А. Цандеру</w:t>
      </w:r>
    </w:p>
    <w:p>
      <w:pPr>
        <w:pStyle w:val="PlainText"/>
        <w:jc w:val="both"/>
        <w:rPr>
          <w:rFonts w:ascii="Arial" w:hAnsi="Arial" w:eastAsia="Arial" w:cs="Arial"/>
          <w:sz w:val="24"/>
          <w:szCs w:val="24"/>
        </w:rPr>
      </w:pPr>
      <w:r>
        <w:rPr>
          <w:rFonts w:eastAsia="Arial" w:cs="Arial" w:ascii="Arial" w:hAnsi="Arial"/>
          <w:sz w:val="24"/>
          <w:szCs w:val="24"/>
        </w:rPr>
        <w:t>2 Мемориал „Солдатам Родины"</w:t>
      </w:r>
    </w:p>
    <w:p>
      <w:pPr>
        <w:pStyle w:val="PlainText"/>
        <w:jc w:val="both"/>
        <w:rPr>
          <w:rFonts w:ascii="Arial" w:hAnsi="Arial" w:eastAsia="Arial" w:cs="Arial"/>
          <w:sz w:val="24"/>
          <w:szCs w:val="24"/>
        </w:rPr>
      </w:pPr>
      <w:r>
        <w:rPr>
          <w:rFonts w:eastAsia="Arial" w:cs="Arial" w:ascii="Arial" w:hAnsi="Arial"/>
          <w:sz w:val="24"/>
          <w:szCs w:val="24"/>
        </w:rPr>
        <w:t>3 Цирк</w:t>
      </w:r>
    </w:p>
    <w:p>
      <w:pPr>
        <w:pStyle w:val="PlainText"/>
        <w:jc w:val="both"/>
        <w:rPr>
          <w:rFonts w:ascii="Arial" w:hAnsi="Arial" w:eastAsia="Arial" w:cs="Arial"/>
          <w:sz w:val="24"/>
          <w:szCs w:val="24"/>
        </w:rPr>
      </w:pPr>
      <w:r>
        <w:rPr>
          <w:rFonts w:eastAsia="Arial" w:cs="Arial" w:ascii="Arial" w:hAnsi="Arial"/>
          <w:sz w:val="24"/>
          <w:szCs w:val="24"/>
        </w:rPr>
        <w:t>4 Музей истории космонавтики им. Ф.А. Цандера</w:t>
      </w:r>
    </w:p>
    <w:p>
      <w:pPr>
        <w:pStyle w:val="PlainText"/>
        <w:jc w:val="both"/>
        <w:rPr>
          <w:rFonts w:ascii="Arial" w:hAnsi="Arial" w:eastAsia="Arial" w:cs="Arial"/>
          <w:sz w:val="24"/>
          <w:szCs w:val="24"/>
        </w:rPr>
      </w:pPr>
      <w:r>
        <w:rPr>
          <w:rFonts w:eastAsia="Arial" w:cs="Arial" w:ascii="Arial" w:hAnsi="Arial"/>
          <w:sz w:val="24"/>
          <w:szCs w:val="24"/>
        </w:rPr>
        <w:t>5 Гостиница „Кавказ"</w:t>
      </w:r>
    </w:p>
    <w:p>
      <w:pPr>
        <w:pStyle w:val="PlainText"/>
        <w:jc w:val="both"/>
        <w:rPr>
          <w:rFonts w:ascii="Arial" w:hAnsi="Arial" w:eastAsia="Arial" w:cs="Arial"/>
          <w:sz w:val="24"/>
          <w:szCs w:val="24"/>
        </w:rPr>
      </w:pPr>
      <w:r>
        <w:rPr>
          <w:rFonts w:eastAsia="Arial" w:cs="Arial" w:ascii="Arial" w:hAnsi="Arial"/>
          <w:sz w:val="24"/>
          <w:szCs w:val="24"/>
        </w:rPr>
        <w:t>6 Санаторий им. С. Орджоникидзе</w:t>
      </w:r>
    </w:p>
    <w:p>
      <w:pPr>
        <w:pStyle w:val="PlainText"/>
        <w:jc w:val="both"/>
        <w:rPr>
          <w:rFonts w:ascii="Arial" w:hAnsi="Arial" w:eastAsia="Arial" w:cs="Arial"/>
          <w:sz w:val="24"/>
          <w:szCs w:val="24"/>
        </w:rPr>
      </w:pPr>
      <w:r>
        <w:rPr>
          <w:rFonts w:eastAsia="Arial" w:cs="Arial" w:ascii="Arial" w:hAnsi="Arial"/>
          <w:sz w:val="24"/>
          <w:szCs w:val="24"/>
        </w:rPr>
        <w:t>7 Курортная поликлиника</w:t>
      </w:r>
    </w:p>
    <w:p>
      <w:pPr>
        <w:pStyle w:val="PlainText"/>
        <w:jc w:val="both"/>
        <w:rPr>
          <w:rFonts w:ascii="Arial" w:hAnsi="Arial" w:eastAsia="Arial" w:cs="Arial"/>
          <w:sz w:val="24"/>
          <w:szCs w:val="24"/>
        </w:rPr>
      </w:pPr>
      <w:r>
        <w:rPr>
          <w:rFonts w:eastAsia="Arial" w:cs="Arial" w:ascii="Arial" w:hAnsi="Arial"/>
          <w:sz w:val="24"/>
          <w:szCs w:val="24"/>
        </w:rPr>
        <w:t>8 Филармония</w:t>
      </w:r>
    </w:p>
    <w:p>
      <w:pPr>
        <w:pStyle w:val="PlainText"/>
        <w:jc w:val="both"/>
        <w:rPr>
          <w:rFonts w:ascii="Arial" w:hAnsi="Arial" w:eastAsia="Arial" w:cs="Arial"/>
          <w:sz w:val="24"/>
          <w:szCs w:val="24"/>
        </w:rPr>
      </w:pPr>
      <w:r>
        <w:rPr>
          <w:rFonts w:eastAsia="Arial" w:cs="Arial" w:ascii="Arial" w:hAnsi="Arial"/>
          <w:sz w:val="24"/>
          <w:szCs w:val="24"/>
        </w:rPr>
        <w:t>9 Главные нарзанные ванны</w:t>
      </w:r>
    </w:p>
    <w:p>
      <w:pPr>
        <w:pStyle w:val="PlainText"/>
        <w:jc w:val="both"/>
        <w:rPr>
          <w:rFonts w:ascii="Arial" w:hAnsi="Arial" w:eastAsia="Arial" w:cs="Arial"/>
          <w:sz w:val="24"/>
          <w:szCs w:val="24"/>
        </w:rPr>
      </w:pPr>
      <w:r>
        <w:rPr>
          <w:rFonts w:eastAsia="Arial" w:cs="Arial" w:ascii="Arial" w:hAnsi="Arial"/>
          <w:sz w:val="24"/>
          <w:szCs w:val="24"/>
        </w:rPr>
        <w:t>10 Октябрьские нарзанные ванны</w:t>
      </w:r>
    </w:p>
    <w:p>
      <w:pPr>
        <w:pStyle w:val="PlainText"/>
        <w:jc w:val="both"/>
        <w:rPr>
          <w:rFonts w:ascii="Arial" w:hAnsi="Arial" w:eastAsia="Arial" w:cs="Arial"/>
          <w:sz w:val="24"/>
          <w:szCs w:val="24"/>
        </w:rPr>
      </w:pPr>
      <w:r>
        <w:rPr>
          <w:rFonts w:eastAsia="Arial" w:cs="Arial" w:ascii="Arial" w:hAnsi="Arial"/>
          <w:sz w:val="24"/>
          <w:szCs w:val="24"/>
        </w:rPr>
        <w:t>11 Нарзанная галерея</w:t>
      </w:r>
    </w:p>
    <w:p>
      <w:pPr>
        <w:pStyle w:val="PlainText"/>
        <w:jc w:val="both"/>
        <w:rPr>
          <w:rFonts w:ascii="Arial" w:hAnsi="Arial" w:eastAsia="Arial" w:cs="Arial"/>
          <w:sz w:val="24"/>
          <w:szCs w:val="24"/>
        </w:rPr>
      </w:pPr>
      <w:r>
        <w:rPr>
          <w:rFonts w:eastAsia="Arial" w:cs="Arial" w:ascii="Arial" w:hAnsi="Arial"/>
          <w:sz w:val="24"/>
          <w:szCs w:val="24"/>
        </w:rPr>
        <w:t>12 Центральная городская библиотека</w:t>
      </w:r>
    </w:p>
    <w:p>
      <w:pPr>
        <w:pStyle w:val="PlainText"/>
        <w:jc w:val="both"/>
        <w:rPr>
          <w:rFonts w:ascii="Arial" w:hAnsi="Arial" w:eastAsia="Arial" w:cs="Arial"/>
          <w:sz w:val="24"/>
          <w:szCs w:val="24"/>
        </w:rPr>
      </w:pPr>
      <w:r>
        <w:rPr>
          <w:rFonts w:eastAsia="Arial" w:cs="Arial" w:ascii="Arial" w:hAnsi="Arial"/>
          <w:sz w:val="24"/>
          <w:szCs w:val="24"/>
        </w:rPr>
        <w:t>13 Курортная выставка „История Кисловодского курорта"</w:t>
      </w:r>
    </w:p>
    <w:p>
      <w:pPr>
        <w:pStyle w:val="PlainText"/>
        <w:jc w:val="both"/>
        <w:rPr>
          <w:rFonts w:ascii="Arial" w:hAnsi="Arial" w:eastAsia="Arial" w:cs="Arial"/>
          <w:sz w:val="24"/>
          <w:szCs w:val="24"/>
        </w:rPr>
      </w:pPr>
      <w:r>
        <w:rPr>
          <w:rFonts w:eastAsia="Arial" w:cs="Arial" w:ascii="Arial" w:hAnsi="Arial"/>
          <w:sz w:val="24"/>
          <w:szCs w:val="24"/>
        </w:rPr>
        <w:t>14 Красные камни</w:t>
      </w:r>
    </w:p>
    <w:p>
      <w:pPr>
        <w:pStyle w:val="PlainText"/>
        <w:jc w:val="both"/>
        <w:rPr>
          <w:rFonts w:ascii="Arial" w:hAnsi="Arial" w:eastAsia="Arial" w:cs="Arial"/>
          <w:sz w:val="24"/>
          <w:szCs w:val="24"/>
        </w:rPr>
      </w:pPr>
      <w:r>
        <w:rPr>
          <w:rFonts w:eastAsia="Arial" w:cs="Arial" w:ascii="Arial" w:hAnsi="Arial"/>
          <w:sz w:val="24"/>
          <w:szCs w:val="24"/>
        </w:rPr>
        <w:t>15 Лермонтовская площадка</w:t>
      </w:r>
    </w:p>
    <w:p>
      <w:pPr>
        <w:pStyle w:val="PlainText"/>
        <w:jc w:val="both"/>
        <w:rPr>
          <w:rFonts w:ascii="Arial" w:hAnsi="Arial" w:eastAsia="Arial" w:cs="Arial"/>
          <w:sz w:val="24"/>
          <w:szCs w:val="24"/>
        </w:rPr>
      </w:pPr>
      <w:r>
        <w:rPr>
          <w:rFonts w:eastAsia="Arial" w:cs="Arial" w:ascii="Arial" w:hAnsi="Arial"/>
          <w:sz w:val="24"/>
          <w:szCs w:val="24"/>
        </w:rPr>
        <w:t>16 Каскадная лестница</w:t>
      </w:r>
    </w:p>
    <w:p>
      <w:pPr>
        <w:pStyle w:val="PlainText"/>
        <w:jc w:val="both"/>
        <w:rPr>
          <w:rFonts w:ascii="Arial" w:hAnsi="Arial" w:eastAsia="Arial" w:cs="Arial"/>
          <w:sz w:val="24"/>
          <w:szCs w:val="24"/>
        </w:rPr>
      </w:pPr>
      <w:r>
        <w:rPr>
          <w:rFonts w:eastAsia="Arial" w:cs="Arial" w:ascii="Arial" w:hAnsi="Arial"/>
          <w:sz w:val="24"/>
          <w:szCs w:val="24"/>
        </w:rPr>
        <w:t>17 Серые камни</w:t>
      </w:r>
    </w:p>
    <w:p>
      <w:pPr>
        <w:pStyle w:val="PlainText"/>
        <w:jc w:val="both"/>
        <w:rPr>
          <w:rFonts w:ascii="Arial" w:hAnsi="Arial" w:eastAsia="Arial" w:cs="Arial"/>
          <w:sz w:val="24"/>
          <w:szCs w:val="24"/>
        </w:rPr>
      </w:pPr>
      <w:r>
        <w:rPr>
          <w:rFonts w:eastAsia="Arial" w:cs="Arial" w:ascii="Arial" w:hAnsi="Arial"/>
          <w:sz w:val="24"/>
          <w:szCs w:val="24"/>
        </w:rPr>
        <w:t>18 Круглая лестница к санаторию им. С. Орджоникидзе</w:t>
      </w:r>
    </w:p>
    <w:p>
      <w:pPr>
        <w:pStyle w:val="PlainText"/>
        <w:jc w:val="both"/>
        <w:rPr>
          <w:rFonts w:ascii="Arial" w:hAnsi="Arial" w:eastAsia="Arial" w:cs="Arial"/>
          <w:sz w:val="24"/>
          <w:szCs w:val="24"/>
        </w:rPr>
      </w:pPr>
      <w:r>
        <w:rPr>
          <w:rFonts w:eastAsia="Arial" w:cs="Arial" w:ascii="Arial" w:hAnsi="Arial"/>
          <w:sz w:val="24"/>
          <w:szCs w:val="24"/>
        </w:rPr>
        <w:t>19 Павильон „Храм воздуха"</w:t>
      </w:r>
    </w:p>
    <w:p>
      <w:pPr>
        <w:pStyle w:val="PlainText"/>
        <w:jc w:val="both"/>
        <w:rPr>
          <w:rFonts w:ascii="Arial" w:hAnsi="Arial" w:eastAsia="Arial" w:cs="Arial"/>
          <w:sz w:val="24"/>
          <w:szCs w:val="24"/>
        </w:rPr>
      </w:pPr>
      <w:r>
        <w:rPr>
          <w:rFonts w:eastAsia="Arial" w:cs="Arial" w:ascii="Arial" w:hAnsi="Arial"/>
          <w:sz w:val="24"/>
          <w:szCs w:val="24"/>
        </w:rPr>
        <w:t>20 Спортивный комплекс „Олимп"</w:t>
      </w:r>
    </w:p>
    <w:p>
      <w:pPr>
        <w:pStyle w:val="PlainText"/>
        <w:jc w:val="both"/>
        <w:rPr>
          <w:rFonts w:ascii="Arial" w:hAnsi="Arial" w:eastAsia="Arial" w:cs="Arial"/>
          <w:sz w:val="24"/>
          <w:szCs w:val="24"/>
        </w:rPr>
      </w:pPr>
      <w:r>
        <w:rPr>
          <w:rFonts w:eastAsia="Arial" w:cs="Arial" w:ascii="Arial" w:hAnsi="Arial"/>
          <w:sz w:val="24"/>
          <w:szCs w:val="24"/>
        </w:rPr>
        <w:t>21 Гостиница „Олимп"</w:t>
      </w:r>
    </w:p>
    <w:p>
      <w:pPr>
        <w:pStyle w:val="PlainText"/>
        <w:jc w:val="both"/>
        <w:rPr>
          <w:rFonts w:ascii="Arial" w:hAnsi="Arial" w:eastAsia="Arial" w:cs="Arial"/>
          <w:sz w:val="24"/>
          <w:szCs w:val="24"/>
        </w:rPr>
      </w:pPr>
      <w:r>
        <w:rPr>
          <w:rFonts w:eastAsia="Arial" w:cs="Arial" w:ascii="Arial" w:hAnsi="Arial"/>
          <w:sz w:val="24"/>
          <w:szCs w:val="24"/>
        </w:rPr>
        <w:t>22 Грязелечебница</w:t>
      </w:r>
    </w:p>
    <w:p>
      <w:pPr>
        <w:pStyle w:val="PlainText"/>
        <w:jc w:val="both"/>
        <w:rPr>
          <w:rFonts w:ascii="Arial" w:hAnsi="Arial" w:eastAsia="Arial" w:cs="Arial"/>
          <w:sz w:val="24"/>
          <w:szCs w:val="24"/>
        </w:rPr>
      </w:pPr>
      <w:r>
        <w:rPr>
          <w:rFonts w:eastAsia="Arial" w:cs="Arial" w:ascii="Arial" w:hAnsi="Arial"/>
          <w:sz w:val="24"/>
          <w:szCs w:val="24"/>
        </w:rPr>
        <w:t>23 Бастион, ворота, стена Кисловодской крепости</w:t>
      </w:r>
    </w:p>
    <w:p>
      <w:pPr>
        <w:pStyle w:val="PlainText"/>
        <w:jc w:val="both"/>
        <w:rPr>
          <w:rFonts w:ascii="Arial" w:hAnsi="Arial" w:eastAsia="Arial" w:cs="Arial"/>
          <w:sz w:val="24"/>
          <w:szCs w:val="24"/>
        </w:rPr>
      </w:pPr>
      <w:r>
        <w:rPr>
          <w:rFonts w:eastAsia="Arial" w:cs="Arial" w:ascii="Arial" w:hAnsi="Arial"/>
          <w:sz w:val="24"/>
          <w:szCs w:val="24"/>
        </w:rPr>
        <w:t>24 Краеведческий музей</w:t>
      </w:r>
    </w:p>
    <w:p>
      <w:pPr>
        <w:pStyle w:val="PlainText"/>
        <w:jc w:val="both"/>
        <w:rPr>
          <w:rFonts w:ascii="Arial" w:hAnsi="Arial" w:eastAsia="Arial" w:cs="Arial"/>
          <w:sz w:val="24"/>
          <w:szCs w:val="24"/>
        </w:rPr>
      </w:pPr>
      <w:r>
        <w:rPr>
          <w:rFonts w:eastAsia="Arial" w:cs="Arial" w:ascii="Arial" w:hAnsi="Arial"/>
          <w:sz w:val="24"/>
          <w:szCs w:val="24"/>
        </w:rPr>
        <w:t>25 Монумент „Журавли" в память земляков, погибших в годы Великой Отечественной войны 1941-1945 гг.</w:t>
      </w:r>
    </w:p>
    <w:p>
      <w:pPr>
        <w:pStyle w:val="PlainText"/>
        <w:jc w:val="both"/>
        <w:rPr>
          <w:rFonts w:ascii="Arial" w:hAnsi="Arial" w:eastAsia="Arial" w:cs="Arial"/>
          <w:sz w:val="24"/>
          <w:szCs w:val="24"/>
        </w:rPr>
      </w:pPr>
      <w:r>
        <w:rPr>
          <w:rFonts w:eastAsia="Arial" w:cs="Arial" w:ascii="Arial" w:hAnsi="Arial"/>
          <w:sz w:val="24"/>
          <w:szCs w:val="24"/>
        </w:rPr>
        <w:t>26 Художественный музей Н.А. Ярошенко</w:t>
      </w:r>
    </w:p>
    <w:p>
      <w:pPr>
        <w:pStyle w:val="PlainText"/>
        <w:jc w:val="both"/>
        <w:rPr>
          <w:rFonts w:ascii="Arial" w:hAnsi="Arial" w:eastAsia="Arial" w:cs="Arial"/>
          <w:sz w:val="24"/>
          <w:szCs w:val="24"/>
        </w:rPr>
      </w:pPr>
      <w:r>
        <w:rPr>
          <w:rFonts w:eastAsia="Arial" w:cs="Arial" w:ascii="Arial" w:hAnsi="Arial"/>
          <w:sz w:val="24"/>
          <w:szCs w:val="24"/>
        </w:rPr>
        <w:t>27 Санаторий "Пикет"</w:t>
      </w:r>
    </w:p>
    <w:p>
      <w:pPr>
        <w:pStyle w:val="PlainText"/>
        <w:jc w:val="both"/>
        <w:rPr>
          <w:rFonts w:ascii="Arial" w:hAnsi="Arial" w:eastAsia="Arial" w:cs="Arial"/>
          <w:sz w:val="24"/>
          <w:szCs w:val="24"/>
        </w:rPr>
      </w:pPr>
      <w:r>
        <w:rPr>
          <w:rFonts w:eastAsia="Arial" w:cs="Arial" w:ascii="Arial" w:hAnsi="Arial"/>
          <w:sz w:val="24"/>
          <w:szCs w:val="24"/>
        </w:rPr>
        <w:t>28 Лермонтовский водопад</w:t>
      </w:r>
    </w:p>
    <w:p>
      <w:pPr>
        <w:pStyle w:val="PlainText"/>
        <w:jc w:val="both"/>
        <w:rPr>
          <w:rFonts w:ascii="Arial" w:hAnsi="Arial" w:eastAsia="Arial" w:cs="Arial"/>
          <w:sz w:val="24"/>
          <w:szCs w:val="24"/>
        </w:rPr>
      </w:pPr>
      <w:r>
        <w:rPr>
          <w:rFonts w:eastAsia="Arial" w:cs="Arial" w:ascii="Arial" w:hAnsi="Arial"/>
          <w:sz w:val="24"/>
          <w:szCs w:val="24"/>
        </w:rPr>
        <w:t>29 Лермонтовская скала</w:t>
      </w:r>
    </w:p>
    <w:p>
      <w:pPr>
        <w:pStyle w:val="PlainText"/>
        <w:ind w:firstLine="720"/>
        <w:jc w:val="both"/>
        <w:rPr/>
      </w:pPr>
      <w:r>
        <w:rPr>
          <w:rFonts w:eastAsia="Times New Roman" w:cs="Times New Roman" w:ascii="Times New Roman" w:hAnsi="Times New Roman"/>
          <w:b/>
          <w:bCs/>
          <w:sz w:val="26"/>
          <w:szCs w:val="26"/>
        </w:rPr>
        <w:t>КИСЕЛЁВСК</w:t>
      </w:r>
      <w:r>
        <w:rPr>
          <w:rFonts w:eastAsia="Times New Roman" w:cs="Times New Roman" w:ascii="Times New Roman" w:hAnsi="Times New Roman"/>
          <w:sz w:val="26"/>
          <w:szCs w:val="26"/>
        </w:rPr>
        <w:t>, в Кемеровской обл., областного подчинения, в 240 км к Ю. от Кемерово. Расположен в предгорьях Салаирского кряжа, в верховьях р. Аба. Ж.-д. станция на линии Артышта - Абакан, в 58 км к С.-З. от Новокузнецка. Автодорога (Ленинск-Кузнецкий - Новокузнецк). Нас. 126 тыс. чел. (1992; 44 тыс. в 1939; 130,7 тыс. в 1959; 123,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932 на месте д. Черкасово и д. Афонино; с 1936 - город. Совр. К. - центр добычи кам. угля. Заводы - угольного машиностроения, металлоконструкций и горных машин, кирпич-</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ИСЛОВОДСК 197</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ый. Мебельная ф-ка. Пр-тия лёгкой (обувная ф-ка) и пищевкус. (кондитерская ф-ка, пивоваренный з-д) пром-сти. Историч. музей. Новые микрорайоны застроены многоэтажными домами.</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геев Н. К., Киселевск, Кемерово, 1972.</w:t>
      </w:r>
    </w:p>
    <w:p>
      <w:pPr>
        <w:pStyle w:val="PlainText"/>
        <w:ind w:firstLine="720"/>
        <w:jc w:val="both"/>
        <w:rPr/>
      </w:pPr>
      <w:r>
        <w:rPr>
          <w:rFonts w:eastAsia="Times New Roman" w:cs="Times New Roman" w:ascii="Times New Roman" w:hAnsi="Times New Roman"/>
          <w:b/>
          <w:bCs/>
          <w:sz w:val="26"/>
          <w:szCs w:val="26"/>
        </w:rPr>
        <w:t>КИСЛОВ</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ДСК</w:t>
      </w:r>
      <w:r>
        <w:rPr>
          <w:rFonts w:eastAsia="Times New Roman" w:cs="Times New Roman" w:ascii="Times New Roman" w:hAnsi="Times New Roman"/>
          <w:sz w:val="26"/>
          <w:szCs w:val="26"/>
        </w:rPr>
        <w:t>, в Ставропольском крае, краевого подчинения, в 234 км к Ю.-В. от Ставрополя, бальнеологич. и климатич. курорт всерос. значения, в группе курортов Кавказских Минеральных Вод. Расположен в сев. предгорьях Большого Кавказа, на выс. 800-1200 м, в долинах рек Ольховка и Берёзовая (притоки р. Подкумок); террасами поднимается по склонам хр. Джинал. Климат континентальный. Зима умеренно мягкая, сухая, с неустойчивым снежным покровом; ср. темп-ра января -4°C (иногда может понижаться до -20°C, -30°C, при оттепелях повышается до 18-19°C). Весна ранняя, короткая, с умеренными ветрами. Лето тёплое, продолжительное (св. 5 месяцев); ср. темп-ра июля - августа 19°C; иногда отмечается жаркая и сухая погода. В течение суток наблюдаются значит. колебания темп-ры, и даже в самые жаркие дни вечера и ночи прохладны. Осенью преим. солнечная погода, но уже в октябре бывают первые морозные дни. Осадков ок. 600 мм в год, гл. обр. весной и летом. Конечная станция ж.-д. ветки (64 км) от Минеральных Вод. Нас. 118 тыс. чел. (1992; ок. 2,5 тыс. в 1897; 22 тыс. в 1926; 51 тыс. в 1939; 78 тыс. в 1959; 90 тыс. в 1970).</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ё название город-курорт получил благодаря наличию источников "кислых вод" (тюрк. - "аче-су"). Название источника Нарзан происходит от кабард. слова "нартсанна", что означает "богатырь-вода". Кисловодские нарзаны начали изучать ещё в кон. 18 в. (Я. Рейнегс, 1784; акад. П. С. Паллас, 1793, и др.). В 1798 здесь лечилась первая группа больных (командующий пехотными частями на Кавказе генерал-лейтенант И. Марков и сопровождающие - всего св. 1 тыс. чел.); в том же году были разработаны проекты воен. укрепления и госпиталя. Датой основания курорта считается 1803 - год постройки Кисловодского укрепления (по спец. указу императора Александра I К. объявлен лечебной местностью), хотя фактически вследствие распространения на Кавказе эпидемии чумы (1804-08) первый официальный заезд больных состоялся лишь в 1808-09. В первые годы существования курорта горцы совершали на него постоянные набеги. Поэтому для охраны лечащихся была возведена небольшая крепость, а в окрестностях действовала сеть редутов и постов. В 1812 построены первые дерев. купальни, в 1820 - дерев. нарзанный колодец ("Мясниковский сруб"). В 1822 по проекту архитекторов братьев Бернардацци была построена ресторация с колоннадой и широкой лестницей, спускавшейся в парк (не сохранились); под ней был устроен грот. В 1823 вблизи источников началось стр-во казённой гостиницы и заложен курортный парк. В 1-й пол. 19 в. основное постоянное население Кисловодской слободы составляли отставные и семейные солдаты, терские казаки, селившиеся в районе Березовской и Ольховской балок. Город - с 1830. В 1851 на терр. К. был выделен участок для стр-ва курортных учреждений. На протяжении 19 в. велись каптажные работы, связанные с источником Нарзан. Оживление курортного стр-ва и увеличение притока больных в К. в кон. 19 в. были обусловлены окончанием стр-ва шоссе Минеральные Воды - К. и особенно подведением к К. ветки жел. дороги (1893). В 1896 открыт завод по розливу минеральных вод. В 1895 Управление Владикавказской жел. дороги построило на р. Подкумок (между К. и Ессентуками) одну из первых в России ГЭС "Белый уголь", давшую К. электрич. освещение. В нач. 20 в. в К. велось интенсивное частное стр-во (дачи, пансионаты, гостиницы). В 1904 здесь лечилось св. 25 тыс. больных. Во время 1-й мировой войны 1914-18 на курорте были размещены госпитали для раненых и инвалидов войны. В 1920-30-е гг. в К. строились новые санаторные здания, курортные поликлиники, грязелечебница; проводились гидрогеологич. изыскания. Кроме единств. источника Нарзан на поверхность выведены воды ещё шести источников, в т. ч. Доломитный нарзан (1928), Сульфатный нарзан (1934). Во 2-й пол. 1940-х гг. восстанавливалось курортное х-во К., разрушенное в период нем.-фашистской оккупации (с 10 авг. 1942 до 10 янв. 1943). В 1950 курорт принял на лечение 125 тыс. больных.</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Кисловодском курорте в разные годы отдыхали и лечились А. С. Пушкин, М. И. Глинка, М. Ю. Лермонтов, Ф. И. Шаляпин, Л. В. Собинов и др. С 1892 в К. постоянно жил художник Н. А. Ярошенко. С. К. связаны жизнь и творчество рус. пианиста и муз. деятеля В. И. Сафонова (1852-1918).</w:t>
      </w:r>
    </w:p>
    <w:p>
      <w:pPr>
        <w:pStyle w:val="PlainText"/>
        <w:jc w:val="both"/>
        <w:rPr/>
      </w:pPr>
      <w:r>
        <w:rPr>
          <w:rFonts w:eastAsia="Arial" w:cs="Arial" w:ascii="Arial" w:hAnsi="Arial"/>
          <w:b/>
          <w:bCs/>
          <w:sz w:val="24"/>
          <w:szCs w:val="24"/>
        </w:rPr>
        <w:t>Кисловодск</w:t>
      </w:r>
      <w:r>
        <w:rPr>
          <w:rFonts w:eastAsia="Arial" w:cs="Arial" w:ascii="Arial" w:hAnsi="Arial"/>
          <w:sz w:val="24"/>
          <w:szCs w:val="24"/>
        </w:rPr>
        <w:t>. Курзал Владикавказской железной дороги. Снимок кон. 19 - нач. 20 в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К. - самый крупный в группе курортов Кавказских Минеральных Вод: ежегодно здесь лечится ок. 240 тыс. чел. В 1991 на курорте К. функционировало 29 санаториев и 14 пансионатов (всего ок. 15 тыс. мест), всего прошли курс лечения и отдохнули 276,6 тыс. чел. К общекурортным лечебным учреждениям относятся Нарзанная галерея, 2 бювета, подающие холодную и подогретую минеральную воду, Главные нарзанные ванны, Октябрьские нарзанные ванны, физиобальнеолечебница, грязелечебница (при санатории "Крепость"), курортная поликлиника с филиалами, рентгенологич. центр. Кардиологич. клиника (филиал Пятигорского ин-та курортологии и физиотерапии). На берегу искусственного озера - пансионат "Велинград".</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осн. природным лечебным факторам курорта относятся минеральные источники - кисловодские нарзаны. Воды 7 действующих в К. источников углекислые сульфатно-гидрокарбонатные кальциево-магниевые. Вода источника Нарзан, положившего начало курорту, имеет минерализацию до 1,8 г/л, содержит св. 1 г/л углекислоты, темп-ра воды ок. 12°C; используется гл. обр. для ванн. Вода источника Доломитный нарзан выведена с глубины ок. 65 м, отличается большой минерализацией (3,4 г/л) и более высоким содержанием углекислого газа (2 г/л). Сульфатный нарзан получен с глубины ок. 170 м, минерализация его св. 5 г/л, содержание</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98 КИСЛОВОДСК</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глекислоты ок. 2 г/л. Доломитный и сульфатный нарзаны используют для питьевого лечения. Остальные источники нарзанов представляют собой буровые скважины разл. глубины, воды к-рых идут для ванн. По водопроводу длиной ок. 43 км в К. поступают также углекислые воды (нарзаны) из Карачаево-Черкесии (пос. Красный Восток), с Кумского месторождения. Наряду с ваннами и питьевым лечением кисловодские нарзаны применяют для ингаляций, орошений, промываний и т. д.</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климато- и бальнеотерапии в К. используют сульфидную иловую грязь Тамбуканского оз. (расположено в 6,5 км к Ю.-В. от Пятигорска). Грязелечение осуществляют в общекурортной грязелечебнице. Применяют также терренкур (общая длина маршрутов ок. 30 км), лечебную физкультуру, физиотерапию. В лечебном парке - открытые и закрытые плават. бассейны. Осн. профиль лечебных учреждений К. - кардиологический. Кроме того, осуществляется лечение больных (в т. ч. детей и подростков) с заболеваниями органов дыхания (нетуберкулёзного характера), нервной системы, нарушениями обмена веществ, сопутствующими заболеваниями органов пищеварения.</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 действуют пр-тия пищевкусовой (в т. ч. завод по розливу минеральной воды "Нарзан"), лёгкой, мебельной пром-сти. Театры (в т. ч. 2 летних). Концертный зал. Филармония. Музеи: краеведческий, истории курорта, художественный Н. А. Ярошенко (в Белой вилле - доме художника), музыкальной и театральной культуры, историко-культурный "Дача Ф. И. Шаляпина", истории космонавтики, постоянная выставка истории курорта. В курортном парке - канатная дорога, у верхней станции к-рой - спортивный комплекс "Олимп" (стадион, бассейн, гостиница).</w:t>
      </w:r>
    </w:p>
    <w:p>
      <w:pPr>
        <w:pStyle w:val="PlainText"/>
        <w:jc w:val="both"/>
        <w:rPr/>
      </w:pPr>
      <w:r>
        <w:rPr>
          <w:rFonts w:eastAsia="Arial" w:cs="Arial" w:ascii="Arial" w:hAnsi="Arial"/>
          <w:b/>
          <w:bCs/>
          <w:sz w:val="24"/>
          <w:szCs w:val="24"/>
        </w:rPr>
        <w:t>Кисловодск</w:t>
      </w:r>
      <w:r>
        <w:rPr>
          <w:rFonts w:eastAsia="Arial" w:cs="Arial" w:ascii="Arial" w:hAnsi="Arial"/>
          <w:sz w:val="24"/>
          <w:szCs w:val="24"/>
        </w:rPr>
        <w:t>. Вход в парк.</w:t>
      </w:r>
    </w:p>
    <w:p>
      <w:pPr>
        <w:pStyle w:val="PlainText"/>
        <w:jc w:val="both"/>
        <w:rPr>
          <w:rFonts w:ascii="Arial" w:hAnsi="Arial" w:eastAsia="Arial" w:cs="Arial"/>
          <w:sz w:val="24"/>
          <w:szCs w:val="24"/>
        </w:rPr>
      </w:pPr>
      <w:r>
        <w:rPr>
          <w:rFonts w:eastAsia="Arial" w:cs="Arial" w:ascii="Arial" w:hAnsi="Arial"/>
          <w:sz w:val="24"/>
          <w:szCs w:val="24"/>
        </w:rPr>
        <w:t>Главные нарзанные ванны.</w:t>
      </w:r>
    </w:p>
    <w:p>
      <w:pPr>
        <w:pStyle w:val="PlainText"/>
        <w:jc w:val="both"/>
        <w:rPr>
          <w:rFonts w:ascii="Arial" w:hAnsi="Arial" w:eastAsia="Arial" w:cs="Arial"/>
          <w:sz w:val="24"/>
          <w:szCs w:val="24"/>
        </w:rPr>
      </w:pPr>
      <w:r>
        <w:rPr>
          <w:rFonts w:eastAsia="Arial" w:cs="Arial" w:ascii="Arial" w:hAnsi="Arial"/>
          <w:sz w:val="24"/>
          <w:szCs w:val="24"/>
        </w:rPr>
        <w:t>Каскадная лестниц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и архит. памятников в центр. части города - Нарзанная галерея в стиле неоготики (1848-58, арх. С. П. Уптон), Тополёвая аллея со зданиями Гл. нарзанных ванн (эклектич. "индийско-мавританский" стиль, 1901-04, арх. А. Н. Клепинин) и Октябрьских ванн (конструктивизм, 1928, арх. П. П. Еськов), быв. гостиница "Гранд-Отель" (1903, ныне курортная поликлиника) и др. В юго-зап. части К., на терр. быв. Солдатской слободы, - фрагменты крепости (1803), рядовая жилая застройка 2-й пол. 19 - нач. 20 вв. К В. от Тополёвой аллеи - комплекс курзала (неоренессанс, модерн, 18,95) и курортно-санаторная зона, застраивавшаяся в осн. с 1920-х гг., в т. ч. по ген. плану 1934 (арх. В. Н. Семёнов и др.): санатории "10 лет Октября" (конструктивизм, 1928-31, арх. И. А. Фомин), им. С. Орджоникидзе (конструктивизм, 1935-37, арх. М. Я. Гинзбург, И. И. Леонидов и др.), "Россия" (1936, арх. П. П. Еськов), "Пикет" (1971, арх. С. Д. Турчанинов) и др. По ген. плану развития К. 1968 осн. зоны новой застройки - зап. и сев.-вост. районы города (многоэтажная гостиница "Кавказ", пансионат "Кругозор", санаторий "Москва" и др.). Более 2 тыс. га занимают парки, в т. ч. Курортный в</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ЛИН 199</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го-зап. части К. с нижней (заложена в 1840-х гг. к Ю. от Нарзанной галереи), средней (заложена в 1902) и верхней (осваивается с 1946) частям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 и его окрестностях много памятников природы, в т. ч. Красные, Серые и Синие камни - причудливо выветрившиеся скалы, сложенные песчаниками (в т. ч. Кольцо-гора). Организованы пешеходные прогулки по лермонтовским местам (в т. ч. Лермонтовская скала, к-рую, возможно, поэт описал в романе "Герой нашего времени" как место дуэли Печорина), к горам Малое и Большое Седло, к ущельям рек Аликоновка (с Медовыми водопадами), Берёзовка, Ольховка (с Лермонтовским водопадом), экскурсионные поездки в Долину нарзанов, к горе Бермамыт (с обзором гор Большого Кавказа, в т. ч. Эльбруса), Голубым озёрам, Чегемскому и Баксанскому ущельям, в Архыз, Теберду, Домбай и д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Смирнов-Каменский Е. А., Кисловодск, Ставрополь, 1973; его же. Гостю Кисловодска. Путеводитель-справочник, Ставрополь, 1988; Кузнецов И. В., У истоков живой воды. Историческое повествование о г. Кисловодске, Ставрополь, 1983; Махлевич Я. Л., Мезонин у Нарзана [Лермонтовские места в Кисловодске], Ставрополь, 1983.</w:t>
      </w:r>
    </w:p>
    <w:p>
      <w:pPr>
        <w:pStyle w:val="PlainText"/>
        <w:ind w:firstLine="720"/>
        <w:jc w:val="both"/>
        <w:rPr/>
      </w:pPr>
      <w:r>
        <w:rPr>
          <w:rFonts w:eastAsia="Times New Roman" w:cs="Times New Roman" w:ascii="Times New Roman" w:hAnsi="Times New Roman"/>
          <w:b/>
          <w:bCs/>
          <w:sz w:val="26"/>
          <w:szCs w:val="26"/>
        </w:rPr>
        <w:t>КЛ</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МОВСК</w:t>
      </w:r>
      <w:r>
        <w:rPr>
          <w:rFonts w:eastAsia="Times New Roman" w:cs="Times New Roman" w:ascii="Times New Roman" w:hAnsi="Times New Roman"/>
          <w:sz w:val="26"/>
          <w:szCs w:val="26"/>
        </w:rPr>
        <w:t>, в Московской обл., областного подчинения, в 55 км к Ю. от Москвы и в 8 км к Ю. от Подольска. Ж.-д. станция (Гривно) на линии Москва - Серпухов. Нас. 57,5 тыс. чел. (1992; 29 тыс. в 1959; 43 тыс. в 1970; 54,8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й пол. 19 в. на месте города К. существовала д. Климовка, близ к-рой прошли шоссе Москва - Серпухов - Тула, а затем жел. дорога. В 1883 в Климовке было начато стр-во машиностроит. з-да по произ-ву ткацких станков (на средства "Моск. товарищества механич. изделий"). В 1900 на заводе работало ок. 1 тыс. чел. Близ Климовки возник посёлок, к-рый в 1928 получил статус рабочего посёлка. С 1940 - город К. В совр. К.: заводы - текстильного (осн. продукция - ткацкие станки-автоматы) и с.-х. машиностроения; фабрика игрушек; пр-тия пищ. пром-сти. С 1970-х гг. центр и сев.-вост. части города застраивались 5- и 9-этажными домами: осн. районы жилого и адм. стр-ва в 1980-е гг. - зап. кварталы города вдоль р. Светличка (с торг. и обществ. центрами), микрорайон Сергеевский на С.-З. города и др.</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крестностях К. сохранились многочисл. архит. памятники и ансамбли 17-19 вв. В 12 км к З. от К., в с. Сатино-Русское, ампирная Вознесенская ц., завершённая массивной купольной ротондой (1819). В 16 км к З. от К., в с. Ворсино, - ампирная, с белокам. декором Фёдоровская ц., близкая по композиции к парковому павильону (1834-37), и ландшафтный липовый парк быв. усадьбы Т. С. Кариной (1-я пол. 19 в.). В 19 км к З. от К., в с. Никольское, в быв. вотчине стольника Ф. И. Потёмкина, - бесстолпная, завершённая ярусом кокошников Никольская ц. (1662; в интерьере - иконостас кон. 17 в.; иконы - в Центре др.-рус. культуры и иск-ва им. Андрея Рублёва в Москве). В 20 км к З. от К. ансамбль усадьбы Вороново, в 18 в. принадлежавшей графам Воронцовым, с 1800 - моск. генерал-губернатору графу Ф. В. Ростопчину. От 2-й пол. 18 в. сохранились постройки арх. К. И. Бланка: центрич. ярусная Спасская ц. с пластическим выразительным декором в стиле барокко; парковый Голландский домик - кирпичная 2-этажная постройка со щипцовыми фронтонами, украшенными белокам. наличниками, волютами, вазами. В 1812 в усадьбе размещался штаб М. И. Кутузова; при отступлении рус. армии к Тарутинскому лагерю Ростопчин поджёг усадебные постройки. Гл. дом (кон. 18 в., арх. Н. А. Львов) капитально перестраивался после пожара и в 1949. Близ Воронова, в с. Покровское, в быв. усадьбе стольника И. Р. Стрешнева, - Покровская ц. типа "восьмерик на четверике" в стиле петровского барокко (1722-26). В 15 км к Ю.-З. от К. - ансамбль быв. усадьбы Клёново: Петропавловская ц. в стиле раннего классицизма (1793); усадебный дом (кон. 19 - нач. 20 вв.); пейзажный парк.</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0 км к Ю.-В. от К., близ с. Валищево, ансамбль быв. Усадьбы Воробьёво: классицистич. 2-этажный дом с коринфскими колонными портиками на главном и парковом фасадах, соединённых крытыми галереями с одноэтажными боковыми павильонами; Духовская ц. в псевдорусском стиле (1848); пейзажный липовый парк между гл. домом и р. Рожая.</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Ильин М. А., Подмосковье, 3 изд., М., 1974; Памятники архитектуры Московской области, т. 2, М., 1975; Города Подмосковья, кн. 3, М., 1981.</w:t>
      </w:r>
    </w:p>
    <w:p>
      <w:pPr>
        <w:pStyle w:val="PlainText"/>
        <w:ind w:firstLine="720"/>
        <w:jc w:val="both"/>
        <w:rPr/>
      </w:pPr>
      <w:r>
        <w:rPr>
          <w:rFonts w:eastAsia="Times New Roman" w:cs="Times New Roman" w:ascii="Times New Roman" w:hAnsi="Times New Roman"/>
          <w:b/>
          <w:bCs/>
          <w:sz w:val="26"/>
          <w:szCs w:val="26"/>
        </w:rPr>
        <w:t>КЛИН</w:t>
      </w:r>
      <w:r>
        <w:rPr>
          <w:rFonts w:eastAsia="Times New Roman" w:cs="Times New Roman" w:ascii="Times New Roman" w:hAnsi="Times New Roman"/>
          <w:sz w:val="26"/>
          <w:szCs w:val="26"/>
        </w:rPr>
        <w:t>, в Московской обл., областного подчинения, районный центр, в 89 км к С.-З. от Москвы. Расположен на С. Клинско-Дмитровской гряды, на обоих берегах р. Сестра (басс. Волги). Ж.-д. станция на линии Москва - Тверь - Санкт-Петербург. Нас. 95,1 тыс. чел. (1992; 8,7 тыс. в 1926; 29,3 тыс. в 1939; 53,2 тыс. в 1959; 66,8 тыс. в 1966; 91,8 тыс. в 1979).</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лина</w:t>
      </w:r>
      <w:r>
        <w:rPr>
          <w:rFonts w:eastAsia="Arial" w:cs="Arial" w:ascii="Arial" w:hAnsi="Arial"/>
          <w:sz w:val="24"/>
          <w:szCs w:val="24"/>
        </w:rPr>
        <w:t>. "В верхней части щита герб Московский. В нижней - в белом поле почталион, скакущий верхом, с рожком; в знак того, что сего города обыватели прежде были ямщики, отправляющие почты".</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0.12.1781.</w:t>
      </w:r>
    </w:p>
    <w:p>
      <w:pPr>
        <w:pStyle w:val="PlainText"/>
        <w:jc w:val="both"/>
        <w:rPr/>
      </w:pPr>
      <w:r>
        <w:rPr>
          <w:rFonts w:eastAsia="Arial" w:cs="Arial" w:ascii="Arial" w:hAnsi="Arial"/>
          <w:b/>
          <w:bCs/>
          <w:sz w:val="24"/>
          <w:szCs w:val="24"/>
        </w:rPr>
        <w:t>КЛИН</w:t>
      </w:r>
      <w:r>
        <w:rPr>
          <w:rFonts w:eastAsia="Arial" w:cs="Arial" w:ascii="Arial" w:hAnsi="Arial"/>
          <w:sz w:val="24"/>
          <w:szCs w:val="24"/>
        </w:rPr>
        <w:t xml:space="preserve"> 1:350000</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первые упоминается в Никоновской летописи под 1317; входил в линию тверских городов-крепостей на притоках Волги. Крепость располагалась на высоком полуострове, окружённом петлёй р. Сестра. В 1482 присоединён к Моск. кн-ву. Был родовым имением дома Романовых. При Петре I жители города, к-рые оказались на дороге между старой и новой столицами, на Моск.-Петерб. тракте, были "повёрстаны" в ямщики. С 1781 К. стал уездным городом Моск. наместничества. В 1851 через К. прошла Николаевская ж. д. Санкт-Петербург - Москва. Ямские перевозки стали приходить в упадок. Жел. дорога создала предпосылки для пром. развития уезда. В 1897 недалеко от станции возник чугунолитейный з-д Чепеля; близ К. была создана лентоткацкая ф-ка. Всего к кон. 19 в. в городе</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ОВРОВ 20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707; первыми поселенцами были беглые крестьяне-старообрядцы из центр. губерний России. Первый дом на месте совр. К. поставил переселенец из Костромской губ. Василий Афанасьевич Клинцов (по его фамилии была назв. слобода). В 1764 в К. насчитывалось 1200 жит., осн. занятиями были кустарные промыслы (особой известностью в России пользовались местные чулки из касторового сукна) и торговля. С 1782 - посад Клинцы Суражского уезда Черниговской губернии. В 1786 в К. была открыта типография, в к-рой печатались церковные книги, в 1812 - суконная ф-ка купца Василия Афанасьевича Лихоманова, где в 1813-14 производилось сукно для рус. армии. С сер. 19 в. посад становится значит. центром текстильной и кожевенной промети. В 1891 действовало 10 суконных (К. называли Манчестером Черниговской губ.; тканей производилось на 1,4 млн. руб.) и 3 чулочные ф-ки, 11 кожевенных (выделывали бараньи кожи), 2 чугунолитейных, полотняный, маслобойный, 2 мыловаренных и 3 кирпичных з-да. Среди ремесленников преобладали сапожники, кузнецы и портные. Город - с 1925. В годы Вел. Отечеств. Войны 1941-45 К. были оккупированы нем.-фашистскими войсками с 20 авг. 1941 по 25 сент. 1943.</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К. сохранилась ведущая роль текстильной (особенно тонкосуконной; тонкосуконное объединение и тонкосуконная ф-ка) и кожевенно-обувной пром-сти (кожобъединение "Красный Гигант", обувная ф-ка). Действуют: фабрики - швейная, трикотажная, кручёных изделий; заводы - текстильного машиностроения, телефонной аппаратуры, механический, поршневых колец, силикатного кирпича, асфальтовый, железобетонных изделий; молочный комб-т. Краеведч. музей. В центре города осталась без изменения застройка кон. 19 - нач. 20 вв.; пром. пр-тия расположены разбросанно среди жилых кварталов; на окраинах возводятся совр. жилые массивы.</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Клинцам 250 лет, Брянск, 1959; Цапенко М., Земля Брянская, М., 1972; Черный М . П., Клинцы. Историко-краеведческий очерк, Тула, 1988.</w:t>
      </w:r>
    </w:p>
    <w:p>
      <w:pPr>
        <w:pStyle w:val="PlainText"/>
        <w:jc w:val="both"/>
        <w:rPr/>
      </w:pPr>
      <w:r>
        <w:rPr>
          <w:rFonts w:eastAsia="Arial" w:cs="Arial" w:ascii="Arial" w:hAnsi="Arial"/>
          <w:b/>
          <w:bCs/>
          <w:sz w:val="24"/>
          <w:szCs w:val="24"/>
        </w:rPr>
        <w:t>Клин</w:t>
      </w:r>
      <w:r>
        <w:rPr>
          <w:rFonts w:eastAsia="Arial" w:cs="Arial" w:ascii="Arial" w:hAnsi="Arial"/>
          <w:sz w:val="24"/>
          <w:szCs w:val="24"/>
        </w:rPr>
        <w:t>. Церковь Всех Скорбящих Радостей. Ковров. Павловская улица. Снимок кон. 19 - нач. 20 вв.</w:t>
      </w:r>
    </w:p>
    <w:p>
      <w:pPr>
        <w:pStyle w:val="PlainText"/>
        <w:ind w:firstLine="720"/>
        <w:jc w:val="both"/>
        <w:rPr/>
      </w:pPr>
      <w:r>
        <w:rPr>
          <w:rFonts w:eastAsia="Times New Roman" w:cs="Times New Roman" w:ascii="Times New Roman" w:hAnsi="Times New Roman"/>
          <w:b/>
          <w:bCs/>
          <w:sz w:val="26"/>
          <w:szCs w:val="26"/>
        </w:rPr>
        <w:t>КЛУХ</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И</w:t>
      </w:r>
      <w:r>
        <w:rPr>
          <w:rFonts w:eastAsia="Times New Roman" w:cs="Times New Roman" w:ascii="Times New Roman" w:hAnsi="Times New Roman"/>
          <w:sz w:val="26"/>
          <w:szCs w:val="26"/>
        </w:rPr>
        <w:t>, название г. Карачаевск в Карачаево-Черкесии в 1944-57.</w:t>
      </w:r>
    </w:p>
    <w:p>
      <w:pPr>
        <w:pStyle w:val="PlainText"/>
        <w:ind w:firstLine="720"/>
        <w:jc w:val="both"/>
        <w:rPr/>
      </w:pPr>
      <w:r>
        <w:rPr>
          <w:rFonts w:eastAsia="Times New Roman" w:cs="Times New Roman" w:ascii="Times New Roman" w:hAnsi="Times New Roman"/>
          <w:b/>
          <w:bCs/>
          <w:sz w:val="26"/>
          <w:szCs w:val="26"/>
        </w:rPr>
        <w:t>КЛЮЧ</w:t>
      </w:r>
      <w:r>
        <w:rPr>
          <w:rFonts w:eastAsia="Times New Roman" w:cs="Times New Roman" w:ascii="Times New Roman" w:hAnsi="Times New Roman"/>
          <w:b/>
          <w:bCs/>
          <w:sz w:val="26"/>
          <w:szCs w:val="26"/>
          <w:u w:val="single"/>
        </w:rPr>
        <w:t>И</w:t>
      </w:r>
      <w:r>
        <w:rPr>
          <w:rFonts w:eastAsia="Times New Roman" w:cs="Times New Roman" w:ascii="Times New Roman" w:hAnsi="Times New Roman"/>
          <w:sz w:val="26"/>
          <w:szCs w:val="26"/>
        </w:rPr>
        <w:t>, в Усть-Камчатском р-не Камчатской обл., в 450 км к С. от Петропавловска-Камчатского. Расположен на р. Камчатка, у подножия Ключевской Сопки. Аэропорт. Нас. 11,3 тыс. чел. (1992; 9,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731 как рус. поселение. Значительно вырос в связи с организацией леспромхоза и стр-вом в 1932 деревообрабат. комб-та. Город - с 1979. Сплавной рейд. Овощемолочный совхоз. Вулканологическая станция (первая в стране) Ин-та вулканологии им. академика Ф. Ю. Левинсона-Лессинга Дальневосточного отделения Рос. АН (станция организована в 1935 по инициативе Левинсона-Лессинга; на ней работали учёные-вулканологи В. И. Влодавец, А. Н. Заварицкий, Б. И. Пийп, Г. С. Горшков).</w:t>
      </w:r>
    </w:p>
    <w:p>
      <w:pPr>
        <w:pStyle w:val="PlainText"/>
        <w:ind w:firstLine="720"/>
        <w:jc w:val="both"/>
        <w:rPr/>
      </w:pPr>
      <w:r>
        <w:rPr>
          <w:rFonts w:eastAsia="Times New Roman" w:cs="Times New Roman" w:ascii="Times New Roman" w:hAnsi="Times New Roman"/>
          <w:b/>
          <w:bCs/>
          <w:sz w:val="26"/>
          <w:szCs w:val="26"/>
        </w:rPr>
        <w:t>КОВДОР</w:t>
      </w:r>
      <w:r>
        <w:rPr>
          <w:rFonts w:eastAsia="Times New Roman" w:cs="Times New Roman" w:ascii="Times New Roman" w:hAnsi="Times New Roman"/>
          <w:sz w:val="26"/>
          <w:szCs w:val="26"/>
        </w:rPr>
        <w:t>, районный центр в Мурманской обл., в 375 км к Ю.-З. от Мурманска. Расположен на Кольском п-ове, севернее Полярного круга, на склонах возв. Манселькя (в окрестностях - много озёр). Конечная ж.-д. станция ветки (117 км) от линии Санкт-Петербург - Мурманск. Аэропорт. Нас. 30,2 тыс. чел. (1991; 23,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65. В совр. К.: горно-обогатит. комб-т (добыча и обогащение жел. руд) и комб-т "Ковдорслюда".</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оврова</w:t>
      </w:r>
      <w:r>
        <w:rPr>
          <w:rFonts w:eastAsia="Arial" w:cs="Arial" w:ascii="Arial" w:hAnsi="Arial"/>
          <w:sz w:val="24"/>
          <w:szCs w:val="24"/>
        </w:rPr>
        <w:t>. "В верхней части герб Владимирский. В нижней - сидящие два зайца в зелёном поле, каковых зверей в окрестности сего города изобильно".</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6.8.1781.</w:t>
      </w:r>
    </w:p>
    <w:p>
      <w:pPr>
        <w:pStyle w:val="PlainText"/>
        <w:ind w:firstLine="720"/>
        <w:jc w:val="both"/>
        <w:rPr/>
      </w:pPr>
      <w:r>
        <w:rPr>
          <w:rFonts w:eastAsia="Times New Roman" w:cs="Times New Roman" w:ascii="Times New Roman" w:hAnsi="Times New Roman"/>
          <w:b/>
          <w:bCs/>
          <w:sz w:val="26"/>
          <w:szCs w:val="26"/>
        </w:rPr>
        <w:t>КОВР</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В</w:t>
      </w:r>
      <w:r>
        <w:rPr>
          <w:rFonts w:eastAsia="Times New Roman" w:cs="Times New Roman" w:ascii="Times New Roman" w:hAnsi="Times New Roman"/>
          <w:sz w:val="26"/>
          <w:szCs w:val="26"/>
        </w:rPr>
        <w:t>, во Владимирской обл., областного подчинения, районный центр, в 64 км к С.-В. от Владимира. Расположен на возвышенном правом берегу р. Клязьма (приток Оки). Узел ж.-д. линий (на Владимир, Нижний Новгород, Муром). Нас. 161,9 тыс. чел. (1992; 27 тыс. в 1926; 67 тыс. в 1939; 99 тыс. в 1959; 123 тыс. в 1970; 144,8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возник на месте д. Елифановка, основанной, по преданию, звероловом Елифаном в 12 в. и впоследствии переименованной в с. Рождественское. В 16 в. село принадлежало князьям Ковровым (отсюда совр. название). В 1-й пол. 17 в. было подарено князем Иваном Ковровым суздальскому Спасо-Евфимиевскому мон. С 1764 Коврово - экономич. село, с 1778 получило статус уездного города Владимирской губ., в 1796</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4 КОЙВИСТО</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вом С. Т. Разина. С 1708 - в составе Казанской губ., с 1719 - в Свияжской провинции; с 1781 - уездный город Казанского наместничества. Город пострадал от опустошит. пожаров в 1694, 1758, 1833 и 1872. В 1875 был открыт гор. обществ. банк, в 1882 - обществ. библиотека (ок. 1500 томов); земская больница К. с учреждённой в 1887 бактериологич. лабораторией считалась одной из лучших. В 1894 в К. было 40 застроенных кварталов и 3 площади (Базарная, Богоявленская и Тихвинская), действовало 7 церквей и Троицкий женский мон., насчитывался 751 дом (в т. ч. 24 каменных). Осн. занятиями жителей были торговля, садоводство и огородничество, отгрузка дров на волжские пароходы. Проводились 2 ярмарки в год (в мае и декабре). Близ города работали 2 лесопильных и пиво-медоваренный з-ды.</w:t>
      </w:r>
    </w:p>
    <w:p>
      <w:pPr>
        <w:pStyle w:val="PlainText"/>
        <w:jc w:val="both"/>
        <w:rPr/>
      </w:pPr>
      <w:r>
        <w:rPr>
          <w:rFonts w:eastAsia="Arial" w:cs="Arial" w:ascii="Arial" w:hAnsi="Arial"/>
          <w:b/>
          <w:bCs/>
          <w:sz w:val="24"/>
          <w:szCs w:val="24"/>
        </w:rPr>
        <w:t>Козьмодемьянск</w:t>
      </w:r>
      <w:r>
        <w:rPr>
          <w:rFonts w:eastAsia="Arial" w:cs="Arial" w:ascii="Arial" w:hAnsi="Arial"/>
          <w:sz w:val="24"/>
          <w:szCs w:val="24"/>
        </w:rPr>
        <w:t>. Выступление фольклорного ансамбля.</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К.: заводы - приборостроительный "Потенциал", радиоэлементов "Копир", маслодельный, пивоваренный, кирпичный; швейная ф-ка. Сплавная рейд-контора (включающая деревообрабат. цех). Художественно-историч. музей им. А. В. Григорьева (рус. и зап.-европ. живопись 18-20 вв., коллекции зарубежного, в т. ч. китайского и рус., фарфора) с филиалом - Этнографич. музеем под открытым небом (быт и культура марийцев). В реконструируемом центр. гор. районе сохранилась часовня (т. н. Стрелецкая башня, 1696-97). В 1980-90-е гг. многоэтажными зданиями застроены 4 микрорайона, обществ. и жилые сооружения возведены в новом массиве на берегу Волг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т.: Захаров С. И., Молодость древнего города. Очерки, Йошкар-Ола, 1983; Козьмодемьянск. Воспоминания, очерки, рассказы, Йошкар-Ола, 1983; Козьмодемьянск. Сб., Йошкар-Ола, 1986.</w:t>
      </w:r>
    </w:p>
    <w:p>
      <w:pPr>
        <w:pStyle w:val="PlainText"/>
        <w:ind w:firstLine="720"/>
        <w:jc w:val="both"/>
        <w:rPr/>
      </w:pPr>
      <w:r>
        <w:rPr>
          <w:rFonts w:eastAsia="Times New Roman" w:cs="Times New Roman" w:ascii="Times New Roman" w:hAnsi="Times New Roman"/>
          <w:b/>
          <w:bCs/>
          <w:sz w:val="26"/>
          <w:szCs w:val="26"/>
        </w:rPr>
        <w:t>К</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ЙВИСТО</w:t>
      </w:r>
      <w:r>
        <w:rPr>
          <w:rFonts w:eastAsia="Times New Roman" w:cs="Times New Roman" w:ascii="Times New Roman" w:hAnsi="Times New Roman"/>
          <w:sz w:val="26"/>
          <w:szCs w:val="26"/>
        </w:rPr>
        <w:t>, название г. Приморск в Ленинградской обл. в 1918-49.</w:t>
      </w:r>
    </w:p>
    <w:p>
      <w:pPr>
        <w:pStyle w:val="PlainText"/>
        <w:ind w:firstLine="720"/>
        <w:jc w:val="both"/>
        <w:rPr/>
      </w:pPr>
      <w:r>
        <w:rPr>
          <w:rFonts w:eastAsia="Times New Roman" w:cs="Times New Roman" w:ascii="Times New Roman" w:hAnsi="Times New Roman"/>
          <w:b/>
          <w:bCs/>
          <w:sz w:val="26"/>
          <w:szCs w:val="26"/>
        </w:rPr>
        <w:t>К</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ЛА</w:t>
      </w:r>
      <w:r>
        <w:rPr>
          <w:rFonts w:eastAsia="Times New Roman" w:cs="Times New Roman" w:ascii="Times New Roman" w:hAnsi="Times New Roman"/>
          <w:sz w:val="26"/>
          <w:szCs w:val="26"/>
        </w:rPr>
        <w:t>, районный центр в Мурманской обл., в 12 км к Ю. от Мурманска. Расположен на Кольском п-ове, севернее Полярного круга, на реках Кола и Тулома, близ их впадения в Кольский зал. Баренцева м. Ж.-д. станция на линии Мурманск - Беломорск. Нас. 16,1 тыс. чел. (1992).</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олы</w:t>
      </w:r>
      <w:r>
        <w:rPr>
          <w:rFonts w:eastAsia="Arial" w:cs="Arial" w:ascii="Arial" w:hAnsi="Arial"/>
          <w:sz w:val="24"/>
          <w:szCs w:val="24"/>
        </w:rPr>
        <w:t>. "В первой части щита герб Вологодский. Во второй части кит, в голубом поле. В знак того, что жители того города в ловле сих рыб упражняются".</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10.1781.</w:t>
      </w:r>
    </w:p>
    <w:p>
      <w:pPr>
        <w:pStyle w:val="PlainText"/>
        <w:jc w:val="both"/>
        <w:rPr/>
      </w:pPr>
      <w:r>
        <w:rPr>
          <w:rFonts w:eastAsia="Arial" w:cs="Arial" w:ascii="Arial" w:hAnsi="Arial"/>
          <w:b/>
          <w:bCs/>
          <w:sz w:val="24"/>
          <w:szCs w:val="24"/>
        </w:rPr>
        <w:t>Кола</w:t>
      </w:r>
      <w:r>
        <w:rPr>
          <w:rFonts w:eastAsia="Arial" w:cs="Arial" w:ascii="Arial" w:hAnsi="Arial"/>
          <w:sz w:val="24"/>
          <w:szCs w:val="24"/>
        </w:rPr>
        <w:t>. Благовещенский собор.</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ое упоминание о поселении здесь поморов относится к 1264; в 1550 сооружён Кольский острог. В 1589-91 жители не раз отражали нападения шведов. Сохранились земляной вал и ров Кольской крепости, а также огромный дубовый крест (17 в.), поставленный поморами на берегу залива. В 15-17 вв. К. была отправным пунктом мор. плаваний на промысел к островам Шпицберген (Грумант) и Новая Земля. В 18 в. К. теряет своё экономич. значение как центр внеш. торговли Моск. гос-ва на Севере. С 1784 - уездный город Архангельского наместничества, затем губернии. Со 2-й пол. 19 в. заштатный город. В 1926 преобразован в сел. поселение; позднее развивался как спутник Мурманска. Город (вторично) - с 1965. В совр. К.: мебельная и макаронная ф-ки; пивоваренный з-д. Центр с.-х. района. Близ К. находится звероводч. совхоз "Кольский". Филиал Мурманского краеведч. музея - отдел поморского быта. В К. сохранилось одно из первых кам. зданий на Кольском п-ове - Благовещенский собор (19 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Ю.-З. от К., на правом берегу р. Тулома, расположен пос. Мурмаши, известный как самый северный бальнеогрязевой курорт России. В окрестностях К. - неолитич. стоянки (2-1-го тыс. до н. э.).</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Шаскольский И. П., О возникновении города Колы, в сб.: Исторические записки, в. 71, М., 1962; Ушаков И. Ф., Дащинский С. Н., Кола, Мурманск, 1983.</w:t>
      </w:r>
    </w:p>
    <w:p>
      <w:pPr>
        <w:pStyle w:val="PlainText"/>
        <w:jc w:val="both"/>
        <w:rPr>
          <w:rFonts w:ascii="Arial" w:hAnsi="Arial" w:eastAsia="Arial" w:cs="Arial"/>
          <w:sz w:val="24"/>
          <w:szCs w:val="24"/>
        </w:rPr>
      </w:pPr>
      <w:r>
        <w:rPr>
          <w:rFonts w:eastAsia="Arial" w:cs="Arial" w:ascii="Arial" w:hAnsi="Arial"/>
          <w:sz w:val="24"/>
          <w:szCs w:val="24"/>
        </w:rPr>
        <w:t>Герб Кологрива. "В 1-й части щита часть герба Костромского... Во 2-й части щита в золотом поле лошадиная голова с крутою гривою, означающая имя сего города".</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9.3.1779.</w:t>
      </w:r>
    </w:p>
    <w:p>
      <w:pPr>
        <w:pStyle w:val="PlainText"/>
        <w:ind w:firstLine="720"/>
        <w:jc w:val="both"/>
        <w:rPr/>
      </w:pPr>
      <w:r>
        <w:rPr>
          <w:rFonts w:eastAsia="Times New Roman" w:cs="Times New Roman" w:ascii="Times New Roman" w:hAnsi="Times New Roman"/>
          <w:b/>
          <w:bCs/>
          <w:sz w:val="26"/>
          <w:szCs w:val="26"/>
        </w:rPr>
        <w:t>КОЛОГР</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В</w:t>
      </w:r>
      <w:r>
        <w:rPr>
          <w:rFonts w:eastAsia="Times New Roman" w:cs="Times New Roman" w:ascii="Times New Roman" w:hAnsi="Times New Roman"/>
          <w:sz w:val="26"/>
          <w:szCs w:val="26"/>
        </w:rPr>
        <w:t>, районный центр в Костромской обл., в 339 км к С.-В. от Костромы. Расположен в Заволжье, пристань на левом возвышенном берегу р. Унжа (приток Волги), в 81 км к С. от ж.-д. станции Мантурово на линии Буй - Киров. Аэропорт. Нас. 4,1 тыс. чел. (1992; 2,6 тыс. в 1897; 3,1 тыс. в 1926; 4,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н в 1778 из с. Кичина, при создании Костромского наместничества переименован в К. В совр. К.: маслосырозавод; леспромхоз; з-д железобетонных изделий. Краеведч. муз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 родина художника Г. А. Ладыженского, революционера В. Д. Трефолева. Мемор. дом-музей.</w:t>
      </w:r>
    </w:p>
    <w:p>
      <w:pPr>
        <w:pStyle w:val="PlainText"/>
        <w:ind w:firstLine="720"/>
        <w:jc w:val="both"/>
        <w:rPr/>
      </w:pPr>
      <w:r>
        <w:rPr>
          <w:rFonts w:eastAsia="Times New Roman" w:cs="Times New Roman" w:ascii="Times New Roman" w:hAnsi="Times New Roman"/>
          <w:b/>
          <w:bCs/>
          <w:sz w:val="26"/>
          <w:szCs w:val="26"/>
        </w:rPr>
        <w:t>КОЛ</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МНА</w:t>
      </w:r>
      <w:r>
        <w:rPr>
          <w:rFonts w:eastAsia="Times New Roman" w:cs="Times New Roman" w:ascii="Times New Roman" w:hAnsi="Times New Roman"/>
          <w:sz w:val="26"/>
          <w:szCs w:val="26"/>
        </w:rPr>
        <w:t>, в Московской обл., областного подчинения, районный центр, в 113 км к Ю.-В. от Москвы. Расположен</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0 КОРСАКОВ</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яный; велась торговля зерном, скотом, фруктам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890-е гг. в К. работал доктор с.-х. наук Н. И. Кичунов, организовавший здесь школу садоводства, огородничества и пчеловодства с питомником и метеостанцией. К. посетил И. В. Мичурин, назвавший К. "вторым Крымом".</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Вел. Отечеств. войны 1941-45 К. была оккупирована нем.-фашистскими войсками 30 июля 1942, освобождена 8 февр. 1943.</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К.: консервный, кирпичный заводы, маслозавод и др. Совхоз-техникум. К. - центр с.-х. района (плодовые сады, огородничество, пчеловодство).</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Белгородской области, Воронеж, 1973.</w:t>
      </w:r>
    </w:p>
    <w:p>
      <w:pPr>
        <w:pStyle w:val="PlainText"/>
        <w:ind w:firstLine="720"/>
        <w:jc w:val="both"/>
        <w:rPr/>
      </w:pPr>
      <w:r>
        <w:rPr>
          <w:rFonts w:eastAsia="Times New Roman" w:cs="Times New Roman" w:ascii="Times New Roman" w:hAnsi="Times New Roman"/>
          <w:b/>
          <w:bCs/>
          <w:sz w:val="26"/>
          <w:szCs w:val="26"/>
        </w:rPr>
        <w:t>КОРС</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КОВ</w:t>
      </w:r>
      <w:r>
        <w:rPr>
          <w:rFonts w:eastAsia="Times New Roman" w:cs="Times New Roman" w:ascii="Times New Roman" w:hAnsi="Times New Roman"/>
          <w:sz w:val="26"/>
          <w:szCs w:val="26"/>
        </w:rPr>
        <w:t>, в Сахалинской обл., областного подчинения, районный центр, в 42 км к Ю. от Южно-Сахалинска. Расположен в юж. части о. Сахалин, на берегу зал. Анива. Самый крупный порт Сахалина. Ж.-д. станция на линии Озёрский - Южно-Сахалинск. Автомоб. дорога (Южно-Сахалинск - Новиково). Нас. 45,3 тыс. чел. (1992; 43,3 тыс. в 1979; 33 тыс. в 195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 старейшее рус. поселение острова, основанное в 1853 экспедицией адмирала Г. И. Невельского под назв. пост Муравьёвский. В 1854 в связи с Крымской войной пост эвакуирован. В 1869 восстановлен как Корсаковский пост. Согласно Портсмутскому мирному договору 1905, завершившему рус.-япон. войну 1904-05, поселение в составе юж. части о. Сахалин отошло к Японии. В 1905-46 назывался Отомари. С 1945 - в России. В 1946 преобразован в город и назван в честь рус. гос. деятеля М. С. Корсаков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К. - база океанического рыболовства. Рыбозавод, ф-ка гофрированной тары, агаровый з-д. Швейная ф-ка, з-д строит. деталей. Памятник рус. гидрографам. Монумент в честь моряков-десантников, погибших за освобождение города в 1945.</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Цилин А. П., Корсаков, Южно-Сахалинск, 1954; Города Сахалинской области, Южно-Сахалинск, 1978; Материалы к Своду памятников истории и культуры Сахалинской области, Южно-Сахалинск, 1983.</w:t>
      </w:r>
    </w:p>
    <w:p>
      <w:pPr>
        <w:pStyle w:val="PlainText"/>
        <w:ind w:firstLine="720"/>
        <w:jc w:val="both"/>
        <w:rPr/>
      </w:pPr>
      <w:r>
        <w:rPr>
          <w:rFonts w:eastAsia="Times New Roman" w:cs="Times New Roman" w:ascii="Times New Roman" w:hAnsi="Times New Roman"/>
          <w:b/>
          <w:bCs/>
          <w:sz w:val="26"/>
          <w:szCs w:val="26"/>
        </w:rPr>
        <w:t>КОР</w:t>
      </w:r>
      <w:r>
        <w:rPr>
          <w:rFonts w:eastAsia="Times New Roman" w:cs="Times New Roman" w:ascii="Times New Roman" w:hAnsi="Times New Roman"/>
          <w:b/>
          <w:bCs/>
          <w:sz w:val="26"/>
          <w:szCs w:val="26"/>
          <w:u w:val="single"/>
        </w:rPr>
        <w:t>Я</w:t>
      </w:r>
      <w:r>
        <w:rPr>
          <w:rFonts w:eastAsia="Times New Roman" w:cs="Times New Roman" w:ascii="Times New Roman" w:hAnsi="Times New Roman"/>
          <w:b/>
          <w:bCs/>
          <w:sz w:val="26"/>
          <w:szCs w:val="26"/>
        </w:rPr>
        <w:t>ЖМА</w:t>
      </w:r>
      <w:r>
        <w:rPr>
          <w:rFonts w:eastAsia="Times New Roman" w:cs="Times New Roman" w:ascii="Times New Roman" w:hAnsi="Times New Roman"/>
          <w:sz w:val="26"/>
          <w:szCs w:val="26"/>
        </w:rPr>
        <w:t>, в Архангельской обл., областного подчинения, в 835 км к Ю.-В. от Архангельска. Расположен на левом берегу р. Вычегда (пристань), близ ж.-д. станции Низовка на линии Котлас - Микунь, в 40 км к В. от Котласа. Нас. 43,1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связи со стр-вом Котласского целлюлозно-бумажного комб-та (осн. в 1961, ныне - ведущее пр-тие К.); город - с 1985. Котласский химич. з-д. Филиал Поморского педагогич. ун-та. Сохранился монастырь 16 в.</w:t>
      </w:r>
    </w:p>
    <w:p>
      <w:pPr>
        <w:pStyle w:val="PlainText"/>
        <w:ind w:firstLine="720"/>
        <w:jc w:val="both"/>
        <w:rPr/>
      </w:pPr>
      <w:r>
        <w:rPr>
          <w:rFonts w:eastAsia="Times New Roman" w:cs="Times New Roman" w:ascii="Times New Roman" w:hAnsi="Times New Roman"/>
          <w:b/>
          <w:bCs/>
          <w:sz w:val="26"/>
          <w:szCs w:val="26"/>
        </w:rPr>
        <w:t>КОСТЕРЁВО</w:t>
      </w:r>
      <w:r>
        <w:rPr>
          <w:rFonts w:eastAsia="Times New Roman" w:cs="Times New Roman" w:ascii="Times New Roman" w:hAnsi="Times New Roman"/>
          <w:sz w:val="26"/>
          <w:szCs w:val="26"/>
        </w:rPr>
        <w:t>, в Петушинском р-не Владимирской обл., в 52 км к З. от Владимира. Расположен на сев.-вост. окраине Мещёрской низм., на р. Липня (приток Клязьмы). Ж.-д. станция на линии Москва - Владимир. Нас. 11,5 тыс. чел. (1992; 11,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81. Образован из рабочего посёлка, сформировавшегося вокруг комбината, выпускающего технологич. оснастку для текстильной пром-сти. Действуют также комбинаты: катушечно-челночный, лесопромышленный и технических пластмассовых изделий.</w:t>
      </w:r>
    </w:p>
    <w:p>
      <w:pPr>
        <w:pStyle w:val="PlainText"/>
        <w:ind w:firstLine="720"/>
        <w:jc w:val="both"/>
        <w:rPr/>
      </w:pPr>
      <w:r>
        <w:rPr>
          <w:rFonts w:eastAsia="Times New Roman" w:cs="Times New Roman" w:ascii="Times New Roman" w:hAnsi="Times New Roman"/>
          <w:b/>
          <w:bCs/>
          <w:sz w:val="26"/>
          <w:szCs w:val="26"/>
        </w:rPr>
        <w:t>К</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СТИНО</w:t>
      </w:r>
      <w:r>
        <w:rPr>
          <w:rFonts w:eastAsia="Times New Roman" w:cs="Times New Roman" w:ascii="Times New Roman" w:hAnsi="Times New Roman"/>
          <w:sz w:val="26"/>
          <w:szCs w:val="26"/>
        </w:rPr>
        <w:t>, образован в 1940, включён в состав г. Калининград в 1959.</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остромы</w:t>
      </w:r>
      <w:r>
        <w:rPr>
          <w:rFonts w:eastAsia="Arial" w:cs="Arial" w:ascii="Arial" w:hAnsi="Arial"/>
          <w:sz w:val="24"/>
          <w:szCs w:val="24"/>
        </w:rPr>
        <w:t>. "Как Ея Императорское Величество, в нынешнем 1767 году, во время своего, для утверждения благополучия нашего, от Твери до Казани по реке Волге на построенной нарочно для того галере предпринятого путешествия между прочими городами, по реке Волге лежащими, и город Кострому высочайщаго своего присутствия и посещения Всемилостивше удостоить соизволила: того для в память сего по реке Волге путешествия и представляется в сём гербе: в голубом поле галера под Императорским штандартом, на гребле плывущая по реке, натуральными цветами в подошве щита изображённой".</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4.10.1767.</w:t>
      </w:r>
    </w:p>
    <w:p>
      <w:pPr>
        <w:pStyle w:val="PlainText"/>
        <w:jc w:val="both"/>
        <w:rPr/>
      </w:pPr>
      <w:r>
        <w:rPr>
          <w:rFonts w:eastAsia="Arial" w:cs="Arial" w:ascii="Arial" w:hAnsi="Arial"/>
          <w:b/>
          <w:bCs/>
          <w:sz w:val="24"/>
          <w:szCs w:val="24"/>
        </w:rPr>
        <w:t xml:space="preserve">КОСТРОМА </w:t>
      </w:r>
      <w:r>
        <w:rPr>
          <w:rFonts w:eastAsia="Arial" w:cs="Arial" w:ascii="Arial" w:hAnsi="Arial"/>
          <w:sz w:val="24"/>
          <w:szCs w:val="24"/>
        </w:rPr>
        <w:t>1:350000</w:t>
      </w:r>
    </w:p>
    <w:p>
      <w:pPr>
        <w:pStyle w:val="PlainText"/>
        <w:jc w:val="both"/>
        <w:rPr/>
      </w:pPr>
      <w:r>
        <w:rPr>
          <w:rFonts w:eastAsia="Arial" w:cs="Arial" w:ascii="Arial" w:hAnsi="Arial"/>
          <w:b/>
          <w:bCs/>
          <w:sz w:val="24"/>
          <w:szCs w:val="24"/>
        </w:rPr>
        <w:t>Кострома</w:t>
      </w:r>
      <w:r>
        <w:rPr>
          <w:rFonts w:eastAsia="Arial" w:cs="Arial" w:ascii="Arial" w:hAnsi="Arial"/>
          <w:sz w:val="24"/>
          <w:szCs w:val="24"/>
        </w:rPr>
        <w:t>. Вид части города у слияния рек Костромы и Волги. Снимок конца 19 - нач. 20 вв.</w:t>
      </w:r>
    </w:p>
    <w:p>
      <w:pPr>
        <w:pStyle w:val="PlainText"/>
        <w:ind w:firstLine="720"/>
        <w:jc w:val="both"/>
        <w:rPr/>
      </w:pPr>
      <w:r>
        <w:rPr>
          <w:rFonts w:eastAsia="Times New Roman" w:cs="Times New Roman" w:ascii="Times New Roman" w:hAnsi="Times New Roman"/>
          <w:b/>
          <w:bCs/>
          <w:sz w:val="26"/>
          <w:szCs w:val="26"/>
        </w:rPr>
        <w:t>КОСТОМ</w:t>
      </w:r>
      <w:r>
        <w:rPr>
          <w:rFonts w:eastAsia="Times New Roman" w:cs="Times New Roman" w:ascii="Times New Roman" w:hAnsi="Times New Roman"/>
          <w:b/>
          <w:bCs/>
          <w:sz w:val="26"/>
          <w:szCs w:val="26"/>
          <w:u w:val="single"/>
        </w:rPr>
        <w:t>У</w:t>
      </w:r>
      <w:r>
        <w:rPr>
          <w:rFonts w:eastAsia="Times New Roman" w:cs="Times New Roman" w:ascii="Times New Roman" w:hAnsi="Times New Roman"/>
          <w:b/>
          <w:bCs/>
          <w:sz w:val="26"/>
          <w:szCs w:val="26"/>
        </w:rPr>
        <w:t>КША</w:t>
      </w:r>
      <w:r>
        <w:rPr>
          <w:rFonts w:eastAsia="Times New Roman" w:cs="Times New Roman" w:ascii="Times New Roman" w:hAnsi="Times New Roman"/>
          <w:sz w:val="26"/>
          <w:szCs w:val="26"/>
        </w:rPr>
        <w:t>, в Карелии, республиканского подчинения, в 460 км к С.-З. От</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ОСТРОМА 211</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трозаводска. Расположен на С. Зап.-Карельской возв. Ж.-д. станция на ветке от Ледмозеро (в 90 км) на линии Суоярви-1 - Юшкозеро. Нас. 31,5 тыс. чел. (1992; 1,6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977 как посёлок гор. типа в связи со стр-вом (при сотрудничестве с Финляндией) горно-обогатит. комб-та на базе Костомукшского железорудного месторождения (разрабатывается открытым способом с 1982). Город - с 1983. Музей истории комбината и города. Междунар. фестивали камерной музык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крестностях К. в 1983 создан Костомукшский заповедник (для охраны природных комплексов Карелии, а также изучения антропогенного воздействия на природу Костомукшского горно-обогатит. комб-т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Тимофеев В. И., Здравствуй, Костомукша!, Петрозаводск, 1984; Леонтьев П. Р., Костомукша, Петрозаводск, 1990.</w:t>
      </w:r>
    </w:p>
    <w:p>
      <w:pPr>
        <w:pStyle w:val="PlainText"/>
        <w:ind w:firstLine="720"/>
        <w:jc w:val="both"/>
        <w:rPr/>
      </w:pPr>
      <w:r>
        <w:rPr>
          <w:rFonts w:eastAsia="Times New Roman" w:cs="Times New Roman" w:ascii="Times New Roman" w:hAnsi="Times New Roman"/>
          <w:b/>
          <w:bCs/>
          <w:sz w:val="26"/>
          <w:szCs w:val="26"/>
        </w:rPr>
        <w:t>КОСТРОМ</w:t>
      </w:r>
      <w:r>
        <w:rPr>
          <w:rFonts w:eastAsia="Times New Roman" w:cs="Times New Roman" w:ascii="Times New Roman" w:hAnsi="Times New Roman"/>
          <w:b/>
          <w:bCs/>
          <w:sz w:val="26"/>
          <w:szCs w:val="26"/>
          <w:u w:val="single"/>
        </w:rPr>
        <w:t>А</w:t>
      </w:r>
      <w:r>
        <w:rPr>
          <w:rFonts w:eastAsia="Times New Roman" w:cs="Times New Roman" w:ascii="Times New Roman" w:hAnsi="Times New Roman"/>
          <w:sz w:val="26"/>
          <w:szCs w:val="26"/>
        </w:rPr>
        <w:t>, центр Костромской обл., в 372 км к С.-В. от Москвы. Расположен на Костромской низм., на берегах р. Волга. Климат умеренно континентальный; ср. темп-ры января -12°C, июля 18°C. Осадков ок. 600 мм в год. Порт. Ж.-д. станция на линии Ярославль - Галич. Аэропорт. Нас. 282 тыс. чел. (1992; 41 тыс. в 1897; 74 тыс. в 1926; 121 тыс. в 1939; 172 тыс. в 1959; 223 тыс. в 1970; 255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2 в., предположительно князем Юрием Долгоруким. Впервые упоминается в Воскресенской и Тверской летописях под 1213, когда ростовский князь Константин разорил К. С сер. 13 в. - центр Костромского удельного кн-ва. С 13 в. К. подвергалась нападению татар, в 1375 была разорена новгородскими ушкуйниками, приплывшими сюда по Волге на 70 ладьях. В нач. 14 в. поддержала в борьбе за великое княжение тверского князя Михаила против московского князя Юрия и была разгромлена (1318). В 1362 окончательно включена в состав Моск. кн-ва. В 1380 костромичи участвовали в Куликовской битве под началом воеводы Ивана Родионовича Квашни. В 14 в. город был укреплён. В 1413 и 1493 К. опустошили сильные пожары, после первого из них новую крепость заложили на высоком левом берегу (на месте совр. гор. парка). В 1471 и 1478 костромская рать принимала участие в походах Ивана III против Новгорода. В 1540-е гг. К. трижды подвергалась нападениям казанских татар; в 1549 они были разбиты костромским ополчением на р. Язовке. В 1609 сторонниками Лжедимитрия II был захвачен охранявший подступы к К. Ипатьевский мон., временно превращенный в опорную базу военных действий на С.-В. страны. Костромское ополчение изгнало мятежников и сыграло заметную роль в борьбе с польской интервенцией, влившись в народное ополчение К. М. Минина и Д. М. Пожарского. Легендарным стал подвиг костромского крестьянина Ивана Сусанин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7 в. К. - крупный ремесл. город со значит. населением (по переписи 1650 - 2086 дворов), развитым текстильным, кожевенным и мыловаренным произ-вом. С 1719 К. - провинциальный город Московской губ., с 1778 - губернский город. В 18-19 вв. К. - пром. центр. Первая полотняная мануфактура осн. в 1751. В кон. 18-19 вв. город интенсивно застраивался кам. домами и благоустраивался. В 1913 состоялись гор. торжества в честь посещения К. императором Николаем II.</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К. - крупный центр текстильной (гл. обр. льняной) пром-сти, а также машиностроения и деревообработки. Гл. текстильные пр-тия: льнокомбинаты им. В. И. Ленина (быв. Большая Костромская мануфактура) и им. Зворыкина, кроме того, работают 4 текстильные ф-ки. Машиностроение (заводы - "Мотордеталь", экскаваторный, "Текстильмаш", автоматич. линий, полимерного машиностроения, судомеханический, игольно-планочный, деревообрабатывающих станков, красильно-отделочного оборудования и др.). Пр-тия мебельной, пищевой, обувной и швейной пром-сти; химич. з-д. Развито произ-во стройматериалов. Институты: технологический, сельскохозяйственный, педагогический; ф-т С.-Петерб. торгово-экономич. ин-та. Театры: драматический, кукол. Музей изобразит. иск-в (коллекция рус. живописи 18-20 вв., в т. ч. произведения местных самобытных художников Г. Островского, Е. В. Честнякова). Историко-архит. музей-заповедник. К. входит в туристич. маршрут "Золотое кольцо России".</w:t>
      </w:r>
    </w:p>
    <w:p>
      <w:pPr>
        <w:pStyle w:val="PlainText"/>
        <w:jc w:val="both"/>
        <w:rPr/>
      </w:pPr>
      <w:r>
        <w:rPr>
          <w:rFonts w:eastAsia="Arial" w:cs="Arial" w:ascii="Arial" w:hAnsi="Arial"/>
          <w:b/>
          <w:bCs/>
          <w:sz w:val="24"/>
          <w:szCs w:val="24"/>
        </w:rPr>
        <w:t>КОСТРОМА</w:t>
      </w:r>
      <w:r>
        <w:rPr>
          <w:rFonts w:eastAsia="Arial" w:cs="Arial" w:ascii="Arial" w:hAnsi="Arial"/>
          <w:sz w:val="24"/>
          <w:szCs w:val="24"/>
        </w:rPr>
        <w:t>. ЦЕНТРАЛЬНАЯ ЧАСТЬ</w:t>
      </w:r>
    </w:p>
    <w:p>
      <w:pPr>
        <w:pStyle w:val="PlainText"/>
        <w:jc w:val="both"/>
        <w:rPr>
          <w:rFonts w:ascii="Arial" w:hAnsi="Arial" w:eastAsia="Arial" w:cs="Arial"/>
          <w:sz w:val="24"/>
          <w:szCs w:val="24"/>
        </w:rPr>
      </w:pPr>
      <w:r>
        <w:rPr>
          <w:rFonts w:eastAsia="Arial" w:cs="Arial" w:ascii="Arial" w:hAnsi="Arial"/>
          <w:sz w:val="24"/>
          <w:szCs w:val="24"/>
        </w:rPr>
        <w:t>1 Церковь Иоанна Богослова в Ипатьевской слободе</w:t>
      </w:r>
    </w:p>
    <w:p>
      <w:pPr>
        <w:pStyle w:val="PlainText"/>
        <w:jc w:val="both"/>
        <w:rPr>
          <w:rFonts w:ascii="Arial" w:hAnsi="Arial" w:eastAsia="Arial" w:cs="Arial"/>
          <w:sz w:val="24"/>
          <w:szCs w:val="24"/>
        </w:rPr>
      </w:pPr>
      <w:r>
        <w:rPr>
          <w:rFonts w:eastAsia="Arial" w:cs="Arial" w:ascii="Arial" w:hAnsi="Arial"/>
          <w:sz w:val="24"/>
          <w:szCs w:val="24"/>
        </w:rPr>
        <w:t>2 Ипатьевский монастырь</w:t>
      </w:r>
    </w:p>
    <w:p>
      <w:pPr>
        <w:pStyle w:val="PlainText"/>
        <w:jc w:val="both"/>
        <w:rPr>
          <w:rFonts w:ascii="Arial" w:hAnsi="Arial" w:eastAsia="Arial" w:cs="Arial"/>
          <w:sz w:val="24"/>
          <w:szCs w:val="24"/>
        </w:rPr>
      </w:pPr>
      <w:r>
        <w:rPr>
          <w:rFonts w:eastAsia="Arial" w:cs="Arial" w:ascii="Arial" w:hAnsi="Arial"/>
          <w:sz w:val="24"/>
          <w:szCs w:val="24"/>
        </w:rPr>
        <w:t>3 Музей народной архитектуры и быта</w:t>
      </w:r>
    </w:p>
    <w:p>
      <w:pPr>
        <w:pStyle w:val="PlainText"/>
        <w:jc w:val="both"/>
        <w:rPr>
          <w:rFonts w:ascii="Arial" w:hAnsi="Arial" w:eastAsia="Arial" w:cs="Arial"/>
          <w:sz w:val="24"/>
          <w:szCs w:val="24"/>
        </w:rPr>
      </w:pPr>
      <w:r>
        <w:rPr>
          <w:rFonts w:eastAsia="Arial" w:cs="Arial" w:ascii="Arial" w:hAnsi="Arial"/>
          <w:sz w:val="24"/>
          <w:szCs w:val="24"/>
        </w:rPr>
        <w:t>4 Стадион „Труд"</w:t>
      </w:r>
    </w:p>
    <w:p>
      <w:pPr>
        <w:pStyle w:val="PlainText"/>
        <w:jc w:val="both"/>
        <w:rPr>
          <w:rFonts w:ascii="Arial" w:hAnsi="Arial" w:eastAsia="Arial" w:cs="Arial"/>
          <w:sz w:val="24"/>
          <w:szCs w:val="24"/>
        </w:rPr>
      </w:pPr>
      <w:r>
        <w:rPr>
          <w:rFonts w:eastAsia="Arial" w:cs="Arial" w:ascii="Arial" w:hAnsi="Arial"/>
          <w:sz w:val="24"/>
          <w:szCs w:val="24"/>
        </w:rPr>
        <w:t>5 Памятник в честь основания города Кострома</w:t>
      </w:r>
    </w:p>
    <w:p>
      <w:pPr>
        <w:pStyle w:val="PlainText"/>
        <w:jc w:val="both"/>
        <w:rPr>
          <w:rFonts w:ascii="Arial" w:hAnsi="Arial" w:eastAsia="Arial" w:cs="Arial"/>
          <w:sz w:val="24"/>
          <w:szCs w:val="24"/>
        </w:rPr>
      </w:pPr>
      <w:r>
        <w:rPr>
          <w:rFonts w:eastAsia="Arial" w:cs="Arial" w:ascii="Arial" w:hAnsi="Arial"/>
          <w:sz w:val="24"/>
          <w:szCs w:val="24"/>
        </w:rPr>
        <w:t>6 Богоявленский монастырь</w:t>
      </w:r>
    </w:p>
    <w:p>
      <w:pPr>
        <w:pStyle w:val="PlainText"/>
        <w:jc w:val="both"/>
        <w:rPr>
          <w:rFonts w:ascii="Arial" w:hAnsi="Arial" w:eastAsia="Arial" w:cs="Arial"/>
          <w:sz w:val="24"/>
          <w:szCs w:val="24"/>
        </w:rPr>
      </w:pPr>
      <w:r>
        <w:rPr>
          <w:rFonts w:eastAsia="Arial" w:cs="Arial" w:ascii="Arial" w:hAnsi="Arial"/>
          <w:sz w:val="24"/>
          <w:szCs w:val="24"/>
        </w:rPr>
        <w:t>7 Церковь Иоанна Златоуста</w:t>
      </w:r>
    </w:p>
    <w:p>
      <w:pPr>
        <w:pStyle w:val="PlainText"/>
        <w:jc w:val="both"/>
        <w:rPr>
          <w:rFonts w:ascii="Arial" w:hAnsi="Arial" w:eastAsia="Arial" w:cs="Arial"/>
          <w:sz w:val="24"/>
          <w:szCs w:val="24"/>
        </w:rPr>
      </w:pPr>
      <w:r>
        <w:rPr>
          <w:rFonts w:eastAsia="Arial" w:cs="Arial" w:ascii="Arial" w:hAnsi="Arial"/>
          <w:sz w:val="24"/>
          <w:szCs w:val="24"/>
        </w:rPr>
        <w:t>8 Быв. дом детского приюта</w:t>
      </w:r>
    </w:p>
    <w:p>
      <w:pPr>
        <w:pStyle w:val="PlainText"/>
        <w:jc w:val="both"/>
        <w:rPr>
          <w:rFonts w:ascii="Arial" w:hAnsi="Arial" w:eastAsia="Arial" w:cs="Arial"/>
          <w:sz w:val="24"/>
          <w:szCs w:val="24"/>
        </w:rPr>
      </w:pPr>
      <w:r>
        <w:rPr>
          <w:rFonts w:eastAsia="Arial" w:cs="Arial" w:ascii="Arial" w:hAnsi="Arial"/>
          <w:sz w:val="24"/>
          <w:szCs w:val="24"/>
        </w:rPr>
        <w:t>9 Пожарная каланча</w:t>
      </w:r>
    </w:p>
    <w:p>
      <w:pPr>
        <w:pStyle w:val="PlainText"/>
        <w:jc w:val="both"/>
        <w:rPr>
          <w:rFonts w:ascii="Arial" w:hAnsi="Arial" w:eastAsia="Arial" w:cs="Arial"/>
          <w:sz w:val="24"/>
          <w:szCs w:val="24"/>
        </w:rPr>
      </w:pPr>
      <w:r>
        <w:rPr>
          <w:rFonts w:eastAsia="Arial" w:cs="Arial" w:ascii="Arial" w:hAnsi="Arial"/>
          <w:sz w:val="24"/>
          <w:szCs w:val="24"/>
        </w:rPr>
        <w:t>10 Быв. гауптвахта</w:t>
      </w:r>
    </w:p>
    <w:p>
      <w:pPr>
        <w:pStyle w:val="PlainText"/>
        <w:jc w:val="both"/>
        <w:rPr>
          <w:rFonts w:ascii="Arial" w:hAnsi="Arial" w:eastAsia="Arial" w:cs="Arial"/>
          <w:sz w:val="24"/>
          <w:szCs w:val="24"/>
        </w:rPr>
      </w:pPr>
      <w:r>
        <w:rPr>
          <w:rFonts w:eastAsia="Arial" w:cs="Arial" w:ascii="Arial" w:hAnsi="Arial"/>
          <w:sz w:val="24"/>
          <w:szCs w:val="24"/>
        </w:rPr>
        <w:t>11 Музей изобразительных искусств</w:t>
      </w:r>
    </w:p>
    <w:p>
      <w:pPr>
        <w:pStyle w:val="PlainText"/>
        <w:jc w:val="both"/>
        <w:rPr>
          <w:rFonts w:ascii="Arial" w:hAnsi="Arial" w:eastAsia="Arial" w:cs="Arial"/>
          <w:sz w:val="24"/>
          <w:szCs w:val="24"/>
        </w:rPr>
      </w:pPr>
      <w:r>
        <w:rPr>
          <w:rFonts w:eastAsia="Arial" w:cs="Arial" w:ascii="Arial" w:hAnsi="Arial"/>
          <w:sz w:val="24"/>
          <w:szCs w:val="24"/>
        </w:rPr>
        <w:t>12 Быв. гостиница „Россия"</w:t>
      </w:r>
    </w:p>
    <w:p>
      <w:pPr>
        <w:pStyle w:val="PlainText"/>
        <w:jc w:val="both"/>
        <w:rPr>
          <w:rFonts w:ascii="Arial" w:hAnsi="Arial" w:eastAsia="Arial" w:cs="Arial"/>
          <w:sz w:val="24"/>
          <w:szCs w:val="24"/>
        </w:rPr>
      </w:pPr>
      <w:r>
        <w:rPr>
          <w:rFonts w:eastAsia="Arial" w:cs="Arial" w:ascii="Arial" w:hAnsi="Arial"/>
          <w:sz w:val="24"/>
          <w:szCs w:val="24"/>
        </w:rPr>
        <w:t>13 Быв. Дворянское собрание</w:t>
      </w:r>
    </w:p>
    <w:p>
      <w:pPr>
        <w:pStyle w:val="PlainText"/>
        <w:jc w:val="both"/>
        <w:rPr>
          <w:rFonts w:ascii="Arial" w:hAnsi="Arial" w:eastAsia="Arial" w:cs="Arial"/>
          <w:sz w:val="24"/>
          <w:szCs w:val="24"/>
        </w:rPr>
      </w:pPr>
      <w:r>
        <w:rPr>
          <w:rFonts w:eastAsia="Arial" w:cs="Arial" w:ascii="Arial" w:hAnsi="Arial"/>
          <w:sz w:val="24"/>
          <w:szCs w:val="24"/>
        </w:rPr>
        <w:t>14 Драматический театр им. А.Н. Островского</w:t>
      </w:r>
    </w:p>
    <w:p>
      <w:pPr>
        <w:pStyle w:val="PlainText"/>
        <w:jc w:val="both"/>
        <w:rPr>
          <w:rFonts w:ascii="Arial" w:hAnsi="Arial" w:eastAsia="Arial" w:cs="Arial"/>
          <w:sz w:val="24"/>
          <w:szCs w:val="24"/>
        </w:rPr>
      </w:pPr>
      <w:r>
        <w:rPr>
          <w:rFonts w:eastAsia="Arial" w:cs="Arial" w:ascii="Arial" w:hAnsi="Arial"/>
          <w:sz w:val="24"/>
          <w:szCs w:val="24"/>
        </w:rPr>
        <w:t>15 Цирк</w:t>
      </w:r>
    </w:p>
    <w:p>
      <w:pPr>
        <w:pStyle w:val="PlainText"/>
        <w:jc w:val="both"/>
        <w:rPr>
          <w:rFonts w:ascii="Arial" w:hAnsi="Arial" w:eastAsia="Arial" w:cs="Arial"/>
          <w:sz w:val="24"/>
          <w:szCs w:val="24"/>
        </w:rPr>
      </w:pPr>
      <w:r>
        <w:rPr>
          <w:rFonts w:eastAsia="Arial" w:cs="Arial" w:ascii="Arial" w:hAnsi="Arial"/>
          <w:sz w:val="24"/>
          <w:szCs w:val="24"/>
        </w:rPr>
        <w:t>16 Монумент Славы в честь костромичей - участников Великой Отеч. войны 1941-1945 гг.</w:t>
      </w:r>
    </w:p>
    <w:p>
      <w:pPr>
        <w:pStyle w:val="PlainText"/>
        <w:jc w:val="both"/>
        <w:rPr>
          <w:rFonts w:ascii="Arial" w:hAnsi="Arial" w:eastAsia="Arial" w:cs="Arial"/>
          <w:sz w:val="24"/>
          <w:szCs w:val="24"/>
        </w:rPr>
      </w:pPr>
      <w:r>
        <w:rPr>
          <w:rFonts w:eastAsia="Arial" w:cs="Arial" w:ascii="Arial" w:hAnsi="Arial"/>
          <w:sz w:val="24"/>
          <w:szCs w:val="24"/>
        </w:rPr>
        <w:t>17 Быв. дом Борщева</w:t>
      </w:r>
    </w:p>
    <w:p>
      <w:pPr>
        <w:pStyle w:val="PlainText"/>
        <w:jc w:val="both"/>
        <w:rPr>
          <w:rFonts w:ascii="Arial" w:hAnsi="Arial" w:eastAsia="Arial" w:cs="Arial"/>
          <w:sz w:val="24"/>
          <w:szCs w:val="24"/>
        </w:rPr>
      </w:pPr>
      <w:r>
        <w:rPr>
          <w:rFonts w:eastAsia="Arial" w:cs="Arial" w:ascii="Arial" w:hAnsi="Arial"/>
          <w:sz w:val="24"/>
          <w:szCs w:val="24"/>
        </w:rPr>
        <w:t>18 Быв. торговые ряды</w:t>
      </w:r>
    </w:p>
    <w:p>
      <w:pPr>
        <w:pStyle w:val="PlainText"/>
        <w:jc w:val="both"/>
        <w:rPr>
          <w:rFonts w:ascii="Arial" w:hAnsi="Arial" w:eastAsia="Arial" w:cs="Arial"/>
          <w:sz w:val="24"/>
          <w:szCs w:val="24"/>
        </w:rPr>
      </w:pPr>
      <w:r>
        <w:rPr>
          <w:rFonts w:eastAsia="Arial" w:cs="Arial" w:ascii="Arial" w:hAnsi="Arial"/>
          <w:sz w:val="24"/>
          <w:szCs w:val="24"/>
        </w:rPr>
        <w:t>19 Быв. Присутственные места</w:t>
      </w:r>
    </w:p>
    <w:p>
      <w:pPr>
        <w:pStyle w:val="PlainText"/>
        <w:jc w:val="both"/>
        <w:rPr>
          <w:rFonts w:ascii="Arial" w:hAnsi="Arial" w:eastAsia="Arial" w:cs="Arial"/>
          <w:sz w:val="24"/>
          <w:szCs w:val="24"/>
        </w:rPr>
      </w:pPr>
      <w:r>
        <w:rPr>
          <w:rFonts w:eastAsia="Arial" w:cs="Arial" w:ascii="Arial" w:hAnsi="Arial"/>
          <w:sz w:val="24"/>
          <w:szCs w:val="24"/>
        </w:rPr>
        <w:t>20 Памятник Ивану Сусанину</w:t>
      </w:r>
    </w:p>
    <w:p>
      <w:pPr>
        <w:pStyle w:val="PlainText"/>
        <w:jc w:val="both"/>
        <w:rPr>
          <w:rFonts w:ascii="Arial" w:hAnsi="Arial" w:eastAsia="Arial" w:cs="Arial"/>
          <w:sz w:val="24"/>
          <w:szCs w:val="24"/>
        </w:rPr>
      </w:pPr>
      <w:r>
        <w:rPr>
          <w:rFonts w:eastAsia="Arial" w:cs="Arial" w:ascii="Arial" w:hAnsi="Arial"/>
          <w:sz w:val="24"/>
          <w:szCs w:val="24"/>
        </w:rPr>
        <w:t>21 Театр кукол</w:t>
      </w:r>
    </w:p>
    <w:p>
      <w:pPr>
        <w:pStyle w:val="PlainText"/>
        <w:jc w:val="both"/>
        <w:rPr>
          <w:rFonts w:ascii="Arial" w:hAnsi="Arial" w:eastAsia="Arial" w:cs="Arial"/>
          <w:sz w:val="24"/>
          <w:szCs w:val="24"/>
        </w:rPr>
      </w:pPr>
      <w:r>
        <w:rPr>
          <w:rFonts w:eastAsia="Arial" w:cs="Arial" w:ascii="Arial" w:hAnsi="Arial"/>
          <w:sz w:val="24"/>
          <w:szCs w:val="24"/>
        </w:rPr>
        <w:t>22 Обелиски Московской заставы</w:t>
      </w:r>
    </w:p>
    <w:p>
      <w:pPr>
        <w:pStyle w:val="PlainText"/>
        <w:jc w:val="both"/>
        <w:rPr>
          <w:rFonts w:ascii="Arial" w:hAnsi="Arial" w:eastAsia="Arial" w:cs="Arial"/>
          <w:sz w:val="24"/>
          <w:szCs w:val="24"/>
        </w:rPr>
      </w:pPr>
      <w:r>
        <w:rPr>
          <w:rFonts w:eastAsia="Arial" w:cs="Arial" w:ascii="Arial" w:hAnsi="Arial"/>
          <w:sz w:val="24"/>
          <w:szCs w:val="24"/>
        </w:rPr>
        <w:t>23 Быв. дом соборного причта</w:t>
      </w:r>
    </w:p>
    <w:p>
      <w:pPr>
        <w:pStyle w:val="PlainText"/>
        <w:jc w:val="both"/>
        <w:rPr>
          <w:rFonts w:ascii="Arial" w:hAnsi="Arial" w:eastAsia="Arial" w:cs="Arial"/>
          <w:sz w:val="24"/>
          <w:szCs w:val="24"/>
        </w:rPr>
      </w:pPr>
      <w:r>
        <w:rPr>
          <w:rFonts w:eastAsia="Arial" w:cs="Arial" w:ascii="Arial" w:hAnsi="Arial"/>
          <w:sz w:val="24"/>
          <w:szCs w:val="24"/>
        </w:rPr>
        <w:t>24 Быв. дом Акатова</w:t>
      </w:r>
    </w:p>
    <w:p>
      <w:pPr>
        <w:pStyle w:val="PlainText"/>
        <w:jc w:val="both"/>
        <w:rPr>
          <w:rFonts w:ascii="Arial" w:hAnsi="Arial" w:eastAsia="Arial" w:cs="Arial"/>
          <w:sz w:val="24"/>
          <w:szCs w:val="24"/>
        </w:rPr>
      </w:pPr>
      <w:r>
        <w:rPr>
          <w:rFonts w:eastAsia="Arial" w:cs="Arial" w:ascii="Arial" w:hAnsi="Arial"/>
          <w:sz w:val="24"/>
          <w:szCs w:val="24"/>
        </w:rPr>
        <w:t>25 Библиотека им. Н.К. Крупской</w:t>
      </w:r>
    </w:p>
    <w:p>
      <w:pPr>
        <w:pStyle w:val="PlainText"/>
        <w:jc w:val="both"/>
        <w:rPr>
          <w:rFonts w:ascii="Arial" w:hAnsi="Arial" w:eastAsia="Arial" w:cs="Arial"/>
          <w:sz w:val="24"/>
          <w:szCs w:val="24"/>
        </w:rPr>
      </w:pPr>
      <w:r>
        <w:rPr>
          <w:rFonts w:eastAsia="Arial" w:cs="Arial" w:ascii="Arial" w:hAnsi="Arial"/>
          <w:sz w:val="24"/>
          <w:szCs w:val="24"/>
        </w:rPr>
        <w:t>26 Филармония</w:t>
      </w:r>
    </w:p>
    <w:p>
      <w:pPr>
        <w:pStyle w:val="PlainText"/>
        <w:jc w:val="both"/>
        <w:rPr>
          <w:rFonts w:ascii="Arial" w:hAnsi="Arial" w:eastAsia="Arial" w:cs="Arial"/>
          <w:sz w:val="24"/>
          <w:szCs w:val="24"/>
        </w:rPr>
      </w:pPr>
      <w:r>
        <w:rPr>
          <w:rFonts w:eastAsia="Arial" w:cs="Arial" w:ascii="Arial" w:hAnsi="Arial"/>
          <w:sz w:val="24"/>
          <w:szCs w:val="24"/>
        </w:rPr>
        <w:t>27 Туристская гостиница „Волга"</w:t>
      </w:r>
    </w:p>
    <w:p>
      <w:pPr>
        <w:pStyle w:val="PlainText"/>
        <w:jc w:val="both"/>
        <w:rPr>
          <w:rFonts w:ascii="Arial" w:hAnsi="Arial" w:eastAsia="Arial" w:cs="Arial"/>
          <w:sz w:val="24"/>
          <w:szCs w:val="24"/>
        </w:rPr>
      </w:pPr>
      <w:r>
        <w:rPr>
          <w:rFonts w:eastAsia="Arial" w:cs="Arial" w:ascii="Arial" w:hAnsi="Arial"/>
          <w:sz w:val="24"/>
          <w:szCs w:val="24"/>
        </w:rPr>
        <w:t>28 Церковь Воскресения на Дебре</w:t>
      </w:r>
    </w:p>
    <w:p>
      <w:pPr>
        <w:pStyle w:val="PlainText"/>
        <w:jc w:val="both"/>
        <w:rPr>
          <w:rFonts w:ascii="Arial" w:hAnsi="Arial" w:eastAsia="Arial" w:cs="Arial"/>
          <w:sz w:val="24"/>
          <w:szCs w:val="24"/>
        </w:rPr>
      </w:pPr>
      <w:r>
        <w:rPr>
          <w:rFonts w:eastAsia="Arial" w:cs="Arial" w:ascii="Arial" w:hAnsi="Arial"/>
          <w:sz w:val="24"/>
          <w:szCs w:val="24"/>
        </w:rPr>
        <w:t>29 Плавательный бассейн</w:t>
      </w:r>
    </w:p>
    <w:p>
      <w:pPr>
        <w:pStyle w:val="PlainText"/>
        <w:jc w:val="both"/>
        <w:rPr>
          <w:rFonts w:ascii="Arial" w:hAnsi="Arial" w:eastAsia="Arial" w:cs="Arial"/>
          <w:sz w:val="24"/>
          <w:szCs w:val="24"/>
        </w:rPr>
      </w:pPr>
      <w:r>
        <w:rPr>
          <w:rFonts w:eastAsia="Arial" w:cs="Arial" w:ascii="Arial" w:hAnsi="Arial"/>
          <w:sz w:val="24"/>
          <w:szCs w:val="24"/>
        </w:rPr>
        <w:t>30 Стадион „Спартак"</w:t>
      </w:r>
    </w:p>
    <w:p>
      <w:pPr>
        <w:pStyle w:val="PlainText"/>
        <w:jc w:val="both"/>
        <w:rPr>
          <w:rFonts w:ascii="Arial" w:hAnsi="Arial" w:eastAsia="Arial" w:cs="Arial"/>
          <w:sz w:val="24"/>
          <w:szCs w:val="24"/>
        </w:rPr>
      </w:pPr>
      <w:r>
        <w:rPr>
          <w:rFonts w:eastAsia="Arial" w:cs="Arial" w:ascii="Arial" w:hAnsi="Arial"/>
          <w:sz w:val="24"/>
          <w:szCs w:val="24"/>
        </w:rPr>
        <w:t>31 Рождественская (Ильинская) церковь на Городище</w:t>
      </w:r>
    </w:p>
    <w:p>
      <w:pPr>
        <w:pStyle w:val="PlainText"/>
        <w:jc w:val="both"/>
        <w:rPr>
          <w:rFonts w:ascii="Arial" w:hAnsi="Arial" w:eastAsia="Arial" w:cs="Arial"/>
          <w:sz w:val="24"/>
          <w:szCs w:val="24"/>
        </w:rPr>
      </w:pPr>
      <w:r>
        <w:rPr>
          <w:rFonts w:eastAsia="Arial" w:cs="Arial" w:ascii="Arial" w:hAnsi="Arial"/>
          <w:sz w:val="24"/>
          <w:szCs w:val="24"/>
        </w:rPr>
        <w:t>32 Технологический институт</w:t>
      </w:r>
    </w:p>
    <w:p>
      <w:pPr>
        <w:pStyle w:val="PlainText"/>
        <w:jc w:val="both"/>
        <w:rPr>
          <w:rFonts w:ascii="Arial" w:hAnsi="Arial" w:eastAsia="Arial" w:cs="Arial"/>
          <w:sz w:val="24"/>
          <w:szCs w:val="24"/>
        </w:rPr>
      </w:pPr>
      <w:r>
        <w:rPr>
          <w:rFonts w:eastAsia="Arial" w:cs="Arial" w:ascii="Arial" w:hAnsi="Arial"/>
          <w:sz w:val="24"/>
          <w:szCs w:val="24"/>
        </w:rPr>
        <w:t>33 Педагогический институт</w:t>
      </w:r>
    </w:p>
    <w:p>
      <w:pPr>
        <w:pStyle w:val="PlainText"/>
        <w:jc w:val="both"/>
        <w:rPr>
          <w:rFonts w:ascii="Arial" w:hAnsi="Arial" w:eastAsia="Arial" w:cs="Arial"/>
          <w:b/>
          <w:b/>
          <w:bCs/>
          <w:sz w:val="24"/>
          <w:szCs w:val="24"/>
        </w:rPr>
      </w:pPr>
      <w:r>
        <w:rPr>
          <w:rFonts w:eastAsia="Arial" w:cs="Arial" w:ascii="Arial" w:hAnsi="Arial"/>
          <w:b/>
          <w:bCs/>
          <w:sz w:val="24"/>
          <w:szCs w:val="24"/>
        </w:rPr>
        <w:t>ИПАТЬЕВСКИЙ МОНАСТЫРЬ</w:t>
      </w:r>
    </w:p>
    <w:p>
      <w:pPr>
        <w:pStyle w:val="PlainText"/>
        <w:jc w:val="both"/>
        <w:rPr/>
      </w:pPr>
      <w:r>
        <w:rPr>
          <w:rFonts w:eastAsia="Arial" w:cs="Arial" w:ascii="Arial" w:hAnsi="Arial"/>
          <w:sz w:val="24"/>
          <w:szCs w:val="24"/>
          <w:lang w:val="en-US"/>
        </w:rPr>
        <w:t xml:space="preserve">I </w:t>
      </w:r>
      <w:r>
        <w:rPr>
          <w:rFonts w:eastAsia="Arial" w:cs="Arial" w:ascii="Arial" w:hAnsi="Arial"/>
          <w:sz w:val="24"/>
          <w:szCs w:val="24"/>
        </w:rPr>
        <w:t>Старый город (Костромской историко-архитектурный музей-заповедник)</w:t>
      </w:r>
    </w:p>
    <w:p>
      <w:pPr>
        <w:pStyle w:val="PlainText"/>
        <w:jc w:val="both"/>
        <w:rPr>
          <w:rFonts w:ascii="Arial" w:hAnsi="Arial" w:eastAsia="Arial" w:cs="Arial"/>
          <w:sz w:val="24"/>
          <w:szCs w:val="24"/>
        </w:rPr>
      </w:pPr>
      <w:r>
        <w:rPr>
          <w:rFonts w:eastAsia="Arial" w:cs="Arial" w:ascii="Arial" w:hAnsi="Arial"/>
          <w:sz w:val="24"/>
          <w:szCs w:val="24"/>
        </w:rPr>
        <w:t>1 Троицкий собор</w:t>
      </w:r>
    </w:p>
    <w:p>
      <w:pPr>
        <w:pStyle w:val="PlainText"/>
        <w:jc w:val="both"/>
        <w:rPr>
          <w:rFonts w:ascii="Arial" w:hAnsi="Arial" w:eastAsia="Arial" w:cs="Arial"/>
          <w:sz w:val="24"/>
          <w:szCs w:val="24"/>
        </w:rPr>
      </w:pPr>
      <w:r>
        <w:rPr>
          <w:rFonts w:eastAsia="Arial" w:cs="Arial" w:ascii="Arial" w:hAnsi="Arial"/>
          <w:sz w:val="24"/>
          <w:szCs w:val="24"/>
        </w:rPr>
        <w:t>2 Звонница</w:t>
      </w:r>
    </w:p>
    <w:p>
      <w:pPr>
        <w:pStyle w:val="PlainText"/>
        <w:jc w:val="both"/>
        <w:rPr>
          <w:rFonts w:ascii="Arial" w:hAnsi="Arial" w:eastAsia="Arial" w:cs="Arial"/>
          <w:sz w:val="24"/>
          <w:szCs w:val="24"/>
        </w:rPr>
      </w:pPr>
      <w:r>
        <w:rPr>
          <w:rFonts w:eastAsia="Arial" w:cs="Arial" w:ascii="Arial" w:hAnsi="Arial"/>
          <w:sz w:val="24"/>
          <w:szCs w:val="24"/>
        </w:rPr>
        <w:t>3 Архиерейский корпус</w:t>
      </w:r>
    </w:p>
    <w:p>
      <w:pPr>
        <w:pStyle w:val="PlainText"/>
        <w:jc w:val="both"/>
        <w:rPr>
          <w:rFonts w:ascii="Arial" w:hAnsi="Arial" w:eastAsia="Arial" w:cs="Arial"/>
          <w:sz w:val="24"/>
          <w:szCs w:val="24"/>
        </w:rPr>
      </w:pPr>
      <w:r>
        <w:rPr>
          <w:rFonts w:eastAsia="Arial" w:cs="Arial" w:ascii="Arial" w:hAnsi="Arial"/>
          <w:sz w:val="24"/>
          <w:szCs w:val="24"/>
        </w:rPr>
        <w:t>4 Братский корпус</w:t>
      </w:r>
    </w:p>
    <w:p>
      <w:pPr>
        <w:pStyle w:val="PlainText"/>
        <w:jc w:val="both"/>
        <w:rPr>
          <w:rFonts w:ascii="Arial" w:hAnsi="Arial" w:eastAsia="Arial" w:cs="Arial"/>
          <w:sz w:val="24"/>
          <w:szCs w:val="24"/>
        </w:rPr>
      </w:pPr>
      <w:r>
        <w:rPr>
          <w:rFonts w:eastAsia="Arial" w:cs="Arial" w:ascii="Arial" w:hAnsi="Arial"/>
          <w:sz w:val="24"/>
          <w:szCs w:val="24"/>
        </w:rPr>
        <w:t>5 Палаты бояр Романовых</w:t>
      </w:r>
    </w:p>
    <w:p>
      <w:pPr>
        <w:pStyle w:val="PlainText"/>
        <w:jc w:val="both"/>
        <w:rPr>
          <w:rFonts w:ascii="Arial" w:hAnsi="Arial" w:eastAsia="Arial" w:cs="Arial"/>
          <w:sz w:val="24"/>
          <w:szCs w:val="24"/>
        </w:rPr>
      </w:pPr>
      <w:r>
        <w:rPr>
          <w:rFonts w:eastAsia="Arial" w:cs="Arial" w:ascii="Arial" w:hAnsi="Arial"/>
          <w:sz w:val="24"/>
          <w:szCs w:val="24"/>
        </w:rPr>
        <w:t>6 Церковь Хрисанфа и Дарьи</w:t>
      </w:r>
    </w:p>
    <w:p>
      <w:pPr>
        <w:pStyle w:val="PlainText"/>
        <w:jc w:val="both"/>
        <w:rPr>
          <w:rFonts w:ascii="Arial" w:hAnsi="Arial" w:eastAsia="Arial" w:cs="Arial"/>
          <w:sz w:val="24"/>
          <w:szCs w:val="24"/>
        </w:rPr>
      </w:pPr>
      <w:r>
        <w:rPr>
          <w:rFonts w:eastAsia="Arial" w:cs="Arial" w:ascii="Arial" w:hAnsi="Arial"/>
          <w:sz w:val="24"/>
          <w:szCs w:val="24"/>
        </w:rPr>
        <w:t>7 Екатерининские ворота</w:t>
      </w:r>
    </w:p>
    <w:p>
      <w:pPr>
        <w:pStyle w:val="PlainText"/>
        <w:jc w:val="both"/>
        <w:rPr>
          <w:rFonts w:ascii="Arial" w:hAnsi="Arial" w:eastAsia="Arial" w:cs="Arial"/>
          <w:sz w:val="24"/>
          <w:szCs w:val="24"/>
        </w:rPr>
      </w:pPr>
      <w:r>
        <w:rPr>
          <w:rFonts w:eastAsia="Arial" w:cs="Arial" w:ascii="Arial" w:hAnsi="Arial"/>
          <w:sz w:val="24"/>
          <w:szCs w:val="24"/>
        </w:rPr>
        <w:t>Башни:</w:t>
      </w:r>
    </w:p>
    <w:p>
      <w:pPr>
        <w:pStyle w:val="PlainText"/>
        <w:jc w:val="both"/>
        <w:rPr>
          <w:rFonts w:ascii="Arial" w:hAnsi="Arial" w:eastAsia="Arial" w:cs="Arial"/>
          <w:sz w:val="24"/>
          <w:szCs w:val="24"/>
        </w:rPr>
      </w:pPr>
      <w:r>
        <w:rPr>
          <w:rFonts w:eastAsia="Arial" w:cs="Arial" w:ascii="Arial" w:hAnsi="Arial"/>
          <w:sz w:val="24"/>
          <w:szCs w:val="24"/>
        </w:rPr>
        <w:t>8 Квадратная</w:t>
      </w:r>
    </w:p>
    <w:p>
      <w:pPr>
        <w:pStyle w:val="PlainText"/>
        <w:jc w:val="both"/>
        <w:rPr>
          <w:rFonts w:ascii="Arial" w:hAnsi="Arial" w:eastAsia="Arial" w:cs="Arial"/>
          <w:sz w:val="24"/>
          <w:szCs w:val="24"/>
        </w:rPr>
      </w:pPr>
      <w:r>
        <w:rPr>
          <w:rFonts w:eastAsia="Arial" w:cs="Arial" w:ascii="Arial" w:hAnsi="Arial"/>
          <w:sz w:val="24"/>
          <w:szCs w:val="24"/>
        </w:rPr>
        <w:t>9 Северо-западная</w:t>
      </w:r>
    </w:p>
    <w:p>
      <w:pPr>
        <w:pStyle w:val="PlainText"/>
        <w:jc w:val="both"/>
        <w:rPr>
          <w:rFonts w:ascii="Arial" w:hAnsi="Arial" w:eastAsia="Arial" w:cs="Arial"/>
          <w:sz w:val="24"/>
          <w:szCs w:val="24"/>
        </w:rPr>
      </w:pPr>
      <w:r>
        <w:rPr>
          <w:rFonts w:eastAsia="Arial" w:cs="Arial" w:ascii="Arial" w:hAnsi="Arial"/>
          <w:sz w:val="24"/>
          <w:szCs w:val="24"/>
        </w:rPr>
        <w:t>10 Пороховая</w:t>
      </w:r>
    </w:p>
    <w:p>
      <w:pPr>
        <w:pStyle w:val="PlainText"/>
        <w:jc w:val="both"/>
        <w:rPr>
          <w:rFonts w:ascii="Arial" w:hAnsi="Arial" w:eastAsia="Arial" w:cs="Arial"/>
          <w:sz w:val="24"/>
          <w:szCs w:val="24"/>
        </w:rPr>
      </w:pPr>
      <w:r>
        <w:rPr>
          <w:rFonts w:eastAsia="Arial" w:cs="Arial" w:ascii="Arial" w:hAnsi="Arial"/>
          <w:sz w:val="24"/>
          <w:szCs w:val="24"/>
        </w:rPr>
        <w:t>11 Водяная</w:t>
      </w:r>
    </w:p>
    <w:p>
      <w:pPr>
        <w:pStyle w:val="PlainText"/>
        <w:jc w:val="both"/>
        <w:rPr>
          <w:rFonts w:ascii="Arial" w:hAnsi="Arial" w:eastAsia="Arial" w:cs="Arial"/>
          <w:sz w:val="24"/>
          <w:szCs w:val="24"/>
        </w:rPr>
      </w:pPr>
      <w:r>
        <w:rPr>
          <w:rFonts w:eastAsia="Arial" w:cs="Arial" w:ascii="Arial" w:hAnsi="Arial"/>
          <w:sz w:val="24"/>
          <w:szCs w:val="24"/>
        </w:rPr>
        <w:t>12 Юго-западная</w:t>
      </w:r>
    </w:p>
    <w:p>
      <w:pPr>
        <w:pStyle w:val="PlainText"/>
        <w:jc w:val="both"/>
        <w:rPr/>
      </w:pPr>
      <w:r>
        <w:rPr>
          <w:rFonts w:eastAsia="Arial" w:cs="Arial" w:ascii="Arial" w:hAnsi="Arial"/>
          <w:sz w:val="24"/>
          <w:szCs w:val="24"/>
          <w:lang w:val="en-US"/>
        </w:rPr>
        <w:t xml:space="preserve">II </w:t>
      </w:r>
      <w:r>
        <w:rPr>
          <w:rFonts w:eastAsia="Arial" w:cs="Arial" w:ascii="Arial" w:hAnsi="Arial"/>
          <w:sz w:val="24"/>
          <w:szCs w:val="24"/>
        </w:rPr>
        <w:t>Новый город</w:t>
      </w:r>
    </w:p>
    <w:p>
      <w:pPr>
        <w:pStyle w:val="PlainText"/>
        <w:jc w:val="both"/>
        <w:rPr>
          <w:rFonts w:ascii="Arial" w:hAnsi="Arial" w:eastAsia="Arial" w:cs="Arial"/>
          <w:sz w:val="24"/>
          <w:szCs w:val="24"/>
        </w:rPr>
      </w:pPr>
      <w:r>
        <w:rPr>
          <w:rFonts w:eastAsia="Arial" w:cs="Arial" w:ascii="Arial" w:hAnsi="Arial"/>
          <w:sz w:val="24"/>
          <w:szCs w:val="24"/>
        </w:rPr>
        <w:t>13 Спасо-Преображенская церковь из с. Спас-Вежи</w:t>
      </w:r>
    </w:p>
    <w:p>
      <w:pPr>
        <w:pStyle w:val="PlainText"/>
        <w:jc w:val="both"/>
        <w:rPr>
          <w:rFonts w:ascii="Arial" w:hAnsi="Arial" w:eastAsia="Arial" w:cs="Arial"/>
          <w:sz w:val="24"/>
          <w:szCs w:val="24"/>
        </w:rPr>
      </w:pPr>
      <w:r>
        <w:rPr>
          <w:rFonts w:eastAsia="Arial" w:cs="Arial" w:ascii="Arial" w:hAnsi="Arial"/>
          <w:sz w:val="24"/>
          <w:szCs w:val="24"/>
        </w:rPr>
        <w:t>14 Зелёная башня</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 часть К. - уникальный по своей композиц. целостности градостроит. ансамбль, возникший в кон. 18 - нач. 19 вв. на месте старого центра, срытых земляных и дерев. укреплений кремля и Нового города 17 в. в результате систематич. регулярной застройки по ген. плану 1781-84. К её средоточию - раскрывающейся к реке полукруглой площади - сходятся 7 радиальных лучей, охваченных полукольцами поперечных улиц. Сев. угол площади</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РАСНОДАР 217</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ежаев, литератор и философ В. П. Киреевский, историк Т. Н. Грановский. Из крупного усадебного комплекса сохранились барочная, богато украшенная белокам. резьбой Ильинская ц. (1732-35, возможно, арх. А. П. Евлашев; в интерьере - дерев. хоры с резьбой в стиле рококо) и пейзажная часть обширного парк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4 км к Ю.-З. от К., в с. Петрово-Дальнее, на высоком мысу между рр. Москвой и Истрой, - симметрично распланированный ансамбль быв. усадьбы Петровское (Дурнево), с 1720-х гг. принадлежавшей князьям Голицыным: 2-этажный дом, гл. фасад к-рого украшен лоджией, парковый - коринфским портиком (1803-07), 2 флигеля с оригинальным декором в духе неоготики (1770-е гг.), неоготич. конный двор (2-я пол. 18 в.), пейзажный террасный парк с системой каскадных прудо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5 км к Ю.-З. от К., в с. Дмитровское, - быв. вотчинный храм патриарха Иоакима, Дмитриевская ц. с нарядным и разнообразным кирпичным декором (1689; в интерьере - иконостас 19 в. с иконами 16-17 в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9 км к Ю. от К. - быв. усадьба Никольское-Урюпино, в 17 в. принадлежавшая князьям Одоевским; сохранилась 2-столпная одноглавая, окружённая галереей и четырьмя одноглавыми приделами Никольская ц., украшенная декоративными деталями из лекального кирпича, изразцами, ярусами кокошников (1664-65, зодчий П. Потехин). С 1774 усадьба принадлежала владельцам Архангельского князьям Голицыным. В классицистич. ансамбль кон. 18 - нач. 19 вв. входят: т. н. Белый домик - одноэтажная постройка на гл. композиц. оси усадьбы с изящной отделкой фасадов ионическими и коринфскими колоннами и пилястрами (1780; в интерьере - росписи Золотого зала в технике гризайли по рисункам Ф. Буше); скромный по отделке одноэтажный Большой дом с крупными портиками на главном и парковом фасадах (1809-11); кухонный флигель (нач. 19 в.); регулярный парк с партером перед Белым домиком (1780-е гг.); обширный пейзажный парк за Большим домом (нач. 19 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Ильин М. А., Подмосковье, 3 изд., М., 1974; Либсон В. Я., По берегам Истры и ее притоков, М., 1974; Памятники архитектуры Московской области, т. 1, М., 1975; Города Подмосковья, кн. 1, М., 1979; Кусково. Останкино. Архангельское, 2 изд., М., 1981; Мачульский Е. Н., Красногорская земля, М., 1991.</w:t>
      </w:r>
    </w:p>
    <w:p>
      <w:pPr>
        <w:pStyle w:val="PlainText"/>
        <w:ind w:firstLine="720"/>
        <w:jc w:val="both"/>
        <w:rPr/>
      </w:pPr>
      <w:r>
        <w:rPr>
          <w:rFonts w:eastAsia="Times New Roman" w:cs="Times New Roman" w:ascii="Times New Roman" w:hAnsi="Times New Roman"/>
          <w:b/>
          <w:bCs/>
          <w:sz w:val="26"/>
          <w:szCs w:val="26"/>
        </w:rPr>
        <w:t>КРАСНО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Томаринском р-не Сахалинской обл., в 291 км к С.-З. от Южно-Сахалинска. Расположен в юго-зап. части о. Сахалин, на берегу Татарского прол., при слиянии рек Айнская, Красногорка, Чёрная. Порт в 50 км к С. от ж.-д. станции Ильинск. Автомоб. дорога Горнозаводск - К. Нас. 5,5 тыс. чел. (1992; 8,5 тыс. в 1959; 6,0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после 1905. Согласно Портсмутскому мирному договору 1905, завершившему рус.-япон. войну 1904-05, в составе юж. части о. Сахалин (до 50-й параллели) отошёл к Японии. С 1945 - в составе России. С 1947 - город К. Судоремонт, лесотарный з-д, леспромхоз. К. - центр с.-х. района.</w:t>
      </w:r>
    </w:p>
    <w:p>
      <w:pPr>
        <w:pStyle w:val="PlainText"/>
        <w:jc w:val="both"/>
        <w:rPr/>
      </w:pPr>
      <w:r>
        <w:rPr>
          <w:rFonts w:eastAsia="Arial" w:cs="Arial" w:ascii="Arial" w:hAnsi="Arial"/>
          <w:b/>
          <w:bCs/>
          <w:sz w:val="24"/>
          <w:szCs w:val="24"/>
        </w:rPr>
        <w:t>Краснодар</w:t>
      </w:r>
      <w:r>
        <w:rPr>
          <w:rFonts w:eastAsia="Arial" w:cs="Arial" w:ascii="Arial" w:hAnsi="Arial"/>
          <w:sz w:val="24"/>
          <w:szCs w:val="24"/>
        </w:rPr>
        <w:t xml:space="preserve">. Герб </w:t>
      </w:r>
      <w:r>
        <w:rPr>
          <w:rFonts w:eastAsia="Arial" w:cs="Arial" w:ascii="Arial" w:hAnsi="Arial"/>
          <w:b/>
          <w:bCs/>
          <w:sz w:val="24"/>
          <w:szCs w:val="24"/>
        </w:rPr>
        <w:t>Екатеринодара</w:t>
      </w:r>
      <w:r>
        <w:rPr>
          <w:rFonts w:eastAsia="Arial" w:cs="Arial" w:ascii="Arial" w:hAnsi="Arial"/>
          <w:sz w:val="24"/>
          <w:szCs w:val="24"/>
        </w:rPr>
        <w:t>. "Щит разделён крестообразно на четыре равный части: в первой и четвёртой, в золотом поле, крепость червлёнаго цвета, над оной чёрный двуглавый орёл, имеющий на груди Московский герб; во второй и третьей частях, в серебряном поле, по два накрест положенныя знамени, лазуреваго цвета с вензелями: Императрицы Екатерины II, Императоров: Павла I, Александра I и Николая I; между знамён Атаманская булава, а по сторонам ея два бунчука. По средине щита помещён малый червлёный щит, на котором вензель Императрицы Екатерины II и 1794 год. Над щитом золотая городская корона. Щит поддерживают два Черноморские казака: с правой стороны - одетый в прежнюю форму, а с левой стороны - в настоящей форме. Герб окружён зелёною каймою, на коей 59 золотых звёзд, показывающих число казачьих станиц в Черноморском войске".</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4.9.1849.</w:t>
      </w:r>
    </w:p>
    <w:p>
      <w:pPr>
        <w:pStyle w:val="PlainText"/>
        <w:jc w:val="both"/>
        <w:rPr/>
      </w:pPr>
      <w:r>
        <w:rPr>
          <w:rFonts w:eastAsia="Arial" w:cs="Arial" w:ascii="Arial" w:hAnsi="Arial"/>
          <w:b/>
          <w:bCs/>
          <w:sz w:val="24"/>
          <w:szCs w:val="24"/>
        </w:rPr>
        <w:t xml:space="preserve">КРАСНОДАР </w:t>
      </w:r>
      <w:r>
        <w:rPr>
          <w:rFonts w:eastAsia="Arial" w:cs="Arial" w:ascii="Arial" w:hAnsi="Arial"/>
          <w:sz w:val="24"/>
          <w:szCs w:val="24"/>
        </w:rPr>
        <w:t>1:350000</w:t>
      </w:r>
    </w:p>
    <w:p>
      <w:pPr>
        <w:pStyle w:val="PlainText"/>
        <w:ind w:firstLine="720"/>
        <w:jc w:val="both"/>
        <w:rPr/>
      </w:pPr>
      <w:r>
        <w:rPr>
          <w:rFonts w:eastAsia="Times New Roman" w:cs="Times New Roman" w:ascii="Times New Roman" w:hAnsi="Times New Roman"/>
          <w:b/>
          <w:bCs/>
          <w:sz w:val="26"/>
          <w:szCs w:val="26"/>
        </w:rPr>
        <w:t>КРАСНОД</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Р</w:t>
      </w:r>
      <w:r>
        <w:rPr>
          <w:rFonts w:eastAsia="Times New Roman" w:cs="Times New Roman" w:ascii="Times New Roman" w:hAnsi="Times New Roman"/>
          <w:sz w:val="26"/>
          <w:szCs w:val="26"/>
        </w:rPr>
        <w:t>, центр Краснодарского края, в 1539 км к Ю. - Ю.-В. от Москвы. Расположен на Кубано-Приазовской (Прикубанской) низм., на правом берегу</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 Кубань. Климат умеренно континентальный. Ср. темп-ры января -5°C, июля 24°C. Осадков ок. 600 мм в год. Узел ж.-д. линий (на Новороссийск, Тимашевск, Тихорецк, Ставрополь) и автомоб. дорог. Аэропорт. Нас. 634,5 тыс. чел. (1992; 66 тыс. в 1897; 153 тыс. в 1926; 193 тыс. в 1939; 313 тыс. в 1959; 464 тыс. в 1970; 55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793 (по др. данным, в 1792) черноморскими (быв. запорожскими) казаками, переселёнными на Кубань после присоединения Зап. Предкавказья к России. Выстроенная в излучине р. Кубань в 1794 крепость, названная Екатеринодаром, служила центром Черноморского казачьего войска, располагалась почти посередине пограничного рубежа, в то время проходившего вдоль правого берега Кубани. Крепость была построена в излучине Кубани, по образцу Запорожского коша, в виде</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8 КРАСНОДАР</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тырёхугольника в плане. К С. от крепости стали возникать первые жилые кварталы, где селились семьи служилых казаков. В 1794 в городе всего 9 домов и 75 хат, муж. нас. - 271 чел.; в 1796 - 365 домов, проживало св. 900 мужчин и 760 женщин. До сер. 19 в. Екатеринодар - важнейший форпост Черноморской кордонной линии (от Тамани до крепости Усть-Лабинской; в 65 км от Е). В 1796 в городе вспыхнуло восстание Черномор. казаков, вернувшихся из неудачного Перс. похода 1796; подавлено. В нач. 19 в. открыты нач. школа (1803, в 1806 преобразована в уезд. уч-ще), войсковая гимназия (1820). Ежегодно работало 4 ярмарки: Благовещенская, Троицкая, Преображенская, Покровская, существовал меновый двор, куда со своими товарами приезжали горцы. В 1842 открыто торг. об-во казаков Черноморского войска. Военные события в пограничной полосе сдерживали развитие Екатеринодара. После окончания Кавказской войны 1817-64 его положение существенно изменилось. В 1860 Екатеринодар становится центром Кубанской области, в 1867 получает официальный статус города, учреждены гор. управление и гор. дума. Изд. газ. "Кубанские войсковые ведомости" (с 1863) и частная газ. "Кубань" (с 1882).</w:t>
      </w:r>
    </w:p>
    <w:p>
      <w:pPr>
        <w:pStyle w:val="PlainText"/>
        <w:jc w:val="both"/>
        <w:rPr/>
      </w:pPr>
      <w:r>
        <w:rPr>
          <w:rFonts w:eastAsia="Arial" w:cs="Arial" w:ascii="Arial" w:hAnsi="Arial"/>
          <w:b/>
          <w:bCs/>
          <w:sz w:val="24"/>
          <w:szCs w:val="24"/>
        </w:rPr>
        <w:t xml:space="preserve">КРАСНОДАР </w:t>
      </w:r>
      <w:r>
        <w:rPr>
          <w:rFonts w:eastAsia="Arial" w:cs="Arial" w:ascii="Arial" w:hAnsi="Arial"/>
          <w:sz w:val="24"/>
          <w:szCs w:val="24"/>
        </w:rPr>
        <w:t>ЦЕНТРАЛЬНАЯ ЧАСТЬ</w:t>
      </w:r>
    </w:p>
    <w:p>
      <w:pPr>
        <w:pStyle w:val="PlainText"/>
        <w:jc w:val="both"/>
        <w:rPr>
          <w:rFonts w:ascii="Arial" w:hAnsi="Arial" w:eastAsia="Arial" w:cs="Arial"/>
          <w:sz w:val="24"/>
          <w:szCs w:val="24"/>
        </w:rPr>
      </w:pPr>
      <w:r>
        <w:rPr>
          <w:rFonts w:eastAsia="Arial" w:cs="Arial" w:ascii="Arial" w:hAnsi="Arial"/>
          <w:sz w:val="24"/>
          <w:szCs w:val="24"/>
        </w:rPr>
        <w:t>1 Институт искусств и культуры</w:t>
      </w:r>
    </w:p>
    <w:p>
      <w:pPr>
        <w:pStyle w:val="PlainText"/>
        <w:jc w:val="both"/>
        <w:rPr>
          <w:rFonts w:ascii="Arial" w:hAnsi="Arial" w:eastAsia="Arial" w:cs="Arial"/>
          <w:sz w:val="24"/>
          <w:szCs w:val="24"/>
        </w:rPr>
      </w:pPr>
      <w:r>
        <w:rPr>
          <w:rFonts w:eastAsia="Arial" w:cs="Arial" w:ascii="Arial" w:hAnsi="Arial"/>
          <w:sz w:val="24"/>
          <w:szCs w:val="24"/>
        </w:rPr>
        <w:t>2 Стадион „Динамо"</w:t>
      </w:r>
    </w:p>
    <w:p>
      <w:pPr>
        <w:pStyle w:val="PlainText"/>
        <w:jc w:val="both"/>
        <w:rPr>
          <w:rFonts w:ascii="Arial" w:hAnsi="Arial" w:eastAsia="Arial" w:cs="Arial"/>
          <w:sz w:val="24"/>
          <w:szCs w:val="24"/>
        </w:rPr>
      </w:pPr>
      <w:r>
        <w:rPr>
          <w:rFonts w:eastAsia="Arial" w:cs="Arial" w:ascii="Arial" w:hAnsi="Arial"/>
          <w:sz w:val="24"/>
          <w:szCs w:val="24"/>
        </w:rPr>
        <w:t>3 Политехнический институт</w:t>
      </w:r>
    </w:p>
    <w:p>
      <w:pPr>
        <w:pStyle w:val="PlainText"/>
        <w:jc w:val="both"/>
        <w:rPr>
          <w:rFonts w:ascii="Arial" w:hAnsi="Arial" w:eastAsia="Arial" w:cs="Arial"/>
          <w:sz w:val="24"/>
          <w:szCs w:val="24"/>
        </w:rPr>
      </w:pPr>
      <w:r>
        <w:rPr>
          <w:rFonts w:eastAsia="Arial" w:cs="Arial" w:ascii="Arial" w:hAnsi="Arial"/>
          <w:sz w:val="24"/>
          <w:szCs w:val="24"/>
        </w:rPr>
        <w:t>4 Цирк</w:t>
      </w:r>
    </w:p>
    <w:p>
      <w:pPr>
        <w:pStyle w:val="PlainText"/>
        <w:jc w:val="both"/>
        <w:rPr>
          <w:rFonts w:ascii="Arial" w:hAnsi="Arial" w:eastAsia="Arial" w:cs="Arial"/>
          <w:sz w:val="24"/>
          <w:szCs w:val="24"/>
        </w:rPr>
      </w:pPr>
      <w:r>
        <w:rPr>
          <w:rFonts w:eastAsia="Arial" w:cs="Arial" w:ascii="Arial" w:hAnsi="Arial"/>
          <w:sz w:val="24"/>
          <w:szCs w:val="24"/>
        </w:rPr>
        <w:t>5 Факультет Московского коммерческого университета</w:t>
      </w:r>
    </w:p>
    <w:p>
      <w:pPr>
        <w:pStyle w:val="PlainText"/>
        <w:jc w:val="both"/>
        <w:rPr>
          <w:rFonts w:ascii="Arial" w:hAnsi="Arial" w:eastAsia="Arial" w:cs="Arial"/>
          <w:sz w:val="24"/>
          <w:szCs w:val="24"/>
        </w:rPr>
      </w:pPr>
      <w:r>
        <w:rPr>
          <w:rFonts w:eastAsia="Arial" w:cs="Arial" w:ascii="Arial" w:hAnsi="Arial"/>
          <w:sz w:val="24"/>
          <w:szCs w:val="24"/>
        </w:rPr>
        <w:t>6 Георгиевская церковь</w:t>
      </w:r>
    </w:p>
    <w:p>
      <w:pPr>
        <w:pStyle w:val="PlainText"/>
        <w:jc w:val="both"/>
        <w:rPr>
          <w:rFonts w:ascii="Arial" w:hAnsi="Arial" w:eastAsia="Arial" w:cs="Arial"/>
          <w:sz w:val="24"/>
          <w:szCs w:val="24"/>
        </w:rPr>
      </w:pPr>
      <w:r>
        <w:rPr>
          <w:rFonts w:eastAsia="Arial" w:cs="Arial" w:ascii="Arial" w:hAnsi="Arial"/>
          <w:sz w:val="24"/>
          <w:szCs w:val="24"/>
        </w:rPr>
        <w:t>7 Драматический театр им. М. Горького</w:t>
      </w:r>
    </w:p>
    <w:p>
      <w:pPr>
        <w:pStyle w:val="PlainText"/>
        <w:jc w:val="both"/>
        <w:rPr>
          <w:rFonts w:ascii="Arial" w:hAnsi="Arial" w:eastAsia="Arial" w:cs="Arial"/>
          <w:sz w:val="24"/>
          <w:szCs w:val="24"/>
        </w:rPr>
      </w:pPr>
      <w:r>
        <w:rPr>
          <w:rFonts w:eastAsia="Arial" w:cs="Arial" w:ascii="Arial" w:hAnsi="Arial"/>
          <w:sz w:val="24"/>
          <w:szCs w:val="24"/>
        </w:rPr>
        <w:t>8 Институт физической культуры</w:t>
      </w:r>
    </w:p>
    <w:p>
      <w:pPr>
        <w:pStyle w:val="PlainText"/>
        <w:jc w:val="both"/>
        <w:rPr>
          <w:rFonts w:ascii="Arial" w:hAnsi="Arial" w:eastAsia="Arial" w:cs="Arial"/>
          <w:sz w:val="24"/>
          <w:szCs w:val="24"/>
        </w:rPr>
      </w:pPr>
      <w:r>
        <w:rPr>
          <w:rFonts w:eastAsia="Arial" w:cs="Arial" w:ascii="Arial" w:hAnsi="Arial"/>
          <w:sz w:val="24"/>
          <w:szCs w:val="24"/>
        </w:rPr>
        <w:t>9 Филармония</w:t>
      </w:r>
    </w:p>
    <w:p>
      <w:pPr>
        <w:pStyle w:val="PlainText"/>
        <w:jc w:val="both"/>
        <w:rPr>
          <w:rFonts w:ascii="Arial" w:hAnsi="Arial" w:eastAsia="Arial" w:cs="Arial"/>
          <w:sz w:val="24"/>
          <w:szCs w:val="24"/>
        </w:rPr>
      </w:pPr>
      <w:r>
        <w:rPr>
          <w:rFonts w:eastAsia="Arial" w:cs="Arial" w:ascii="Arial" w:hAnsi="Arial"/>
          <w:sz w:val="24"/>
          <w:szCs w:val="24"/>
        </w:rPr>
        <w:t>10 Историко-археологический музей-заповедник</w:t>
      </w:r>
    </w:p>
    <w:p>
      <w:pPr>
        <w:pStyle w:val="PlainText"/>
        <w:jc w:val="both"/>
        <w:rPr>
          <w:rFonts w:ascii="Arial" w:hAnsi="Arial" w:eastAsia="Arial" w:cs="Arial"/>
          <w:sz w:val="24"/>
          <w:szCs w:val="24"/>
        </w:rPr>
      </w:pPr>
      <w:r>
        <w:rPr>
          <w:rFonts w:eastAsia="Arial" w:cs="Arial" w:ascii="Arial" w:hAnsi="Arial"/>
          <w:sz w:val="24"/>
          <w:szCs w:val="24"/>
        </w:rPr>
        <w:t>11 Быв. доходный дом барона Л.В. Штейгеля</w:t>
      </w:r>
    </w:p>
    <w:p>
      <w:pPr>
        <w:pStyle w:val="PlainText"/>
        <w:jc w:val="both"/>
        <w:rPr>
          <w:rFonts w:ascii="Arial" w:hAnsi="Arial" w:eastAsia="Arial" w:cs="Arial"/>
          <w:sz w:val="24"/>
          <w:szCs w:val="24"/>
        </w:rPr>
      </w:pPr>
      <w:r>
        <w:rPr>
          <w:rFonts w:eastAsia="Arial" w:cs="Arial" w:ascii="Arial" w:hAnsi="Arial"/>
          <w:sz w:val="24"/>
          <w:szCs w:val="24"/>
        </w:rPr>
        <w:t>12 Театр кукол</w:t>
      </w:r>
    </w:p>
    <w:p>
      <w:pPr>
        <w:pStyle w:val="PlainText"/>
        <w:jc w:val="both"/>
        <w:rPr>
          <w:rFonts w:ascii="Arial" w:hAnsi="Arial" w:eastAsia="Arial" w:cs="Arial"/>
          <w:sz w:val="24"/>
          <w:szCs w:val="24"/>
        </w:rPr>
      </w:pPr>
      <w:r>
        <w:rPr>
          <w:rFonts w:eastAsia="Arial" w:cs="Arial" w:ascii="Arial" w:hAnsi="Arial"/>
          <w:sz w:val="24"/>
          <w:szCs w:val="24"/>
        </w:rPr>
        <w:t>13 Театр оперетты</w:t>
      </w:r>
    </w:p>
    <w:p>
      <w:pPr>
        <w:pStyle w:val="PlainText"/>
        <w:jc w:val="both"/>
        <w:rPr>
          <w:rFonts w:ascii="Arial" w:hAnsi="Arial" w:eastAsia="Arial" w:cs="Arial"/>
          <w:sz w:val="24"/>
          <w:szCs w:val="24"/>
        </w:rPr>
      </w:pPr>
      <w:r>
        <w:rPr>
          <w:rFonts w:eastAsia="Arial" w:cs="Arial" w:ascii="Arial" w:hAnsi="Arial"/>
          <w:sz w:val="24"/>
          <w:szCs w:val="24"/>
        </w:rPr>
        <w:t>14 Кубанский университет</w:t>
      </w:r>
    </w:p>
    <w:p>
      <w:pPr>
        <w:pStyle w:val="PlainText"/>
        <w:jc w:val="both"/>
        <w:rPr>
          <w:rFonts w:ascii="Arial" w:hAnsi="Arial" w:eastAsia="Arial" w:cs="Arial"/>
          <w:sz w:val="24"/>
          <w:szCs w:val="24"/>
        </w:rPr>
      </w:pPr>
      <w:r>
        <w:rPr>
          <w:rFonts w:eastAsia="Arial" w:cs="Arial" w:ascii="Arial" w:hAnsi="Arial"/>
          <w:sz w:val="24"/>
          <w:szCs w:val="24"/>
        </w:rPr>
        <w:t>15 Детская библиотека им. партизан братьев Игнатовых</w:t>
      </w:r>
    </w:p>
    <w:p>
      <w:pPr>
        <w:pStyle w:val="PlainText"/>
        <w:jc w:val="both"/>
        <w:rPr>
          <w:rFonts w:ascii="Arial" w:hAnsi="Arial" w:eastAsia="Arial" w:cs="Arial"/>
          <w:sz w:val="24"/>
          <w:szCs w:val="24"/>
        </w:rPr>
      </w:pPr>
      <w:r>
        <w:rPr>
          <w:rFonts w:eastAsia="Arial" w:cs="Arial" w:ascii="Arial" w:hAnsi="Arial"/>
          <w:sz w:val="24"/>
          <w:szCs w:val="24"/>
        </w:rPr>
        <w:t>16 Художественный музей им. А.В. Луначарского</w:t>
      </w:r>
    </w:p>
    <w:p>
      <w:pPr>
        <w:pStyle w:val="PlainText"/>
        <w:jc w:val="both"/>
        <w:rPr>
          <w:rFonts w:ascii="Arial" w:hAnsi="Arial" w:eastAsia="Arial" w:cs="Arial"/>
          <w:sz w:val="24"/>
          <w:szCs w:val="24"/>
        </w:rPr>
      </w:pPr>
      <w:r>
        <w:rPr>
          <w:rFonts w:eastAsia="Arial" w:cs="Arial" w:ascii="Arial" w:hAnsi="Arial"/>
          <w:sz w:val="24"/>
          <w:szCs w:val="24"/>
        </w:rPr>
        <w:t>17 Краевая научная библиотека им. А.С. Пушкина</w:t>
      </w:r>
    </w:p>
    <w:p>
      <w:pPr>
        <w:pStyle w:val="PlainText"/>
        <w:jc w:val="both"/>
        <w:rPr>
          <w:rFonts w:ascii="Arial" w:hAnsi="Arial" w:eastAsia="Arial" w:cs="Arial"/>
          <w:sz w:val="24"/>
          <w:szCs w:val="24"/>
        </w:rPr>
      </w:pPr>
      <w:r>
        <w:rPr>
          <w:rFonts w:eastAsia="Arial" w:cs="Arial" w:ascii="Arial" w:hAnsi="Arial"/>
          <w:sz w:val="24"/>
          <w:szCs w:val="24"/>
        </w:rPr>
        <w:t>18 Музей-квартира семьи партизан Игнатовых</w:t>
      </w:r>
    </w:p>
    <w:p>
      <w:pPr>
        <w:pStyle w:val="PlainText"/>
        <w:jc w:val="both"/>
        <w:rPr>
          <w:rFonts w:ascii="Arial" w:hAnsi="Arial" w:eastAsia="Arial" w:cs="Arial"/>
          <w:sz w:val="24"/>
          <w:szCs w:val="24"/>
        </w:rPr>
      </w:pPr>
      <w:r>
        <w:rPr>
          <w:rFonts w:eastAsia="Arial" w:cs="Arial" w:ascii="Arial" w:hAnsi="Arial"/>
          <w:sz w:val="24"/>
          <w:szCs w:val="24"/>
        </w:rPr>
        <w:t>19 Кубанский медицинский институт</w:t>
      </w:r>
    </w:p>
    <w:p>
      <w:pPr>
        <w:pStyle w:val="PlainText"/>
        <w:jc w:val="both"/>
        <w:rPr>
          <w:rFonts w:ascii="Arial" w:hAnsi="Arial" w:eastAsia="Arial" w:cs="Arial"/>
          <w:sz w:val="24"/>
          <w:szCs w:val="24"/>
        </w:rPr>
      </w:pPr>
      <w:r>
        <w:rPr>
          <w:rFonts w:eastAsia="Arial" w:cs="Arial" w:ascii="Arial" w:hAnsi="Arial"/>
          <w:sz w:val="24"/>
          <w:szCs w:val="24"/>
        </w:rPr>
        <w:t>20 Памятник советским воинам, принимавшим участие в освобождении г. Краснодара от немецко-фашистских захватчиков в 1943 г.</w:t>
      </w:r>
    </w:p>
    <w:p>
      <w:pPr>
        <w:pStyle w:val="PlainText"/>
        <w:jc w:val="both"/>
        <w:rPr/>
      </w:pPr>
      <w:r>
        <w:rPr>
          <w:rFonts w:eastAsia="Arial" w:cs="Arial" w:ascii="Arial" w:hAnsi="Arial"/>
          <w:b/>
          <w:bCs/>
          <w:sz w:val="24"/>
          <w:szCs w:val="24"/>
        </w:rPr>
        <w:t>Краснодар</w:t>
      </w:r>
      <w:r>
        <w:rPr>
          <w:rFonts w:eastAsia="Arial" w:cs="Arial" w:ascii="Arial" w:hAnsi="Arial"/>
          <w:sz w:val="24"/>
          <w:szCs w:val="24"/>
        </w:rPr>
        <w:t>. Центр города.</w:t>
      </w:r>
    </w:p>
    <w:p>
      <w:pPr>
        <w:pStyle w:val="PlainText"/>
        <w:jc w:val="both"/>
        <w:rPr>
          <w:rFonts w:ascii="Arial" w:hAnsi="Arial" w:eastAsia="Arial" w:cs="Arial"/>
          <w:sz w:val="24"/>
          <w:szCs w:val="24"/>
        </w:rPr>
      </w:pPr>
      <w:r>
        <w:rPr>
          <w:rFonts w:eastAsia="Arial" w:cs="Arial" w:ascii="Arial" w:hAnsi="Arial"/>
          <w:sz w:val="24"/>
          <w:szCs w:val="24"/>
        </w:rPr>
        <w:t>Художественный муз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ольшую роль в развитии Екатеринодара сыграл закон 1868, разрешивший всем иногородним селиться и приобретать собственность в станицах и городах Кубанской обл., что положило начало широкой переселенческой колонизации Кубани. С превращением Кубанской обл. в 1860-е гг. в крупный район товарного земледелия значение города быстро росло. Проведение в 1870-80-х гг. ж. д. Тихорецк - Екатеринодар - Новороссийск к кон. 19 в. способствовало его превращению в крупный трансп. и торг.-пром. центр (сбыт хлеба, табака, кож; мукомольная, маслобойная, спирто-водочная, табачная, кожевенная и др. пром-сть). На рубеже 19-20 вв. в Екатеринодаре созданы первые ремонтно-механич. мастерские. В 1910-11 построен металлообрабат. з-д "Кубаноль" (ныне станкостроит. з-д им. Седина), в 1915 - чугунолитейный з-д (ныне з-д тензометрич. приборов) и др., работавшие на донецком металле и угле. На базе майкопской нефти (месторождение открыто в 1909) был создан нефтеперегонный з-д. В 1916 построена ж.-д. ветка Екатеринодар - Приморско-Ахтырская. В годы Гражд. войны Екатеринодар и его окрестности были ареной ожесточённых боёв. 17 марта 1920 в результате поражения Добровольческой армии генерала А. И. Деникина в город вступили части Красной Армии. В дек. 1920 Екатеринодар был переименован в К. Во время Вел. Отечеств. войны 1941-45 был оккупирован с 12 авг. 1942 по 12 февр. 1943 нем.-фашист-</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РАСНОКОКШАЙСК 219</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кими войсками, нанёсшими городу большой ущерб.</w:t>
      </w:r>
    </w:p>
    <w:p>
      <w:pPr>
        <w:pStyle w:val="PlainText"/>
        <w:ind w:firstLine="720"/>
        <w:jc w:val="both"/>
        <w:rPr/>
      </w:pPr>
      <w:r>
        <w:rPr>
          <w:rFonts w:eastAsia="Times New Roman" w:cs="Times New Roman" w:ascii="Times New Roman" w:hAnsi="Times New Roman"/>
          <w:sz w:val="26"/>
          <w:szCs w:val="26"/>
        </w:rPr>
        <w:t xml:space="preserve">Совр. К. - промышленный, транспортный и культурный центр Кубани. На долю отраслей тяжёлой пром-сти (гл. обр. машиностроения) приходится ок.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всего объёма пром. продукции Краснодарского края. Осн. машиностроит. и металлообрабат. заводы: "Краснодарсельмаш", рисоуборочных комбайнов "Краснодаррисмаш", станкостроит. им. Седина, компрессорный, электроизмерит. приборов, радиоизмерит. приборов, "Тензоприбор", газовой аппаратуры, медико-инструментальный, "Красный металлист". Пр-тия нефтеперерабат. и химич. пром-сти (ПО "Краснодарнефтеоргсинтез"; химич. комб-т; заводы - пластмасс, резинотехнич. изделий, химический и др.); произ-во строит. конструкций и материалов. Лёгкая (камвольно-суконный и хлопчатобумажный комб-ты, кожевенные з-ды; трикотажные и швейные ф-ки), пищевкусовая (масложировой, мясной, молочный, табачный комб-ты и др.), деревообрабат. (мебельно-деревообрабат. комб-ты и др.) пром-сть. Фарфоро-фаянсовый з-д, комбинат биохимич. и витаминных препаратов. НИИ, ведущие исследования в области разведки нефтяных и газовых месторождений, добычи и переработки нефти и газа, а также технологии тракторного и с.-х. машиностроения, пищ. пром-сти. Кубанские гос. ун-т и аграрный ун-т. Ин-ты: политехнический, Кубанский медицинский ин-т, искусств и культуры, физической культуры, а также филиал Моск. коммерческого ун-та. Театры: драмы, оперетты, кукол. Филармония. Цирк. Историко-археологич. музей-заповедник, художеств. музей.</w:t>
      </w:r>
    </w:p>
    <w:p>
      <w:pPr>
        <w:pStyle w:val="PlainText"/>
        <w:ind w:firstLine="720"/>
        <w:jc w:val="both"/>
        <w:rPr/>
      </w:pPr>
      <w:r>
        <w:rPr>
          <w:rFonts w:eastAsia="Times New Roman" w:cs="Times New Roman" w:ascii="Times New Roman" w:hAnsi="Times New Roman"/>
          <w:sz w:val="26"/>
          <w:szCs w:val="26"/>
        </w:rPr>
        <w:t xml:space="preserve">К. - красивый, типичный город Юга России, вытянут на 10 км вдоль берега Кубани, на идеально ровной поверхности её первой и отчасти второй надпойменных террас. С нач. 19 в. сохранилась прямоугольная планировка улиц центр. части города. В 19 в. застраивался дерев. и кам. домами, в т. ч. в духе провинц. классицизма, в кон. 19 - нач. 20 вв. - адм., обществ. и жилыми домами в стиле эклектики и модерна. После Вел. Отечеств. войны заново отстроен и реконструирован. В 1960-80-х гг. выстроены новые жилые районы, адм. и обществ. здания, курортные комплексы. Планировочной осью К. служит его гл. магистраль - ул. Красная, идущая от площади, расположенной близ берега Кубани, на С. через центр города. На этой улице или поблизости от неё расположены осн. учреждения, институты, библиотеки, театры, издательства, крупные магазины. Поодаль от гл. магистралей - кварталы одно-двухэтажных жилых домов с небольшими двориками, засаженными фруктовыми деревьями и виноградной лозой. Вдоль тротуаров - пирамидальные тополя, платаны, акации. В центр. части К. пром. пр-тий сравнительно немного, их площадки примыкают к берегу Кубани. Много зелёных насаждений (в парке им. М. Горького - св. 100 видов). Большая часть заводов и фабрик расположена в вост. части города, близ жел. дороги; здесь же - рабочие посёлки с многоэтажной застройкой. В 1960-80-х гг. ряд пром. пр-тий построен в зап. и сев. пром. зонах, связанных с центром города трамвайными, автобусными и троллейбусными линиями. Всего в пределах гор. черты К. застройкой занято от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до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территории; остальные земли используются гл. обр. под сады и огороды.</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Быков А. П., Штейнер С. И., Краснодар, Краснодар, 1963; Куценко Я. И., Солодухин Л. А., Чучмай Г. Т., Краснодар, Краснодар, 1968; Бардадым В. П., Этюды о прошлом и настоящем Краснодара, Краснодар, 1978; Климат Краснодара, Л., 1990.</w:t>
      </w:r>
    </w:p>
    <w:p>
      <w:pPr>
        <w:pStyle w:val="PlainText"/>
        <w:ind w:firstLine="720"/>
        <w:jc w:val="both"/>
        <w:rPr/>
      </w:pPr>
      <w:r>
        <w:rPr>
          <w:rFonts w:eastAsia="Times New Roman" w:cs="Times New Roman" w:ascii="Times New Roman" w:hAnsi="Times New Roman"/>
          <w:b/>
          <w:bCs/>
          <w:sz w:val="26"/>
          <w:szCs w:val="26"/>
        </w:rPr>
        <w:t>КРАСНОЗАВ</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ДСК</w:t>
      </w:r>
      <w:r>
        <w:rPr>
          <w:rFonts w:eastAsia="Times New Roman" w:cs="Times New Roman" w:ascii="Times New Roman" w:hAnsi="Times New Roman"/>
          <w:sz w:val="26"/>
          <w:szCs w:val="26"/>
        </w:rPr>
        <w:t>, в Сергиевпосадском р-не Московской обл., в 88 км к С.-В. от Москвы. Расположен на В. Смоленско-Московской возв., на правом берегу р. Кунья (левый приток р. Дубна), в живописной лесной местности с пересечённым рельефом, в 15 км к С. от Сергиева Посада; соединён ж.-д. веткой со станцией Бужаниново на линии Москва - Ярославль. Нас. 29,9 тыс. чел. (1992; 12,5 тыс. в 1939; 19,6 тыс. в 1959; 21 тыс. в 1964; 27,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16 при механич. заводе возник посёлок. С 1939 - пос. гор. типа Краснозаводский. В 1940 преобразован в город К., в черту к-рого вошли также пос. Возрождение, Нижний и др. В совр. К. - небольшие пр-тия по произ-ву стройматериалов, а также пищ. пром-сть. С нач. 1950-х гг. в городе ведётся стр-во 4- и 5-этажных домов, в 1960-е гг. были сооружены обществ. здания (Дворец культуры "Радуга", 1966, и др.). Жилая застройка соседствует с обширными лесопарковыми зонами (площадь ок. 1,5 тыс. г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7 км к С. от К. - с. Богородское, центр старинного (вероятно, с 16-17 вв.) нар. промысла - изготовления резных игрушек и небольших, часто объединённых в композиции на темы басен и сказок скульптур из мягких пород дерева. В нач. 20 в. основана артель (с 1923 - "Богородский резчик"), в 1960 преобразованная в ф-ку художеств. резьбы. Церковь Рождества Богородицы - в стиле барокко (1768).</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амятники архитектуры Московской области, т. 1, М., 1975; Города Подмосковья, кн. 2, М., 1980.</w:t>
      </w:r>
    </w:p>
    <w:p>
      <w:pPr>
        <w:pStyle w:val="PlainText"/>
        <w:ind w:firstLine="720"/>
        <w:jc w:val="both"/>
        <w:rPr/>
      </w:pPr>
      <w:r>
        <w:rPr>
          <w:rFonts w:eastAsia="Times New Roman" w:cs="Times New Roman" w:ascii="Times New Roman" w:hAnsi="Times New Roman"/>
          <w:b/>
          <w:bCs/>
          <w:sz w:val="26"/>
          <w:szCs w:val="26"/>
        </w:rPr>
        <w:t>КРАСНОЗН</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МЕНСК</w:t>
      </w:r>
      <w:r>
        <w:rPr>
          <w:rFonts w:eastAsia="Times New Roman" w:cs="Times New Roman" w:ascii="Times New Roman" w:hAnsi="Times New Roman"/>
          <w:sz w:val="26"/>
          <w:szCs w:val="26"/>
        </w:rPr>
        <w:t>, районный центр в Калининградской обл., в 163 км к С.-В. от Калининграда. Расположен на берегах р. Шешупе (приток Немана), в 43 км от ж.-д. узла Советск. Нас. 3,9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734, до 1945 наз. Лазденен в составе Германии (Вост. Пруссия). С 1945 - в составе России, в 1946 переименован в К. В совр. К.: сыродельный з-д, леспромхоз, торфопредприятие.</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 с.-х. района. Застроен преим. 1-2-этажными домами; на высоком левом берегу реки - совр. жилой массив. Пром. зона - в юж. части город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т.: Калюта Н. И., Краснознаменск, Калининград, 1971.</w:t>
      </w:r>
    </w:p>
    <w:p>
      <w:pPr>
        <w:pStyle w:val="PlainText"/>
        <w:ind w:firstLine="720"/>
        <w:jc w:val="both"/>
        <w:rPr/>
      </w:pPr>
      <w:r>
        <w:rPr>
          <w:rFonts w:eastAsia="Times New Roman" w:cs="Times New Roman" w:ascii="Times New Roman" w:hAnsi="Times New Roman"/>
          <w:b/>
          <w:bCs/>
          <w:sz w:val="26"/>
          <w:szCs w:val="26"/>
        </w:rPr>
        <w:t>КРАСНОК</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МЕНСК</w:t>
      </w:r>
      <w:r>
        <w:rPr>
          <w:rFonts w:eastAsia="Times New Roman" w:cs="Times New Roman" w:ascii="Times New Roman" w:hAnsi="Times New Roman"/>
          <w:sz w:val="26"/>
          <w:szCs w:val="26"/>
        </w:rPr>
        <w:t>, в Читинской обл., областного подчинения, районный центр, в 535 км к Ю.-В. от Читы. Расположен в Забайкалье, в предгорьях Аргунского хр. Ж.-д. станция на ветке от линии Чита - Приаргунск. Аэропорт. Нас. 67,1 тыс. чел. (1992; 52,0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69. Горнохимич. комб-т; ремонтно-механич. з-д. Памятник первооткрывателям Краснокаменского железорудного месторождения (открыто в 1943) - трактор-вездеход, установленный в 1975.</w:t>
      </w:r>
    </w:p>
    <w:p>
      <w:pPr>
        <w:pStyle w:val="PlainText"/>
        <w:ind w:firstLine="720"/>
        <w:jc w:val="both"/>
        <w:rPr/>
      </w:pPr>
      <w:r>
        <w:rPr>
          <w:rFonts w:eastAsia="Times New Roman" w:cs="Times New Roman" w:ascii="Times New Roman" w:hAnsi="Times New Roman"/>
          <w:b/>
          <w:bCs/>
          <w:sz w:val="26"/>
          <w:szCs w:val="26"/>
        </w:rPr>
        <w:t>КРАСНОК</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МСК</w:t>
      </w:r>
      <w:r>
        <w:rPr>
          <w:rFonts w:eastAsia="Times New Roman" w:cs="Times New Roman" w:ascii="Times New Roman" w:hAnsi="Times New Roman"/>
          <w:sz w:val="26"/>
          <w:szCs w:val="26"/>
        </w:rPr>
        <w:t>, в Пермской обл., областного подчинения, в 37 км к С.-З. от Перми. Расположен в Предуралье, пристань на р. Кама. Конечная ж.-д. станция на ветке от линии Киров - Пермь. Автомагистраль (Казань - Пермь). Нас. 57,5 тыс. чел. (1992; 56,5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рос из посёлка, основанного в 1929 в связи со стр-вом целлюлозно-бумажного комб-та. Город - с 1938. В 1933-36 на терр. К. обнаружена нефть и начата её добыча; выявлена газоносность скважин (нефтегазодобывающее управление "Краснокамскнефть"). В совр. К.: Камский целлюлозно-бумажный комб-т; бумажная ф-ка Гознак; заводы - металлич. и синтетич. сеток (единственный в России), "Спецнефтехиммаш", машиностроительный (по произ-ву запчастей для бурового и нефтепромыслового оборудования), бытовой химии; ф-ка детской игрушки; пр-тия пищевой пром-сти; произ-во стройматериалов. Краеведческий музей. Ежегодные соревнования по самбо на приз лётчика-космонавта СССР П. И. Беляева. Город вытянут вдоль реки на 12 км и приблизился к юго-зап. окраине Перми - Закамску. Закамская ТЭЦ.</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2 км к Ю.-З. от К., на левом берегу Камы, в сосновом лесу, находится крупнейший на Урале бальнеологич. курорт Усть-Качка (осн. в 1935). Климат умеренно континентальный. Зима снежная, умеренно холодная; ср. темп-ра января -16°C. Лето теплое; ср. темп-ра августа 20°C. Осадков ок. 600 мм в год, гл. обр. в апреле - октябре. Гл. природные лечебные факторы - минеральные сульфидные хлоридные натриевые рассольные воды, содержащие бром и йод. В 1972 бурением получена сульфатно-хлоридная натриево-кальциево-магниевая вода (используется для питьевого лечения); применяется озокеритолечение, 3 санатория (1993).</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айдаш Г. Я., Елькина А. В., Курорт Усть-Качка, Пермь, 1970; Палкина Г. А., Краснокамск, Пермь, 1988.</w:t>
      </w:r>
    </w:p>
    <w:p>
      <w:pPr>
        <w:pStyle w:val="PlainText"/>
        <w:ind w:firstLine="720"/>
        <w:jc w:val="both"/>
        <w:rPr/>
      </w:pPr>
      <w:r>
        <w:rPr>
          <w:rFonts w:eastAsia="Times New Roman" w:cs="Times New Roman" w:ascii="Times New Roman" w:hAnsi="Times New Roman"/>
          <w:b/>
          <w:bCs/>
          <w:sz w:val="26"/>
          <w:szCs w:val="26"/>
        </w:rPr>
        <w:t>КРАСНОКОКШ</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ЙСК</w:t>
      </w:r>
      <w:r>
        <w:rPr>
          <w:rFonts w:eastAsia="Times New Roman" w:cs="Times New Roman" w:ascii="Times New Roman" w:hAnsi="Times New Roman"/>
          <w:sz w:val="26"/>
          <w:szCs w:val="26"/>
        </w:rPr>
        <w:t>, название г. Йошкар-Ола в 1919-27.</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4 КРАСНЫЙ ХОЛМ</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вое название - К. С. В годы Вел. Отечеств. войны 1941-45 был оккупирован нем.-фашистскими войсками с 21 июля 1942 по 14 февр. 1943. В совр. К. С.: металлургич. з-д, пр-тия пищ. пром-сти, произ-во стройматериалов и др. Несветай ГРЭС.</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и районы Ростовской области. Ростов н/Д., 1987.</w:t>
      </w:r>
    </w:p>
    <w:p>
      <w:pPr>
        <w:pStyle w:val="PlainText"/>
        <w:ind w:firstLine="720"/>
        <w:jc w:val="both"/>
        <w:rPr/>
      </w:pPr>
      <w:r>
        <w:rPr>
          <w:rFonts w:eastAsia="Times New Roman" w:cs="Times New Roman" w:ascii="Times New Roman" w:hAnsi="Times New Roman"/>
          <w:b/>
          <w:bCs/>
          <w:sz w:val="26"/>
          <w:szCs w:val="26"/>
        </w:rPr>
        <w:t>КР</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СНЫЙ ХОЛМ</w:t>
      </w:r>
      <w:r>
        <w:rPr>
          <w:rFonts w:eastAsia="Times New Roman" w:cs="Times New Roman" w:ascii="Times New Roman" w:hAnsi="Times New Roman"/>
          <w:sz w:val="26"/>
          <w:szCs w:val="26"/>
        </w:rPr>
        <w:t>, районный центр в Тверской обл., в 175 км к С.-В. от Твери. Расположен на Верхнемоложской низине, на р. Неледина (басс. Волги). Ж.-д. станция на линии Сонково - Овинище II. Автодорога. Аэропорт. Нас. 7,9 тыс. чел. (1992).</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расного Холма</w:t>
      </w:r>
      <w:r>
        <w:rPr>
          <w:rFonts w:eastAsia="Arial" w:cs="Arial" w:ascii="Arial" w:hAnsi="Arial"/>
          <w:sz w:val="24"/>
          <w:szCs w:val="24"/>
        </w:rPr>
        <w:t>. "В верхней части щита герб Тверской. В нижней - в голубом поле красный холм, означающий имя сего города".</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0.12.178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как торг. и пром. село Спас на Холму (первое упоминание в нач. 16 в.). С 1776 - уездный город К. Х. Тверского наместничества; в 1796 - город за штатом. В 1861 в городе действовали 10 заводов, в т. ч. 2 клееваренных, 5 салотопенных, колбасный, изразцовый и др.; жители занимались сел. х-вом, разл. ремёслами, велась торговля с.-х. товарами. Совр. К. Х. - центр с.-х. района мясо-молочно-льноводческого направления. Осн. направления пром-сти - переработка с.-х. сырья (маслосырозавод, хлебокомбинат, льнозавод). Швейное ПО. Картинная галерея худ. В. А. Цветков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из К. Х., в с. Пруды, родился рус. живописец П. П. Чистяков, выдающийся педагог (среди его учеников - И. Е. Репин, В. И. Суриков, В. А. Серов, М. М. Врубель).</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и районы Калининской области, М., 1978.</w:t>
      </w:r>
    </w:p>
    <w:p>
      <w:pPr>
        <w:pStyle w:val="PlainText"/>
        <w:ind w:firstLine="720"/>
        <w:jc w:val="both"/>
        <w:rPr/>
      </w:pPr>
      <w:r>
        <w:rPr>
          <w:rFonts w:eastAsia="Times New Roman" w:cs="Times New Roman" w:ascii="Times New Roman" w:hAnsi="Times New Roman"/>
          <w:b/>
          <w:bCs/>
          <w:sz w:val="26"/>
          <w:szCs w:val="26"/>
        </w:rPr>
        <w:t>КРОНШТ</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ДТ</w:t>
      </w:r>
      <w:r>
        <w:rPr>
          <w:rFonts w:eastAsia="Times New Roman" w:cs="Times New Roman" w:ascii="Times New Roman" w:hAnsi="Times New Roman"/>
          <w:sz w:val="26"/>
          <w:szCs w:val="26"/>
        </w:rPr>
        <w:t>, в Ленинградской обл., подчинён гор. администрации Санкт-Петербурга, в 48 км к З. от Санкт-Петербурга. Расположен на о. Котлин, в вост. части Финского зал. Мор. порт. Нас. 45,2 тыс. чел. (1992; 59,5 тыс. в 1897; 21,2 тыс. в 1926; 40,1 тыс. в 1979).</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Кронштадта</w:t>
      </w:r>
      <w:r>
        <w:rPr>
          <w:rFonts w:eastAsia="Arial" w:cs="Arial" w:ascii="Arial" w:hAnsi="Arial"/>
          <w:sz w:val="24"/>
          <w:szCs w:val="24"/>
        </w:rPr>
        <w:t>. "В первой части щита, в голубом поле, серебряная башня с маяком, а во второй части, в красном поле, на острове чёрный котёл, а кругом вода".</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7.5.1780.</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Петром I в 1703 как мор. крепость Кроншлот (Коронный замок) для обороны зап. подступов к Петербургу (введена в строй 18 мая 1704). Гор. стр-во развернулось в 1709-10. Развитие города и крепости шло параллельно. Совр. название К. (букв. - Коронный город) закрепилось в 1723. С 20-х гг. 18 в. - гл. база Балтийского флота; неоднократно отражая попытки вражеского флота прорваться в вост. часть Финского зал. К. играл большую роль в подготовке кадров отечеств. флота. Здесь проходили службу флотоводцы (адм. Г. А. Спиридов, Ф. Ф. Ушаков, Д. Н. Сенявин, М. П. Лазарев, П. С. Нахимов, В. А. Корнилов, Г. И. Бутаков, С. О. Макаров и др.) и мореплаватели (И. Ф. Крузенштерн, Ю. Ф. Лисянский, Ф. Ф. Беллинсгаузен, В. М. Головин, Ф. П. Литке и др.). В 1905 и 1906 в К. были крупные революц. выступления. В марте 1921 произошёл Кронштадтский антибольшевистский мятеж. Во время Вел. Отечеств. войны 1941-45 базировавшиеся в К. силы Балтийского флота участвовали в обороне Таллинна, п-ова Ханко, островов Моонзунда, а также в героич. обороне Ленинград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К.: Морской з-д; пр-тия лёгкой и пищ. пром-сти (молочный и колбасный з-ды, швейная ф-ка "Балтика" и др.). Общетехнич. факультет Сев.-Зап. заочного политехнич. ин-та. Музеи: "Кронштадтская крепость" (осн. в 1958); А: С. Попова (осн. в 1906); историко-краеведческий (осн. в 199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городе, со времени Петра I сохраняющем регулярную планировку (арх. Ж. Леблон и Д. Трезини), выделяются фортификац. постройки 1-й четв. 18 в., а также сооружённые в стиле классицизма сухарный з-д (1795-97, арх. В. И. Баженов), казармы (1786-88, арх. М. Н. Ветошников), гавани (18 в.), обводной канал (1785-1844) и портовые магазины, Толбухин маяк (1810, арх. А. Д. Захаров), Присутственные места (1834-37, арх. А. П. Брюллов) и др. В застройке К. доминирует Морской Никольский собор (1903-13, арх. В. А. Косяков). Открыты Петровский парк и Летний сад. Памятники: Петру I (1841, скульп. Т. Н. Жак), адмиралу Ф. Ф. Беллинсгаузену (1870, скульп. И. Н. Тредор), морякам клипера "Опричник" (1873), адмиралу С. О. Макарову (1913, скульп. Л. В. Шервуд) и др.</w:t>
      </w:r>
    </w:p>
    <w:p>
      <w:pPr>
        <w:pStyle w:val="PlainText"/>
        <w:jc w:val="both"/>
        <w:rPr/>
      </w:pPr>
      <w:r>
        <w:rPr>
          <w:rFonts w:eastAsia="Arial" w:cs="Arial" w:ascii="Arial" w:hAnsi="Arial"/>
          <w:b/>
          <w:bCs/>
          <w:sz w:val="24"/>
          <w:szCs w:val="24"/>
        </w:rPr>
        <w:t>Кронштадт</w:t>
      </w:r>
      <w:r>
        <w:rPr>
          <w:rFonts w:eastAsia="Arial" w:cs="Arial" w:ascii="Arial" w:hAnsi="Arial"/>
          <w:sz w:val="24"/>
          <w:szCs w:val="24"/>
        </w:rPr>
        <w:t>. Морской Никольский собо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Селяничев А. К., Кронштадт - крепость русской морской славы, М., 1954; Винокуров И. П., Завирюха П. Н., Знайда Т. М., Кронштадт. Путеводитель, Л., 1963; Сивков П. З., Кронштадт, Л., 1972; Розадеев Б. А., Сомина Р. А., Клещева Л. С., Кронштадт. Архитектурный очерк, Л., 1977; Петров Г. Ф., Кронштадт. Очерк истории города. Л., 1985; Раздолгин А. А., Скориков Ю. А., Кронштадтская крепость. Л., 1988.</w:t>
      </w:r>
    </w:p>
    <w:p>
      <w:pPr>
        <w:pStyle w:val="PlainText"/>
        <w:ind w:firstLine="720"/>
        <w:jc w:val="both"/>
        <w:rPr/>
      </w:pPr>
      <w:r>
        <w:rPr>
          <w:rFonts w:eastAsia="Times New Roman" w:cs="Times New Roman" w:ascii="Times New Roman" w:hAnsi="Times New Roman"/>
          <w:b/>
          <w:bCs/>
          <w:sz w:val="26"/>
          <w:szCs w:val="26"/>
        </w:rPr>
        <w:t>КРОП</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ТКИН</w:t>
      </w:r>
      <w:r>
        <w:rPr>
          <w:rFonts w:eastAsia="Times New Roman" w:cs="Times New Roman" w:ascii="Times New Roman" w:hAnsi="Times New Roman"/>
          <w:sz w:val="26"/>
          <w:szCs w:val="26"/>
        </w:rPr>
        <w:t>, в Краснодарском крае, краевого подчинения, в 136 км к С.-В. от Краснодара. Расположен на Кубано-Приазовской низм., на правом берегу р. Кубань. Ж.-д. узел (станция Кавказская) на пересечении линий Ростов-на-Дону - Баку и Краснодар - Ставрополь. Узел автодорог (Ростов-на-Дону - Минеральные Воды и др.). Нас. 77,2 тыс. чел. (1992; 31 тыс. в 1926; 41,6 тыс. в 1939; 54 тыс. в 1959; 68,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после 1771 как крепость Кавказская на р. Кубань, построенная для защиты юж. границы России. В 1792 при крепости началось стр-во станицы. Сюда на службу прибыли казаки из донской станицы Романовской, по имени к-рой был назван пост. В кон. 19 в. - транспортный, затем торгово-трансп.</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УЗНЕЦК 225</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зел. До 1921 - Романовский хутор, с 1921 - город К. (переименован в честь П. А. Кропоткина). В годы Вел. Отечеств. войны 1941-45 оккупирован с 4 авг. 1942; освобождён 28 янв. 1943.</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 один из центров пищ. пром-сти края: заводы - маслоэкстракционный, консервный, молочный, пивоваренный; мясокомбинат, хлебокомбинат. Химич. з-д, ф-ка бытовой химии; заводы - железобетонных изделий, "Элеватормельмаш", деревообрабат. станков, ПО "Кубаньводреммаш" и др. В застройке К. (в осн. 4 - 5-этажными домами) выделяются Покровский собор, здание ж.-д. вокзала (оба - 2-я пол. 19 в.). Мемориал в Парке им. 30-летия Победы и д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Луцков В. Е., Кропоткин, Краснодар, 1986.</w:t>
      </w:r>
    </w:p>
    <w:p>
      <w:pPr>
        <w:pStyle w:val="PlainText"/>
        <w:jc w:val="both"/>
        <w:rPr/>
      </w:pPr>
      <w:r>
        <w:rPr>
          <w:rFonts w:eastAsia="Arial" w:cs="Arial" w:ascii="Arial" w:hAnsi="Arial"/>
          <w:b/>
          <w:bCs/>
          <w:sz w:val="24"/>
          <w:szCs w:val="24"/>
        </w:rPr>
        <w:t>Кронштадт</w:t>
      </w:r>
      <w:r>
        <w:rPr>
          <w:rFonts w:eastAsia="Arial" w:cs="Arial" w:ascii="Arial" w:hAnsi="Arial"/>
          <w:sz w:val="24"/>
          <w:szCs w:val="24"/>
        </w:rPr>
        <w:t>. Памятник Петру I.</w:t>
      </w:r>
    </w:p>
    <w:p>
      <w:pPr>
        <w:pStyle w:val="PlainText"/>
        <w:jc w:val="both"/>
        <w:rPr>
          <w:rFonts w:ascii="Arial" w:hAnsi="Arial" w:eastAsia="Arial" w:cs="Arial"/>
          <w:sz w:val="24"/>
          <w:szCs w:val="24"/>
        </w:rPr>
      </w:pPr>
      <w:r>
        <w:rPr>
          <w:rFonts w:eastAsia="Arial" w:cs="Arial" w:ascii="Arial" w:hAnsi="Arial"/>
          <w:sz w:val="24"/>
          <w:szCs w:val="24"/>
        </w:rPr>
        <w:t>Памятник адмиралу С. О. Макарову.</w:t>
      </w:r>
    </w:p>
    <w:p>
      <w:pPr>
        <w:pStyle w:val="PlainText"/>
        <w:ind w:firstLine="720"/>
        <w:jc w:val="both"/>
        <w:rPr/>
      </w:pPr>
      <w:r>
        <w:rPr>
          <w:rFonts w:eastAsia="Times New Roman" w:cs="Times New Roman" w:ascii="Times New Roman" w:hAnsi="Times New Roman"/>
          <w:b/>
          <w:bCs/>
          <w:sz w:val="26"/>
          <w:szCs w:val="26"/>
        </w:rPr>
        <w:t>КРЫМСК</w:t>
      </w:r>
      <w:r>
        <w:rPr>
          <w:rFonts w:eastAsia="Times New Roman" w:cs="Times New Roman" w:ascii="Times New Roman" w:hAnsi="Times New Roman"/>
          <w:sz w:val="26"/>
          <w:szCs w:val="26"/>
        </w:rPr>
        <w:t>, в Краснодарском крае, краевого подчинения, районный центр, в 87 км к З. от Краснодара. Расположен на Кубано-Приазовской низм., на р. Адагум (приток Кубани), в 100 км от Чёрного и Азовского морей. Ж.-д. узел (станция Крымская) линий на Краснодар, Новороссийск, Керчь, Тимашевскую. Автомоб. дороги: Краснодар - Новороссийск, К. - Порт-Кавказ. Нас. 52,0 тыс. чел. (1992; 47,5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862 как рус. укреплённый пункт на р. Адагум. Сюда переселились солдаты Крымского пехотного полка. Позднее в Крымскую станицу прибывали казаки из других станиц Кубани, переселенцы с Украины, из юж. и центр. районов России. В годы Вел. Отечеств. войны 1941-45 станица Крымская - один из важных оборонит. рубежей на пути наступления нем.-фашистских войск на Сев. Кавказ. При освобождении станицы и Крымского р-на погибли св. 18 тыс. красноармейцев (5 тыс. похоронены в К.). С 1958 - город К.</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К. - центр с.-х. района с пр-тиями пищ. пром-сти и по переработке с.-х. сырья: консервный комб-т "Крымский", винный и молочный з-ды и др.; произ-во стройматериалов; комбикормовый з-д. Опытно-селекционная станция Ин-та растениеводства им. Н. И. Вавилова. Филиал НИИ химич. средств защиты растений. Краеведч. муз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черте города, на левом берегу р. Адагум, - курган Карагодеуашх, погребение меотского вождя последней четверти IV в. (исследован в 1888 Е. Д. Фелицыным). Обнаруженные в гробнице золотые украшения, серебряные сосуды, чернолаковая керамика, амфоры и др. хранятся в Эрмитаже.</w:t>
      </w:r>
    </w:p>
    <w:p>
      <w:pPr>
        <w:pStyle w:val="PlainText"/>
        <w:ind w:firstLine="720"/>
        <w:jc w:val="both"/>
        <w:rPr/>
      </w:pPr>
      <w:r>
        <w:rPr>
          <w:rFonts w:eastAsia="Times New Roman" w:cs="Times New Roman" w:ascii="Times New Roman" w:hAnsi="Times New Roman"/>
          <w:b/>
          <w:bCs/>
          <w:sz w:val="26"/>
          <w:szCs w:val="26"/>
        </w:rPr>
        <w:t>КСТ</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ВО</w:t>
      </w:r>
      <w:r>
        <w:rPr>
          <w:rFonts w:eastAsia="Times New Roman" w:cs="Times New Roman" w:ascii="Times New Roman" w:hAnsi="Times New Roman"/>
          <w:sz w:val="26"/>
          <w:szCs w:val="26"/>
        </w:rPr>
        <w:t>, в Нижегородской обл., областного подчинения, районный центр, в 29 км к Ю.-В. от Нижнего Новгорода. Расположен на берегу Чебоксарского вдхр. Ж.-д. станция на линии Казань - Нижний Новгород. Автодорога (Казань - Нижний Новгород). Порт. Нас. 65,7 тыс. чел. (1992; 58,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4 в. Город - с 1957. В совр. К. - один из крупнейших в России нефтеперерабат. з-дов. ТЭЦ. Действуют также белково-витаминных концентратов, сборного железобетона з-ды и д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Марков С. С., Кстово, 1957-1987, Горький, 1987.</w:t>
      </w:r>
    </w:p>
    <w:p>
      <w:pPr>
        <w:pStyle w:val="PlainText"/>
        <w:ind w:firstLine="720"/>
        <w:jc w:val="both"/>
        <w:rPr/>
      </w:pPr>
      <w:r>
        <w:rPr>
          <w:rFonts w:eastAsia="Times New Roman" w:cs="Times New Roman" w:ascii="Times New Roman" w:hAnsi="Times New Roman"/>
          <w:b/>
          <w:bCs/>
          <w:sz w:val="26"/>
          <w:szCs w:val="26"/>
        </w:rPr>
        <w:t>КУВАНД</w:t>
      </w:r>
      <w:r>
        <w:rPr>
          <w:rFonts w:eastAsia="Times New Roman" w:cs="Times New Roman" w:ascii="Times New Roman" w:hAnsi="Times New Roman"/>
          <w:b/>
          <w:bCs/>
          <w:sz w:val="26"/>
          <w:szCs w:val="26"/>
          <w:u w:val="single"/>
        </w:rPr>
        <w:t>Ы</w:t>
      </w:r>
      <w:r>
        <w:rPr>
          <w:rFonts w:eastAsia="Times New Roman" w:cs="Times New Roman" w:ascii="Times New Roman" w:hAnsi="Times New Roman"/>
          <w:b/>
          <w:bCs/>
          <w:sz w:val="26"/>
          <w:szCs w:val="26"/>
        </w:rPr>
        <w:t>К</w:t>
      </w:r>
      <w:r>
        <w:rPr>
          <w:rFonts w:eastAsia="Times New Roman" w:cs="Times New Roman" w:ascii="Times New Roman" w:hAnsi="Times New Roman"/>
          <w:sz w:val="26"/>
          <w:szCs w:val="26"/>
        </w:rPr>
        <w:t>, в Оренбургской обл., областного подчинения, районный центр, в 194 км к В. от Оренбурга. Расположен на Юж. Урале, на р. Сакмара. Ж.-д. станция на линии Оренбург - Орск. Нас. 29,4 тыс. чел. (1992; 24,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53. В совр. К.: заводы - криолитовый, механич. прессов; пр-тия ж.-д. транспорта. Центр с.-х. района. Краеведч. муз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из К. - добыча стройматериалов.</w:t>
      </w:r>
    </w:p>
    <w:p>
      <w:pPr>
        <w:pStyle w:val="PlainText"/>
        <w:ind w:firstLine="720"/>
        <w:jc w:val="both"/>
        <w:rPr/>
      </w:pPr>
      <w:r>
        <w:rPr>
          <w:rFonts w:eastAsia="Times New Roman" w:cs="Times New Roman" w:ascii="Times New Roman" w:hAnsi="Times New Roman"/>
          <w:b/>
          <w:bCs/>
          <w:sz w:val="26"/>
          <w:szCs w:val="26"/>
        </w:rPr>
        <w:t>КУВШ</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НОВО</w:t>
      </w:r>
      <w:r>
        <w:rPr>
          <w:rFonts w:eastAsia="Times New Roman" w:cs="Times New Roman" w:ascii="Times New Roman" w:hAnsi="Times New Roman"/>
          <w:sz w:val="26"/>
          <w:szCs w:val="26"/>
        </w:rPr>
        <w:t>, районный центр в Тверской обл., в 133 км к З. от Твери. Расположен на Валдайской возв., на р. Осуга (басс. Волги). Ж.-д. станция на линий Лихославль - Великие Луки. Шоссе (Осташково - Торжок). Нас. 12,3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38. В совр. К. - бумажно-картонная ф-ка, лесокомбинат, леспромхоз.</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окт. 1897 по янв. 1898 в К. жил М. Горький.</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и районы Калининской области, М., 1978;</w:t>
      </w:r>
    </w:p>
    <w:p>
      <w:pPr>
        <w:pStyle w:val="PlainText"/>
        <w:ind w:firstLine="720"/>
        <w:jc w:val="both"/>
        <w:rPr/>
      </w:pPr>
      <w:r>
        <w:rPr>
          <w:rFonts w:eastAsia="Times New Roman" w:cs="Times New Roman" w:ascii="Times New Roman" w:hAnsi="Times New Roman"/>
          <w:b/>
          <w:bCs/>
          <w:sz w:val="26"/>
          <w:szCs w:val="26"/>
        </w:rPr>
        <w:t>КУДЫМК</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Р</w:t>
      </w:r>
      <w:r>
        <w:rPr>
          <w:rFonts w:eastAsia="Times New Roman" w:cs="Times New Roman" w:ascii="Times New Roman" w:hAnsi="Times New Roman"/>
          <w:sz w:val="26"/>
          <w:szCs w:val="26"/>
        </w:rPr>
        <w:t>, центр Коми-Пермяцкого автономного округа, в 201 км к С.-З. от Перми. Расположен в Предуралье, при впадении р. Кува в р. Иньва (басс. Камы), в 104 км к С. от ж.-д. станции Менделеево на линии Киров - Пермь. Узел автомобильных дорог. Аэропорт. Нас. 33,8 тыс. чел. (1992; 28,6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еление на месте совр. К. возникло в 16 в. - после присоединения к Моск. гос-ву коми-пермяцких земель. Быстрый рост К. начался с 1925, когда он становится центром нац. округа; с 1931 - посёлок гор. типа, город - с 1938. В совр. К. - пр-тия лесной (лесоцех, мебельная ф-ка), пищевой (маслозавод, мясокомбинат и др.), металлообрабатывающей (электроприборный, чугунолитейный, ремонтно-механич. з-ды) пром-сти. К. - нац. культурный центр. Кудымкарская типография печатает книги на коми-пермяцком и рус. языках. Драматич. театр (спектакли на русском и коми-пермяцком языках). Краеведч. музей им. П. И. Субботина-Пермяка (художник, уроженец города). Спорткомплекс "Парма" (с трамплинами 40 м и 60 м; построен в 1977).</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и гор. архит. памятников - здание быв. строгановской конторы Иньвенского управления (1-я пол. 19 в.), Никольский собор (1792-95, арх. А. Н. Воронихин), жилые дома, построенные коми-пермяцким писателем Т. П. Фадеевым. Памятники природы: городской парк, заложенный И. Я. Кривощёковым - уроженцем К.; Красная горка (старинный центр город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 в 1930-34 жил Герой Сов. Союза разведчик Н. И. Кузнецо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Коми-Пермяцкий национальный округ, М.-Л., 1948; Бачев Г., Кудымкар. Путеводитель, Кудымкар, 1986.</w:t>
      </w:r>
    </w:p>
    <w:p>
      <w:pPr>
        <w:pStyle w:val="PlainText"/>
        <w:ind w:firstLine="720"/>
        <w:jc w:val="both"/>
        <w:rPr/>
      </w:pPr>
      <w:r>
        <w:rPr>
          <w:rFonts w:eastAsia="Times New Roman" w:cs="Times New Roman" w:ascii="Times New Roman" w:hAnsi="Times New Roman"/>
          <w:b/>
          <w:bCs/>
          <w:sz w:val="26"/>
          <w:szCs w:val="26"/>
        </w:rPr>
        <w:t>КУЗН</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ЦК</w:t>
      </w:r>
      <w:r>
        <w:rPr>
          <w:rFonts w:eastAsia="Times New Roman" w:cs="Times New Roman" w:ascii="Times New Roman" w:hAnsi="Times New Roman"/>
          <w:sz w:val="26"/>
          <w:szCs w:val="26"/>
        </w:rPr>
        <w:t>, в Пензенской обл., областного подчинения, районный центр, в 121 км к В. от Пензы. Расположен в центр. части Приволжской возв., на р. Труев (приток р. Сура). Ж.-д. станция на линии Пенза - Сызрань. Узел автомоб. дорог (Пенза - Тольятти и др.). Нас. 100,6 тыс. чел. (1992; 20,6 тыс. в</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6 ЛЕНИНГРАД</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в., по берегам р. Дон. Ж.-д. станция на линии Елец - Троекурово. Узел автомоб. дорог. Нас. 23,1 тыс. чел. (1992; 20,5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кон. 16 в. на правом берегу Дона как сторожевой пункт на юго-вост. рубежах Рус. гос-ва. Город - с 1613. В годы царствования Алексея Михайловича, а затем Петра I в Л. строились струги и создавались запасы хлеба для отправки вниз по Дону. С 1708 Л. - в составе Азовской, с 1725 - Воронежской губ.; с 1779 - уездный город Тамбовского наместничества (с 1796 - Тамбовской губ.). В 19 - нач. 20 вв. Л. была известна конскими ярмарками и скачками. Общество сел. хозяев, существовавшее в Л. в сер. 19 в., выпустило неск. томов своих записок.</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Лебедяни</w:t>
      </w:r>
      <w:r>
        <w:rPr>
          <w:rFonts w:eastAsia="Arial" w:cs="Arial" w:ascii="Arial" w:hAnsi="Arial"/>
          <w:sz w:val="24"/>
          <w:szCs w:val="24"/>
        </w:rPr>
        <w:t>. "В верхней части щита герб Тамбовский. В нижней - птица лебедь, в голубом поле, означающая имя сего города". Высочайше утверждён 16.8.178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 - родина пианиста К. Н. Игумнова, писателя Е. И. Замятина. В Л. учился писатель А. И. Левитов; бывали И. С. Тургенев, М. А. Булгаков, Б. М. Кустодиев и др. деятели рус. культуры.</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Л.: заводы - машиностроительный, строительно-отделочных машин, инструментальный, сахарный, молочный, 2 консервных; пуговичная ф-ка. Краеведч. муз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хранился Троицкий мон., основанный в 1621 по распоряжению патриарха Филарета - отца царя Михаила Романова, с Троицким собором (1642-66), Ильинской (нач. 17 в.) и Успенской (1621) церквами. По преданию, монастырь основан в быв. Романцевском лесу, близ Л., где на рубеже 16-17 вв. скрывался от преследований Бориса Годунова будущий патриарх Филарет - Ф. Н. Романов. Среди др. памятников архитектуры - ц. Рождества Богородицы (кон. 17 в.) в стиле "московского барокко", Староказанский (1771) и Новоказанский (1828) соборы.</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Лебедянском р-не развиты садоводство (совхозы "Агроном", им. И. В. Мичурина и др.), произ-во плодовых, овощных и ягодных консерво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Волынчиков Н., Никитина С., Черменский П., Лебедянь, Липецк, 1962; Рудаков Л. Е., По следам легенд. Очерки по истории городов и памятников архитектуры Липецкой области, 3 изд., Воронеж, 1986.</w:t>
      </w:r>
    </w:p>
    <w:p>
      <w:pPr>
        <w:pStyle w:val="PlainText"/>
        <w:ind w:firstLine="720"/>
        <w:jc w:val="both"/>
        <w:rPr/>
      </w:pPr>
      <w:r>
        <w:rPr>
          <w:rFonts w:eastAsia="Times New Roman" w:cs="Times New Roman" w:ascii="Times New Roman" w:hAnsi="Times New Roman"/>
          <w:b/>
          <w:bCs/>
          <w:sz w:val="26"/>
          <w:szCs w:val="26"/>
        </w:rPr>
        <w:t>ЛЕНИНГР</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Д</w:t>
      </w:r>
      <w:r>
        <w:rPr>
          <w:rFonts w:eastAsia="Times New Roman" w:cs="Times New Roman" w:ascii="Times New Roman" w:hAnsi="Times New Roman"/>
          <w:sz w:val="26"/>
          <w:szCs w:val="26"/>
        </w:rPr>
        <w:t>, название г. Санкт-Петербург в 1924-91.</w:t>
      </w:r>
    </w:p>
    <w:p>
      <w:pPr>
        <w:pStyle w:val="PlainText"/>
        <w:ind w:firstLine="720"/>
        <w:jc w:val="both"/>
        <w:rPr/>
      </w:pPr>
      <w:r>
        <w:rPr>
          <w:rFonts w:eastAsia="Times New Roman" w:cs="Times New Roman" w:ascii="Times New Roman" w:hAnsi="Times New Roman"/>
          <w:b/>
          <w:bCs/>
          <w:sz w:val="26"/>
          <w:szCs w:val="26"/>
        </w:rPr>
        <w:t>Л</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НИНО</w:t>
      </w:r>
      <w:r>
        <w:rPr>
          <w:rFonts w:eastAsia="Times New Roman" w:cs="Times New Roman" w:ascii="Times New Roman" w:hAnsi="Times New Roman"/>
          <w:sz w:val="26"/>
          <w:szCs w:val="26"/>
        </w:rPr>
        <w:t>, название г. Ленинск-Кузнецкий в Кемеровской обл. в 1922-25.</w:t>
      </w:r>
    </w:p>
    <w:p>
      <w:pPr>
        <w:pStyle w:val="PlainText"/>
        <w:ind w:firstLine="720"/>
        <w:jc w:val="both"/>
        <w:rPr/>
      </w:pPr>
      <w:r>
        <w:rPr>
          <w:rFonts w:eastAsia="Times New Roman" w:cs="Times New Roman" w:ascii="Times New Roman" w:hAnsi="Times New Roman"/>
          <w:b/>
          <w:bCs/>
          <w:sz w:val="26"/>
          <w:szCs w:val="26"/>
        </w:rPr>
        <w:t>ЛЕНИНО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Татарии, республиканского подчинения, районный центр, в 322 км к Ю.-В. от Казани. Расположен на склонах Бугульминско-Белебеевской возв. Ж.-д. станция (Письмянка) на линии Акбаш - Набережные Челны. Нас. 64,1 тыс. чел. (1992; 53,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новение рабочего посёлка на месте с. Новая Письмянка связано с открытием в 1948 и разработкой Ромашкинского месторождения нефти. Город Л. - с 1955. Совр. Л. - один из центров добычи нефти и газа. Заводы: "Автоспецоборудование", автоматизации. Произ-во стройматериалов. Факультет Гос. академии нефти и газа. Музей истории тат. нефти. Выставочный зал.</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Ларичева Э. И., У истока. [О возникновении, развитии г. Лениногорска], Каз., 1981.</w:t>
      </w:r>
    </w:p>
    <w:p>
      <w:pPr>
        <w:pStyle w:val="PlainText"/>
        <w:ind w:firstLine="720"/>
        <w:jc w:val="both"/>
        <w:rPr/>
      </w:pPr>
      <w:r>
        <w:rPr>
          <w:rFonts w:eastAsia="Times New Roman" w:cs="Times New Roman" w:ascii="Times New Roman" w:hAnsi="Times New Roman"/>
          <w:b/>
          <w:bCs/>
          <w:sz w:val="26"/>
          <w:szCs w:val="26"/>
        </w:rPr>
        <w:t>Л</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НИНСК</w:t>
      </w:r>
      <w:r>
        <w:rPr>
          <w:rFonts w:eastAsia="Times New Roman" w:cs="Times New Roman" w:ascii="Times New Roman" w:hAnsi="Times New Roman"/>
          <w:sz w:val="26"/>
          <w:szCs w:val="26"/>
        </w:rPr>
        <w:t>, районный центр в Волгоградской обл., в 78 км к В. от Волгограда. Расположен на Прикаспийской низм., на левом берегу р. Ахтуба (рукав Волги), в 4 км от ж.-д. станции на линии Волгоград - Астрахань. Нас. 13,2 тыс. чел. (1992; 1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1919 назывался Пришиб; в 1919 переименован в Л., с 1963 - город Л. Совр. Л. - центр с.-х. района. Консервный з-д (переработка овощей и фруктов). Механич. цех Волгоградского з-да бурового оборудования.</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оляков М. Т., Ленинск, Волгоград, 1981.</w:t>
      </w:r>
    </w:p>
    <w:p>
      <w:pPr>
        <w:pStyle w:val="PlainText"/>
        <w:ind w:firstLine="720"/>
        <w:jc w:val="both"/>
        <w:rPr/>
      </w:pPr>
      <w:r>
        <w:rPr>
          <w:rFonts w:eastAsia="Times New Roman" w:cs="Times New Roman" w:ascii="Times New Roman" w:hAnsi="Times New Roman"/>
          <w:b/>
          <w:bCs/>
          <w:sz w:val="26"/>
          <w:szCs w:val="26"/>
        </w:rPr>
        <w:t>Л</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НИНСК-КУЗНЕЦКИЙ</w:t>
      </w:r>
      <w:r>
        <w:rPr>
          <w:rFonts w:eastAsia="Times New Roman" w:cs="Times New Roman" w:ascii="Times New Roman" w:hAnsi="Times New Roman"/>
          <w:sz w:val="26"/>
          <w:szCs w:val="26"/>
        </w:rPr>
        <w:t>, в Кемеровской обл., областного подчинения, районный центр, в 131 км к Ю. от Кемерово. Расположен в Кузнецкой котловине, на берегах р. Иня (приток Оби). Ж.-д. станция на ветке Таштагол - Юрга от Транссибирской магистрали. Нас. 132,0 тыс. чел. (1992; 20 тыс. в 1926; 83 тыс. в 1939; 132 тыс. в 1959; 128 тыс. в 1970; 158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кон. 19 в. как посёлок Кольчугино в связи с разработкой Кольчугинского месторождения, но до 1920-х гг. добыча угля здесь была незначительной. С 1922 посёлок наз. Ленино, в 1925 преобразован в город Л.-К.</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Л.-К. - центр угольной промети Кузбасса. Заводы: "Кузбассэлемент", электроламповый, шахтного пожарного оборудования, клеевой. Пр-тия коксохимич. пром-сти. Камвольно-суконный комб-т, швейная, обувная ф-ки. Пр-тия пищ. пром-сти. Краеведч. музей.</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Волков А. Я., Ленинск-Кузнецкий, Кемерово, 1966; Лакисов А. И., Ленинск-Кузнецкий, 2 изд., Кемерово, 1984.</w:t>
      </w:r>
    </w:p>
    <w:p>
      <w:pPr>
        <w:pStyle w:val="PlainText"/>
        <w:ind w:firstLine="720"/>
        <w:jc w:val="both"/>
        <w:rPr/>
      </w:pPr>
      <w:r>
        <w:rPr>
          <w:rFonts w:eastAsia="Times New Roman" w:cs="Times New Roman" w:ascii="Times New Roman" w:hAnsi="Times New Roman"/>
          <w:b/>
          <w:bCs/>
          <w:sz w:val="26"/>
          <w:szCs w:val="26"/>
        </w:rPr>
        <w:t>ЛЕНСК</w:t>
      </w:r>
      <w:r>
        <w:rPr>
          <w:rFonts w:eastAsia="Times New Roman" w:cs="Times New Roman" w:ascii="Times New Roman" w:hAnsi="Times New Roman"/>
          <w:sz w:val="26"/>
          <w:szCs w:val="26"/>
        </w:rPr>
        <w:t>, районный центр в Якутии, в 840 км к З. от Якутска (воздушным путём). Расположен на Приленском плато, на левом берегу р. Лена. Крупный речной порт по приёмке и транспортировке грузов для алмазодобывающей пром-сти Якутии. Связан автомоб. дорогой с г. Мирный. Аэропорт. Нас. 30,9 тыс. чел. (1992; 23,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как поселение "промышленных" людей на месте эвенкийского стойбища Мухтуй (д. Мухтукуевская; по эвенкски - большая вода) не позже 1663. В 1730-е гг. для обслуживания 2-й Камчатской экспедиции В. Беринга здесь была открыта ямская (почтовая) станция Мухтуя. В 19 - нач. 20 вв. - место политич. ссылки. Город вырос в связи с открытием и разработкой алмазных месторождений в басс. Вилюя. Посёлок Мухтуя как ближайшее ленское селение к кимберлитовой трубке "Мир" превратился в базу для стр-ва г. Мирный. В 1956 от Мухтуй к будущему Мирному началась прокладка автодороги, на окраине посёлка выросли первые причалы порта. В 1963 рабочий посёлок Мухтуя был преобразован в город районного подчинения Л.</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Л.: НПО "Якуталмаз"; пр-тия лесной и деревообрабат. пром-сти; комб-т стройматериалов; завод крупнопанельного домостроения. Пищ. пр-тия. Филиал Башкирского геофизич. ин-та. Экспедиции: геофизическая, нефтегазоразведочная НПО "Ленанефтегазогеология". Историко-краеведч. музей. Гл. улицы города застроены многоэтажными домами. На набережной - сквер с монументом-обелиском в память жителей Мухтуй, погибших во время Вел. Отечеств. войны 1941-45.</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зап. части Л. - поля, сенокосные угодья; мясо-молочное животноводство, растениеводство. В окрестностях города - месторождения нефти и газ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Федорова Е. Н., Города и рабочие поселки - районные центры Якутской АССР, Якутск, 1982; Чуварков А. А., Касаткин Б. В., Ленск, Якутск, 1988.</w:t>
      </w:r>
    </w:p>
    <w:p>
      <w:pPr>
        <w:pStyle w:val="PlainText"/>
        <w:ind w:firstLine="720"/>
        <w:jc w:val="both"/>
        <w:rPr/>
      </w:pPr>
      <w:r>
        <w:rPr>
          <w:rFonts w:eastAsia="Times New Roman" w:cs="Times New Roman" w:ascii="Times New Roman" w:hAnsi="Times New Roman"/>
          <w:b/>
          <w:bCs/>
          <w:sz w:val="26"/>
          <w:szCs w:val="26"/>
        </w:rPr>
        <w:t>Л</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РМОНТОВ</w:t>
      </w:r>
      <w:r>
        <w:rPr>
          <w:rFonts w:eastAsia="Times New Roman" w:cs="Times New Roman" w:ascii="Times New Roman" w:hAnsi="Times New Roman"/>
          <w:sz w:val="26"/>
          <w:szCs w:val="26"/>
        </w:rPr>
        <w:t>, в Ставропольском крае, краевого подчинения, в 190 км к Ю.-З. от Ставрополя. Расположен в Предкавказье, на юж. окраине Ставропольской возв., в центре крупной агломерации городов-курортов Кавказских Минеральных Вод, на предгорной равнине и зап. склоне горы Бештау, в 5 км от ж.-д. станции Скачки на ветке Минеральные Воды - Кисловодск. Нас. 22,0 тыс. чел. (1992; 10,8 тыс. в 1956; 17,9 тыс. в 1976).</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953 как рабочий посёлок Лермонтовский на площади 2,9 тыс. га, выделенной для размещения пром. объектов атомной энергетики (добыча урановой руды, ныне ПО "Алмаз"), жилья и т. д. С 1956 - город Л. В 1967 специализированное значение города утрати-</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ЛИКИНО-ДУЛЁВО 237</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ось, возникли новые пром. пр-тия радиоэлектронной пром-сти, приборостроения, средств автоматизации и систем управления и др. В 1989 в состав Л. вошла территория с. Острогорки. В совр. Л.: заводы - "Микроом", "Оргтехника"; ткацкая ф-ка и др. Филиал проектного ин-та "ОргстройНИИпроект". Памятник М. Ю. Лермонтову (1981, скульп. О. К. Комов и др.).</w:t>
      </w:r>
    </w:p>
    <w:p>
      <w:pPr>
        <w:pStyle w:val="PlainText"/>
        <w:ind w:firstLine="720"/>
        <w:jc w:val="both"/>
        <w:rPr/>
      </w:pPr>
      <w:r>
        <w:rPr>
          <w:rFonts w:eastAsia="Times New Roman" w:cs="Times New Roman" w:ascii="Times New Roman" w:hAnsi="Times New Roman"/>
          <w:b/>
          <w:bCs/>
          <w:sz w:val="26"/>
          <w:szCs w:val="26"/>
        </w:rPr>
        <w:t>ЛЕСО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Углегорском р-не Сахалинской обл., в 415 км к С.-З. от Южно-Сахалинска. Расположен на зап. побережье о. Сахалин, в устье р. Лесогорка, на берегу Татарского прол. Японского м., в 196 км к С. от ж.-д. станции Ильинск. Автомоб. дорога (Бошняково - Горнозаводск). Нас. 1,4 тыс. чел. (1992; 3,6 тыс. в 1959; 2,0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860, с 1870 - пост Сортунайский. Согласно Портсмутскому мирному договору 1905, завершившему рус.-япон. войну 1904-05, юж. часть о. Сахалин отошла к Японии. С 1945 - в России. До 1947 наз. Найоси (Нояси), с 1947 - город Л. В совр. Л.: леспромхоз; произ-во стройматериалов; пищекомбинат. В 30 км от Л. горячие источники.</w:t>
      </w:r>
    </w:p>
    <w:p>
      <w:pPr>
        <w:pStyle w:val="PlainText"/>
        <w:ind w:firstLine="720"/>
        <w:jc w:val="both"/>
        <w:rPr/>
      </w:pPr>
      <w:r>
        <w:rPr>
          <w:rFonts w:eastAsia="Times New Roman" w:cs="Times New Roman" w:ascii="Times New Roman" w:hAnsi="Times New Roman"/>
          <w:b/>
          <w:bCs/>
          <w:sz w:val="26"/>
          <w:szCs w:val="26"/>
        </w:rPr>
        <w:t>ЛЕСОЗАВ</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ДСК</w:t>
      </w:r>
      <w:r>
        <w:rPr>
          <w:rFonts w:eastAsia="Times New Roman" w:cs="Times New Roman" w:ascii="Times New Roman" w:hAnsi="Times New Roman"/>
          <w:sz w:val="26"/>
          <w:szCs w:val="26"/>
        </w:rPr>
        <w:t>, в Приморском крае, краевого подчинения, районный центр в 349 км к С.-В. от Владивостока. Расположен на Уссурийской низм., в месте пересечения р. Уссури (приток Амура) Транссибирской магистрали. Ж.-д. станция (Лесозаводск I) на линии Хабаровск - Уссурийск. Нас. 45,4 тыс. чел. (1992; 24,1 тыс. в 1939; 32,1 тыс. в 1959; 38,6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938. В совр. Л.: деревообрабат. комб-т; заводы - гидролизно-дрожжевой, биохимический; мебельная ф-ка. К Ю.-В. от Л. находится бальнеологич. курорт Шмаковка (углекислая, гидрокарбонатная мин. вода.</w:t>
      </w:r>
    </w:p>
    <w:p>
      <w:pPr>
        <w:pStyle w:val="PlainText"/>
        <w:ind w:firstLine="720"/>
        <w:jc w:val="both"/>
        <w:rPr/>
      </w:pPr>
      <w:r>
        <w:rPr>
          <w:rFonts w:eastAsia="Times New Roman" w:cs="Times New Roman" w:ascii="Times New Roman" w:hAnsi="Times New Roman"/>
          <w:b/>
          <w:bCs/>
          <w:sz w:val="26"/>
          <w:szCs w:val="26"/>
        </w:rPr>
        <w:t>ЛЕСОСИБ</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Красноярском крае, краевого подчинения, в 458 км к С.-З. от Красноярска. Расположен на Ю.-З. Заангарского плато, на левом берегу Енисея, близ устья р. Ангара. Ж.-д. станция. Л. соединён ж.-д. веткой с Ачинском (274 км) на Транссибирской магистрали, автодорогой - с Красноярском и Енисейском, водным сообщением по Енисею с Красноярском и Дудинкой. Речной порт, перевалочная база грузов с жел. дороги на речные суда и обратно. Нас. 69,9 тыс. чел. (1992; 56,4 тыс. в 1939; 16,2 тыс. в 1959; 56,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 - крупный центр по переработке сибирского леса (отсюда название). На месте Л. с 1640 существовала д. Маклаков Луг. В 19 в. с. Маклаково - центр волости. В 1915-17 в Маклакове работал небольшой лесопильный з-д. После Вел. Отечеств. войны 1941-45 в районе Маклакова построены крупные лесопильные з-ды по переработке ангарской сосны в пиломатериалы на экспорт, возведены рабочие посёлки Новомаклаково и Новоенисейск. В 1975 из посёлков Маклаково и Новомаклаково образован город Л. В 1989 в состав Л. включён рабочий посёлок Новоенисейск.</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Л. - лесная и лесохимич. пром-сть: ж.-д. шпалы, древесно-волокнистые плиты, крепёжный лес, канифоль и др.). Заводы: мачтопропиточный, канифольно-экстракционны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аты: лесоперевалочный, деревообрабатывающие и др. Педагогич. ин-т - филиал Красноярского университета, филиал Сибирского технологич. ин-та. Музей леса и древесины. В Л. к его южным, западным и северным кварталам примыкает тайга. Около лесопильных заводов складированы штабеля древесины, пиломатериалов и отходов произ-в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аклаково в 1903-05 жил в ссылке П. А. Заломов, послуживший прообразом Петра Власова - героя романа М. Горького "Мать".</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Колесов А. Н., По Енисею, 3 изд., Красноярск, 1990.</w:t>
      </w:r>
    </w:p>
    <w:p>
      <w:pPr>
        <w:pStyle w:val="PlainText"/>
        <w:ind w:firstLine="720"/>
        <w:jc w:val="both"/>
        <w:rPr/>
      </w:pPr>
      <w:r>
        <w:rPr>
          <w:rFonts w:eastAsia="Times New Roman" w:cs="Times New Roman" w:ascii="Times New Roman" w:hAnsi="Times New Roman"/>
          <w:b/>
          <w:bCs/>
          <w:sz w:val="26"/>
          <w:szCs w:val="26"/>
        </w:rPr>
        <w:t>Л</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ВНЫ</w:t>
      </w:r>
      <w:r>
        <w:rPr>
          <w:rFonts w:eastAsia="Times New Roman" w:cs="Times New Roman" w:ascii="Times New Roman" w:hAnsi="Times New Roman"/>
          <w:sz w:val="26"/>
          <w:szCs w:val="26"/>
        </w:rPr>
        <w:t>, в Орловской обл., областного подчинения, районный центр, в 154 км к Ю.-В. от Орла. Расположен на Среднерусской возв., на левом берегу р. Сосна (приток Дона), на автодороге Орёл - Елец. Ж.-д. станция (Ливны I) на линии Верховье - Мармыжи. Нас. 53,0 тыс. чел. (1992; св. 4 тыс. в 1779; 20,6 тыс. в 1897; 44,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в. с кон. 12 в.; в 13 в. разрушен во время татаро-монг. нашествия. Возрождён в 1571 на крутом мысу при слиянии рек Сосна и Ливенка как "сторожа" Усть-Ливны. В 1586 по указу Бориса Годунова была поставлена крепость ("малый острожек"), рядом с к-рой в нач. 17 в. сложился посад, также окружённый рвом, валом и дубовым тыном ("большой острог") с башнями и воротами. Здесь же строились струги, спускавшиеся по Сосне на Дон. Крепость входила в Засечную черту на юж. границе Рус. гос-ва. Л. были одним из центров восстания 1606-07 под руководством И. И. Болотникова. После постройки Белгородской черты (сер. 17 в.) утратил воен. значение. С 1708 - город, с 1778 - уездный город Орловского наместничества (с 1796 - губернии). Первое пром. пр-тие города - пильный з-д Ф. Евренкова - осн. в 1781. К кон. 19 в. в Л. насчитывалось 9 кам. церквей и 383 др. кам. здания; действовали 2 салотопенных, 2 мыловаренных, 2 свечно-восковых, 4 крупорушных, 3 мукомольных, кожевенный, водочный, табачный, кирпичный и др. з-ды; отделение Орловского коммерческого банка, гор. обществ. банк, 2 гостиницы, 2 книжные лавки, 2 фотомастерские, 3 типолитографии. Велась торговля хлебом, пенькой, солью, скотом. В 19-20 вв. Л. известны производством ливенок (разновидность рус. гармон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годы Вел. Отечеств. войны 1941-45 город был оккупирован нем.-фашистскими войсками с 26 нояб. по 25 дек. 1941 и сильно разрушен; восстановлен в послевоен. годы.</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Л. развиты машиностроение и пищ. пром-сть; ПО "Ливгидромаш", ПО "Промприбор"; заводы - автоагрегатный, противопожарного машиностроения, средств машинной графики, жидкостных счётчиков, пластмасс, спиртовой, сахарный, маслосырозавод; мясо-, птице-, пище- и мелькомбинаты; пр-тия по произ-ву стройматериалов, швейных изделий.</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Ливен</w:t>
      </w:r>
      <w:r>
        <w:rPr>
          <w:rFonts w:eastAsia="Arial" w:cs="Arial" w:ascii="Arial" w:hAnsi="Arial"/>
          <w:sz w:val="24"/>
          <w:szCs w:val="24"/>
        </w:rPr>
        <w:t>. "В верхней части щита герб Орловский. В нижней - три летящие перепёлки, в золотом поле, которыми сия страна отменно изобилует".</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6.8.178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стройка Л. с сер. 19 в. велась по регулярному плану, разработанному в 1778. Кам. стр-во сосредоточилось в центр. районе и вдоль берега р. Сосна. Старая планировочная структура сохраняется в совр. застройке города (осуществляется по ген. плану 1967-81). На высоком обрыве над р. Сосна - постройки Сергиевского мон., осн. в 1592; 5-главая, украшенная наличниками в духе "моск. барокко" и ярусом кокошников Сергиевская ц. (1667, перестроена на рубеже 17 и 18 вв.) и 3-ярусная надвратная Тихвинская ц.-колокольня (1725-30). В центре Л. - гражданские постройки сер. 19 в. в стиле классицизм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Л. родился и провёл детские годы рус. актёр П. М. Садовский (Ермило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ртемьев А. И., Город Ливны и Ливенский уезд Орловской губернии, СПб., 1860; Волков С. П., Ливны, Орел, 1959; Орловская область. Каталог памятников архитектуры, М., 1985; Ковалев Ф., Ливны, 2 изд., Тула, 1991.</w:t>
      </w:r>
    </w:p>
    <w:p>
      <w:pPr>
        <w:pStyle w:val="PlainText"/>
        <w:ind w:firstLine="720"/>
        <w:jc w:val="both"/>
        <w:rPr/>
      </w:pPr>
      <w:r>
        <w:rPr>
          <w:rFonts w:eastAsia="Times New Roman" w:cs="Times New Roman" w:ascii="Times New Roman" w:hAnsi="Times New Roman"/>
          <w:b/>
          <w:bCs/>
          <w:sz w:val="26"/>
          <w:szCs w:val="26"/>
        </w:rPr>
        <w:t>ЛИКИН</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ДУЛЁВО</w:t>
      </w:r>
      <w:r>
        <w:rPr>
          <w:rFonts w:eastAsia="Times New Roman" w:cs="Times New Roman" w:ascii="Times New Roman" w:hAnsi="Times New Roman"/>
          <w:sz w:val="26"/>
          <w:szCs w:val="26"/>
        </w:rPr>
        <w:t>, в Орехово-Зуевском р-не Московской обл., в 98 км к С.-В. от Москвы, в 7 км к Ю. от г. Орехово-Зуево. Расположен на окраине Мещёрской низм., на Большом окружном ж.-д. кольце. Ж.-д. станция (Дулёво) на линии Орехово-Зуево - Куровская. Нас. 34,2 тыс. чел. (1992; 25 тыс. в 1959; 28 тыс. в 1970; 3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870 в Ликино основана ткацкая ф-ка (Ликинская мануфактура А. Ф. Смирнова), вокруг к-рой вырос рабочий посёлок. В 1937 рабочий посёлок Л.-Д., образованный в 1930 из посёлков</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8 МИНЕРАЛЬНЫЕ ВОДЫ</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во, птицеводство, плодоводство), пром. центр Ростовской обл.: заводы - с.-х. машиностроения, металлургич. оборудования, резинотехнич, изделий; пр-тия пищевкус. (мукомольной, мясной, молочной, винодельч. и др.) промети; швейная и мебельная ф-к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 - родина писателя К. А. Тренёва. С М. связаны годы жизни дважды Героя Сов. Союза маршала авиации А. Н. Ефимов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етрусенко И. А., Миллерово, Ростов н/Д., 1984.</w:t>
      </w:r>
    </w:p>
    <w:p>
      <w:pPr>
        <w:pStyle w:val="PlainText"/>
        <w:ind w:firstLine="720"/>
        <w:jc w:val="both"/>
        <w:rPr/>
      </w:pPr>
      <w:r>
        <w:rPr>
          <w:rFonts w:eastAsia="Times New Roman" w:cs="Times New Roman" w:ascii="Times New Roman" w:hAnsi="Times New Roman"/>
          <w:b/>
          <w:bCs/>
          <w:sz w:val="26"/>
          <w:szCs w:val="26"/>
        </w:rPr>
        <w:t>МИНЕР</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ЛЬНЫЕ В</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ДЫ</w:t>
      </w:r>
      <w:r>
        <w:rPr>
          <w:rFonts w:eastAsia="Times New Roman" w:cs="Times New Roman" w:ascii="Times New Roman" w:hAnsi="Times New Roman"/>
          <w:sz w:val="26"/>
          <w:szCs w:val="26"/>
        </w:rPr>
        <w:t>, в Ставропольском крае, краевого подчинения, районный центр, в 170 км к Ю.-В. от Ставрополя. Расположен в Предкавказье, на юго-вост. окраине Ставропольской возв., в долине р. Кума. Важный трансп. узел, от М. В. отходит ветка на Железноводск, Пятигорск, Ессентуки, Кисловодск. Аэропорт, обслуживающий курорты Кавказских Минеральных Вод. Нас. 73,3 тыс. чел. (1992; 18 тыс. в 1926; 31 тыс. в 1939; 40 тыс. в 1959; 59,8 тыс. в 1979). С 1920 - город. В совр. М. В.: пр-тия ж.-д. транспорта, пищ. пром-сти (маслозавод, завод по произ-ву желатина, мясокомбинат); по произ-ву стройматериалов; заводы - "Сувенир", стеклотары.</w:t>
      </w:r>
    </w:p>
    <w:p>
      <w:pPr>
        <w:pStyle w:val="PlainText"/>
        <w:ind w:firstLine="720"/>
        <w:jc w:val="both"/>
        <w:rPr/>
      </w:pPr>
      <w:r>
        <w:rPr>
          <w:rFonts w:eastAsia="Arial" w:cs="Arial" w:ascii="Arial" w:hAnsi="Arial"/>
          <w:b/>
          <w:bCs/>
          <w:sz w:val="24"/>
          <w:szCs w:val="24"/>
        </w:rPr>
        <w:t xml:space="preserve">РАЙОН КАВКАЗСКИХ МИНЕРАЛЬНЫХ ВОД </w:t>
      </w:r>
      <w:r>
        <w:rPr>
          <w:rFonts w:eastAsia="Arial" w:cs="Arial" w:ascii="Arial" w:hAnsi="Arial"/>
          <w:sz w:val="24"/>
          <w:szCs w:val="24"/>
        </w:rPr>
        <w:t>1:350000</w:t>
      </w:r>
    </w:p>
    <w:p>
      <w:pPr>
        <w:pStyle w:val="PlainText"/>
        <w:ind w:firstLine="720"/>
        <w:jc w:val="both"/>
        <w:rPr/>
      </w:pPr>
      <w:r>
        <w:rPr>
          <w:rFonts w:eastAsia="Times New Roman" w:cs="Times New Roman" w:ascii="Times New Roman" w:hAnsi="Times New Roman"/>
          <w:b/>
          <w:bCs/>
          <w:sz w:val="26"/>
          <w:szCs w:val="26"/>
        </w:rPr>
        <w:t>МИНУС</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НСК</w:t>
      </w:r>
      <w:r>
        <w:rPr>
          <w:rFonts w:eastAsia="Times New Roman" w:cs="Times New Roman" w:ascii="Times New Roman" w:hAnsi="Times New Roman"/>
          <w:sz w:val="26"/>
          <w:szCs w:val="26"/>
        </w:rPr>
        <w:t>, в Красноярском крае, краевого подчинения, районный центр, в 661 км к Ю. от Красноярска. Расположен в центр. части Минусинской котловины, на правом берегу Енисея, в 12 км от одноимённой ж.-д. станции на линии Абакан - Тайшет. Через М. проходит автодорога Абакан - Кызыл (Усинский тракт), от минусинской пристани курсируют теплоходы к Саяно-Шушенской (пристань Сизая) и Красноярской (пристань Шумиха) ГЭС. Ближайший аэропорт - в Абакане (45 км). Нас. 74,4 тыс. чел. (1992; 10,3 тыс. в 1897; 20,4 тыс. в 1926; 38 тыс. в 1959; 56,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ревня Минусинская возникла в 1739-40 в месте впадения в протоку Енисея речки Минусы. Первыми её жителями были крестьяне, приписанные на положении крепостных к Иреляхскому гос. железоделательному з-ду. В 1769 завод был закрыт, жителей деревни перевели на Алтай. В д. Минусинской селили ссыльных; в 1775 вновь открыт Иреляхский з-д. С 1797 деревня - волостной центр. С 1810 - село Минусинское. В 1822 село преобразовано в город М. - центр Минусинского округа Енисейской губ.</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796 в селе было 65 дворов, проживало 212 чел.; с развитием золотопромышленности население М. резко возросло. В кон. 19 в. в М. насчитывалось 4 церкви, св. 1 тыс. жилых домов (гл. обр. деревянных), действовали женская гим-</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ОРШАНСК 263</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м., на высоком левом берегу р. Терек. Ж.-д. станция на линии Прохладная - Гудермес. Узел автомоб. дорог. Нас. 39,3 тыс. чел. (1992; 34 тыс. в 1979).</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Моздока</w:t>
      </w:r>
      <w:r>
        <w:rPr>
          <w:rFonts w:eastAsia="Arial" w:cs="Arial" w:ascii="Arial" w:hAnsi="Arial"/>
          <w:sz w:val="24"/>
          <w:szCs w:val="24"/>
        </w:rPr>
        <w:t>. "Щит разделён на две половины: в верхней областной герб - Кавказской области, а в нижней, в голубом поле, листья шафрана".</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7.9.184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еление в урочище Маздогу (по-кабардински - глухой, дремучий лес) основано в 1759. В 1763 принявший рус. подданство и православие владелец Малой Кабарды Кургоко-Канчокин основал здесь русский укреплённый форпост, находившийся в центре Кавказских пограничных линий, была построена церковь, учреждена таможня и открыта школа (в 1766). В 1785 М. получил статус уездного города Кавказского наместничества. В кон. 18 - 1-й пол. 19 вв. М. был крупным торг. центром Сев. Кавказа. Широкой известностью на Кавказе пользовались Моздокские осенние ярмарки. В 1823 рус. крестьяне братья Дубинины построили здесь один из первых в России нефтеперегонных з-дов, начав произ-во керосина. Во время Кавказской войны город подвергся в 1840 нападению отрядов горцев под предводительством имама Шамиля. После проведения в 1870-х гг. жел. дороги, связавшей Ростов-на-Дону с зап. побережьем Каспийского м., М., оставшийся в стороне от этой важной трансп. магистрали, утрачивает экономич. значение, теряет статус город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рубеже 19-20 вв. М. - слобода, служившая торг. центром для близлежащих казачьих станиц и осет. поселений. Во время Гражд. войны М. неоднократно был ареной боевых действий. В 1923 и 1926, в период хоз. подъёма при нэп, М. вновь утверждается городом. Во время Вел. Отечеств. войны 1941-45 в районе М. в 1942-43 происходили ожесточённые бои; с 25 авг. 1942 по 3 янв. 1943 был оккупирован нем.-фашистскими войскам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М. - второй по численности жителей город Сев. Осетии, центр крупного с.-х. района (возделывание зерновых и технич. культур, в т. ч. подсолнечника; виноградарство, животноводство), пром. центр. Действуют пр-тия пищевкус. пром-сти (мясокомбинат, молочный, пивоваренный, винодельч. з-ды), гардинная ф-ка, кирпичный з-д и др. Краеведч. муз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 улица М., застроенная многоэтажными домами, спускается к р. Терек. Параллельно и перпендикулярно ей тянутся улицы с одноэтажными домами, окружёнными палисадниками и садами. В городе - два больших парка, а также мост через Терек, по к-рому проходит автомоб. дорога, ведущая во Владикавказ.</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Ларина В. И., Бежанов И. Х., Моздок. Исторический очерк, Орджоникидзе, 1970; Калоев Г. Ф., Малые города Северной Осетии, Владикавказ, 1992.</w:t>
      </w:r>
    </w:p>
    <w:p>
      <w:pPr>
        <w:pStyle w:val="PlainText"/>
        <w:ind w:firstLine="720"/>
        <w:jc w:val="both"/>
        <w:rPr/>
      </w:pPr>
      <w:r>
        <w:rPr>
          <w:rFonts w:eastAsia="Times New Roman" w:cs="Times New Roman" w:ascii="Times New Roman" w:hAnsi="Times New Roman"/>
          <w:b/>
          <w:bCs/>
          <w:sz w:val="26"/>
          <w:szCs w:val="26"/>
        </w:rPr>
        <w:t>МОНЧЕ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Мурманской обл., областного подчинения, в 145 км к Ю. от Мурманска. Расположен на Кольском п-ове, севернее Полярного круга, в предгорьях горного массива Мончетундра, на берегу живописного оз. Имандра. Соединён ж.-д. веткой (31 км) со станцией Оленегорск на линии Мурманск - Санкт-Петербург и автомагистралью с Мурманском. Аэропорт. Нас. 68,2 тыс. чел. (1992; 46 тыс. в 1959; 5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937 в связи с разработкой медно-никелевых месторождений, стал крупным центром медно-никелевой пром-сти. Ведущее пр-тие города - комбинат "Североникель" (произ-во никеля, черновой меди, кобальта, серной кислоты). Развита также пищевая и лёгкая пром-сть. Вечерний факультет Санкт-Петерб. горного ин-та (технич. ун-та). Музей истории города и Музей цветного камня.</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олярный М. признан одним из лучших городов Кольского п-ова по планировке и застройке. В архит. облике города выделяются комфортабельная 9-этажная гостиница "Лапландия", Дворец культуры металлургов, стадион; много парко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крестностях М. в 1930 основан Лапландский биосферный заповедник для охраны ландшафтов европ. тайги, горных тундр (гл. обр. массивов Мончетундра и Чунатундра) и озёр, в т. ч. оз. Имандра, к-рое пользуется популярностью среди туристов. М. - центр зимних видов спорт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ладков В. А., Мончегорск, Мурманск, 1961; Киселев А. А., Мончегорск, Мурманск, 1986.</w:t>
      </w:r>
    </w:p>
    <w:p>
      <w:pPr>
        <w:pStyle w:val="PlainText"/>
        <w:ind w:firstLine="720"/>
        <w:jc w:val="both"/>
        <w:rPr/>
      </w:pPr>
      <w:r>
        <w:rPr>
          <w:rFonts w:eastAsia="Times New Roman" w:cs="Times New Roman" w:ascii="Times New Roman" w:hAnsi="Times New Roman"/>
          <w:b/>
          <w:bCs/>
          <w:sz w:val="26"/>
          <w:szCs w:val="26"/>
        </w:rPr>
        <w:t>МОР</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ЗОВСК</w:t>
      </w:r>
      <w:r>
        <w:rPr>
          <w:rFonts w:eastAsia="Times New Roman" w:cs="Times New Roman" w:ascii="Times New Roman" w:hAnsi="Times New Roman"/>
          <w:sz w:val="26"/>
          <w:szCs w:val="26"/>
        </w:rPr>
        <w:t>, районный центр в Ростовской обл., в 265 км к С.-В. от Ростова-на-Дону. Расположен в верховьях р. Быстрая (левый приток р. Северский Донец, басс. Дона). Узел (Морозовская) ж.-д. линий (на Волгоград, Лихую, Куберле) и автомоб. дорог, в т. ч. автомагистраль Волгоград - Кишинёв. Нас. 26,9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о 2-й пол. 19 в. как пристанционный посёлок. В нач. 20 в. из посёлка и близлежащих казачьих хуторов - Морозова, Любимова и Басова была образована станица Морозовская. Город - с 1941. В годы Вел. Отечеств. войны 1941-45 оккупирован с 15 июля 1942 по 5 янв. 1943 нем.-фашистскими войсками. Совр. М. - центр с.-х. района (возделывание зерновых, подсолнечника; молочно-мясное животноводство). Завод с.-х. машиностроения. Пр-тия по переработке с.-х. сырья (мясокомбинат; молочный, комбикормовый з-ды и др.). Элеватор. Пр-тия ж.-д. транспорт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Моложавенко В. С., Морозовск. Историко-краеведческий очерк, Ростов н/Д., 1981.</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Моршанска</w:t>
      </w:r>
      <w:r>
        <w:rPr>
          <w:rFonts w:eastAsia="Arial" w:cs="Arial" w:ascii="Arial" w:hAnsi="Arial"/>
          <w:sz w:val="24"/>
          <w:szCs w:val="24"/>
        </w:rPr>
        <w:t>. "В верхней части щита герб Тамбовский. В нижней - два небольшие четвероконечные якоря, в голубом поле, в знак того, что в сём городе находится спокойная для выходных судов пристань".</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6.8.1781.</w:t>
      </w:r>
    </w:p>
    <w:p>
      <w:pPr>
        <w:pStyle w:val="PlainText"/>
        <w:ind w:firstLine="720"/>
        <w:jc w:val="both"/>
        <w:rPr/>
      </w:pPr>
      <w:r>
        <w:rPr>
          <w:rFonts w:eastAsia="Times New Roman" w:cs="Times New Roman" w:ascii="Times New Roman" w:hAnsi="Times New Roman"/>
          <w:b/>
          <w:bCs/>
          <w:sz w:val="26"/>
          <w:szCs w:val="26"/>
        </w:rPr>
        <w:t>МОРШ</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НСК</w:t>
      </w:r>
      <w:r>
        <w:rPr>
          <w:rFonts w:eastAsia="Times New Roman" w:cs="Times New Roman" w:ascii="Times New Roman" w:hAnsi="Times New Roman"/>
          <w:sz w:val="26"/>
          <w:szCs w:val="26"/>
        </w:rPr>
        <w:t>, в Тамбовской обл., областного подчинения, районный центр, в 90 км к С. от Тамбова. Расположен в сев. части Окско-Донской (Тамбовской) равнины, пристань на р. Цна (басс. Оки). Ж.-д. станция на линии Ряжск - Пенза. Автомоб. дорога (Тамбов - Шацк). Нас. 50,5 тыс. чел. (1992; 20 тыс. в 1861; 22 тыс. в 1896; 28 тыс. в 1926; 35 тыс. в 1939; 41 тыс. в 1959; 44 тыс. в 1970; 4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первые упоминается в сер. 17 в. как с. Морша, принадлежавшее рязанским архиереям. Мордовское население Морши в 17 в. приняло христианство и ассимилировалось рус. переселенцами. Во 2-й пол. 17 - 18 вв. Морша - крупное торг. село, расположенное в месте, где р. Цна становилась судоходной. Водными и гужевыми дорогами Морша была связана с Рязанью и Москвой, Муромом и Нижним Новгородом, районами верхнего и нижнего Дона, Поволжья. Каждое лето через село из юж. степей перегонялось до 50 тыс. лошадей, из бассейнов рек Вороны, Хопра и Медведицы вывозились хлеб, мёд, рыба,</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84 МОТОВИЛИХА</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ми водных путей столица связана с бассейнами Каспийского, Азовского, Чёрного, Белого и Балтийского морей. М. - крупный центр автомобильных перевозок: 13 автодорогами соединена с крупными городами России, стран ближнего и дальнего зарубежья. М. - крупнейший узел воздушных сообщений страны, располагающий 4 аэропортами - Шереметьево, Домодедово, Внуково, Быково. В М. - старейший и самый протяжённый в России метрополитен (149 станций, на 1 июня 1993).</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 - самый крупный науч. центр страны. В столице - Рос. АН, мн. отраслевые академии, Академия художеств России, св. 1000 н.-и. ин-тов и конструкторских бюро. В 1993/94 уч. году в М. действовали: св. 80 вузов, в т. ч. 13 ун-тов - Моск. гос. ун-т им. М. В. Ломоносова, Рос. ун-т дружбы народов, Моск. гос. технич. ун-т им. Н. Э. Баумана, Рос. гос. медицинский ун-т, Моск. гос. педагогич. ун-т, Моск. гос. лингвистич. ун-т и др.; 19 академий - Моск. медицинская академия им. И. М. Сеченова, Моск. с.-х. академия им. К. А. Тимирязева, Моск. ветеринарная академия им. К. И. Скрябина, Моск. гос. академия нефти и газа им. академика И. М. Губкина. Гос. академия управления им. С. Орджоникидзе, Рос. экономич. академия им. Г. В. Плеханова, Гос. академия музыки им. Гнесиных, Всерос. академия живописи, ваяния и зодчества и др.</w:t>
      </w:r>
    </w:p>
    <w:p>
      <w:pPr>
        <w:pStyle w:val="PlainText"/>
        <w:jc w:val="both"/>
        <w:rPr/>
      </w:pPr>
      <w:r>
        <w:rPr>
          <w:rFonts w:eastAsia="Arial" w:cs="Arial" w:ascii="Arial" w:hAnsi="Arial"/>
          <w:b/>
          <w:bCs/>
          <w:sz w:val="24"/>
          <w:szCs w:val="24"/>
        </w:rPr>
        <w:t>Москва</w:t>
      </w:r>
      <w:r>
        <w:rPr>
          <w:rFonts w:eastAsia="Arial" w:cs="Arial" w:ascii="Arial" w:hAnsi="Arial"/>
          <w:sz w:val="24"/>
          <w:szCs w:val="24"/>
        </w:rPr>
        <w:t>. Детский музыкальный театр. Театр зверей имени В. Л. Дуров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 - центр рус. культуры. В 1993 в городе насчитывалось св. 60 профессиональных театров, среди них: Большой театр, Моск. музыкальный театр им. К. С. Станиславского и Вл. И. Немировича-Данченко, Театр оперетты; драматич. театры - Малый, Моск. художественный им. А. П. Чехова, Моск. художественный им. М. Горького, им. Евг. Вахтангова, им. В. В. Маяковского, им. Моссовета, им. М. Н. Ермоловой, Центр. театр Рос. Армии, "Ленком", на Таганке, на Малой Бронной, Сатиры, "Современник", "Сатирикон" им. А. И. Райкина; Театры-студии: под руководством О. Табакова, на Юго-Западе; Центр. театр кукол им. С. В. Образцова, 2 цирка, Большой и Малый залы Консерватории, Концертный зал им. П. И. Чайковского и др. В М. находятся киноконцерн "Мосфильм" и др. киностудии. М. - гл. центр теле- и радиовещания страны; из М. ведёт вещание междунар. телерадиокомпания стран Содружества Независимых Государств "Останкино". В М. сосредоточены крупнейшие книжные изд-ва России, редакции центр. газет и журналов, самая крупная в стране сеть библиотек, в т. ч. Рос. гос. библиотека, Библиотека иностранной литературы. 74 музея (1993), среди них - музейное объединение "Третьяковская галерея", Музей изобразит. искусств им. А. С. Пушкина, Исторический музей, Политехнический музей, Оружейная палата Кремля, Музей архитектуры им. А. В. Щусева, Музей истории М., Театральный музей им. А. А. Бахрушина, Литературный музей, дома-музеи В. М. Васнецова, А. М. Горького, М. Ю. Лермонтова, А. Н. Островского, Л. Н. Толстого, М. И. Цветаевой, А. П. Чехова, Ф. И. Шаляпина и д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Москва. Энциклопедия, М., 1980; История Москвы. Краткий очерк, 4 изд., М., 1980; Климат Москвы, Л., 1969; Сытин П. В., История планировки и застройки Москвы, т. 1-3, М., 1950-72; Ильин М. А., Москва, 2 изд., М., 1970; Москва. Памятники архитектуры XIV-XVII вв., М., 1973; Москва. Памятники архитектуры XVIII - первой трети XIX в., кн. 1-2, М., 1975; Кириченко Е., Москва. Памятники архитектуры 1830-1910 гг., М., 1977; Саушкин Ю. Г., Глушкова В. Г., Москва среди городов мира, М., 1983; Памятники архитектуры Москвы. Кремль. Китай-город. Центральные площади, М., 1982; Смолицкая Г. П., Горбаневский М. В., Топонимика Москвы, 2 изд., М., 1983; Курлат Ф. Л., Москва. От центра до окраин, М., 1989; Памятники архитектуры Москвы. Белый город, М., 1989; Памятники архитектуры Москвы. Земляной город, М., 1989; Федосюк Ю., Москва в кольце Садовых, 2 изд., М., 1991; [Паламарчук П. Г.], Сорок сороков. Краткая иллюстрированная история всех московских храмов, т. 1-, М., 1992-; Романюк С., Москва. Утраты, М., 1992; Мешков В., Открытие Москвы: путеводитель по книгам, М., 1992.</w:t>
      </w:r>
    </w:p>
    <w:p>
      <w:pPr>
        <w:pStyle w:val="PlainText"/>
        <w:ind w:firstLine="720"/>
        <w:jc w:val="both"/>
        <w:rPr/>
      </w:pPr>
      <w:r>
        <w:rPr>
          <w:rFonts w:eastAsia="Times New Roman" w:cs="Times New Roman" w:ascii="Times New Roman" w:hAnsi="Times New Roman"/>
          <w:b/>
          <w:bCs/>
          <w:sz w:val="26"/>
          <w:szCs w:val="26"/>
        </w:rPr>
        <w:t>МОТОВ</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ЛИХА</w:t>
      </w:r>
      <w:r>
        <w:rPr>
          <w:rFonts w:eastAsia="Times New Roman" w:cs="Times New Roman" w:ascii="Times New Roman" w:hAnsi="Times New Roman"/>
          <w:sz w:val="26"/>
          <w:szCs w:val="26"/>
        </w:rPr>
        <w:t>, исторический район г. Пермь. Возник как рабочий посёлок в 1736 при медеплавильном заводе (закрыт в 1863); расширился в 19 в. с открытием двух пушечных заводов. В 1938 включён в состав г. Пермь.</w:t>
      </w:r>
    </w:p>
    <w:p>
      <w:pPr>
        <w:pStyle w:val="PlainText"/>
        <w:jc w:val="both"/>
        <w:rPr/>
      </w:pPr>
      <w:r>
        <w:rPr>
          <w:rFonts w:eastAsia="Arial" w:cs="Arial" w:ascii="Arial" w:hAnsi="Arial"/>
          <w:b/>
          <w:bCs/>
          <w:sz w:val="24"/>
          <w:szCs w:val="24"/>
        </w:rPr>
        <w:t xml:space="preserve">МУРМАНСК </w:t>
      </w:r>
      <w:r>
        <w:rPr>
          <w:rFonts w:eastAsia="Arial" w:cs="Arial" w:ascii="Arial" w:hAnsi="Arial"/>
          <w:sz w:val="24"/>
          <w:szCs w:val="24"/>
        </w:rPr>
        <w:t>1:350 000</w:t>
      </w:r>
    </w:p>
    <w:p>
      <w:pPr>
        <w:pStyle w:val="PlainText"/>
        <w:ind w:firstLine="720"/>
        <w:jc w:val="both"/>
        <w:rPr/>
      </w:pPr>
      <w:r>
        <w:rPr>
          <w:rFonts w:eastAsia="Times New Roman" w:cs="Times New Roman" w:ascii="Times New Roman" w:hAnsi="Times New Roman"/>
          <w:b/>
          <w:bCs/>
          <w:sz w:val="26"/>
          <w:szCs w:val="26"/>
        </w:rPr>
        <w:t>МУРАШ</w:t>
      </w:r>
      <w:r>
        <w:rPr>
          <w:rFonts w:eastAsia="Times New Roman" w:cs="Times New Roman" w:ascii="Times New Roman" w:hAnsi="Times New Roman"/>
          <w:b/>
          <w:bCs/>
          <w:sz w:val="26"/>
          <w:szCs w:val="26"/>
          <w:u w:val="single"/>
        </w:rPr>
        <w:t>И</w:t>
      </w:r>
      <w:r>
        <w:rPr>
          <w:rFonts w:eastAsia="Times New Roman" w:cs="Times New Roman" w:ascii="Times New Roman" w:hAnsi="Times New Roman"/>
          <w:sz w:val="26"/>
          <w:szCs w:val="26"/>
        </w:rPr>
        <w:t>, районный центр в Кировской области, в 112 км к С.-З. от Кирова. Расположен в Приуралье, на склонах возв. Северные Увалы, в басс. р. Великая. Ж.-д. станция на линии Киров - Котлас. Автомоб. дорога (Киров - Сыктывкар). Нас. 9,5 тыс. чел. (1992; 12,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895 как пристанционный посёлок в связи со стр-вом ж. д. Вятка - Котлас. Ускоренное развитие посёлка началось после 1929, рост населения значительно увеличился в связи с притоком эвакуированных в годы Вел. Оте-</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УРОМ 285</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ств. войны 1941-45. С 1944 М. - город. В совр. М. - металлообрабат. и пищ. пром-сть. Жел. дорога делит город на две части: сев.-восточную и юго-западную. С кон. 1950-х гг. ведётся стр-во каменных жилых и обществ. зданий.</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Кировской области, Киров, 1968.</w:t>
      </w:r>
    </w:p>
    <w:p>
      <w:pPr>
        <w:pStyle w:val="PlainText"/>
        <w:ind w:firstLine="720"/>
        <w:jc w:val="both"/>
        <w:rPr/>
      </w:pPr>
      <w:r>
        <w:rPr>
          <w:rFonts w:eastAsia="Times New Roman" w:cs="Times New Roman" w:ascii="Times New Roman" w:hAnsi="Times New Roman"/>
          <w:b/>
          <w:bCs/>
          <w:sz w:val="26"/>
          <w:szCs w:val="26"/>
        </w:rPr>
        <w:t>М</w:t>
      </w:r>
      <w:r>
        <w:rPr>
          <w:rFonts w:eastAsia="Times New Roman" w:cs="Times New Roman" w:ascii="Times New Roman" w:hAnsi="Times New Roman"/>
          <w:b/>
          <w:bCs/>
          <w:sz w:val="26"/>
          <w:szCs w:val="26"/>
          <w:u w:val="single"/>
        </w:rPr>
        <w:t>У</w:t>
      </w:r>
      <w:r>
        <w:rPr>
          <w:rFonts w:eastAsia="Times New Roman" w:cs="Times New Roman" w:ascii="Times New Roman" w:hAnsi="Times New Roman"/>
          <w:b/>
          <w:bCs/>
          <w:sz w:val="26"/>
          <w:szCs w:val="26"/>
        </w:rPr>
        <w:t>РМАНСК</w:t>
      </w:r>
      <w:r>
        <w:rPr>
          <w:rFonts w:eastAsia="Times New Roman" w:cs="Times New Roman" w:ascii="Times New Roman" w:hAnsi="Times New Roman"/>
          <w:sz w:val="26"/>
          <w:szCs w:val="26"/>
        </w:rPr>
        <w:t>, центр Мурманской обл., в 1967 км к С. от Москвы. Расположен за Северным полярным кругом, в зоне распространения многолетней мерзлоты, на скалистом вост. побережье Кольского зал. Баренцева м. (т. н. Мурманский берег), вдоль к-рого вытянулся более чем на 20 км, в 50 км от выхода в открытое море. Крупнейший незамерзающий рыболовный и торг. порт в России. Климат умеренно холодный, морской. Ср. темп-ры января -8°C, июля 12°C. Осадков ок. 800 мм в год. Ж.-д. станция на линии Беломорск - Луостари. Аэропорт. Нас. 468,3 тыс. чел. (1992; 9 тыс. в 1926; 119 тыс. в 1939; 222 тыс. в 1959; 309 тыс. в 1970; 38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916 в связи с созданием мор. порта в Кольском зал. и проведением Мурманской ж. д.; до апр. 1917 наз. Романов-на-Мурмане. С 1921 - центр Мурманской губ., с 1927 - Мурманского округа Ленинградской обл., с 1938 - областной центр. Во время Вел. Отечеств. войны 1941-45 через Мурманский порт шли грузы из стран-союзниц для снабжения страны и арми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М. развиты рыбная и рыбоперерабат. пром-сть, судоремонт и произ-во стройматериалов. Ведущие пром. пр-тия - ПО "Судоверфь", рыбный, домостроит. и лесотарный комб-ты. В М. базируются траловый, сельдяной и приёмно-трансп. флоты. Объединения "Арктикморнефтегазразведка" и "Союзморгео" (разведка и освоение шельфа сев. мор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 - "ворота Арктики", начальный пункт Сев. мор. пути. Из М. начал плавание в 1933 ледокольный пароход "Челюскин". Здесь закончил своё плавание ледокол "Ермак" (ныне - музей). М. - место базирования ледокольного арктич. флота ("Обь", "Ленин", "Арктика" и др.).</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 - Полярный н.-и. и проектный ин-т морского рыбного х-ва и океанографии им. Н. М. Книповича, Академия рыбопромыслового флота, Педагогич. ин-т, факультет Санкт-Петербургского ин-та инженеров ж.-д. транспорта. Театры: драматич., кукол, Сев. флота. Филармония. Музеи: военно-морской, художественный и краеведчески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М. связаны имена зоолога и океанографа Н. М. Книповича, полярника И. Д. Папанина, академика О. Ю. Шмидта и др. Воздвигнуты памятники: защитникам сов. Заполярья; Герою Сов. Союза сержанту А. Ф. Бредову; воинам 6-й героической батареи; в честь боевого содружества стран антигитлеровской коалиции; основателям славянской письменности Кириллу и Мефодию.</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1990-х гг. М. развивается как центр междунар. туризма (гл. обр. круизы по сев. морям).</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лексеев А. А., Тулин М. А., Книга о Мурманске, Мурманск, 1977; их же, Улицы Мурманска, Мурманск, 1991; Киселев А. А., Мурманск - город-герой, М., 1988; Неруш И. А., Город-герой Мурманск, М., 1988; Мурманск. Альбом, 2 изд., Мурманск, 1989.</w:t>
      </w:r>
    </w:p>
    <w:p>
      <w:pPr>
        <w:pStyle w:val="PlainText"/>
        <w:jc w:val="both"/>
        <w:rPr/>
      </w:pPr>
      <w:r>
        <w:rPr>
          <w:rFonts w:eastAsia="Arial" w:cs="Arial" w:ascii="Arial" w:hAnsi="Arial"/>
          <w:b/>
          <w:bCs/>
          <w:sz w:val="24"/>
          <w:szCs w:val="24"/>
        </w:rPr>
        <w:t>Мурманск</w:t>
      </w:r>
      <w:r>
        <w:rPr>
          <w:rFonts w:eastAsia="Arial" w:cs="Arial" w:ascii="Arial" w:hAnsi="Arial"/>
          <w:sz w:val="24"/>
          <w:szCs w:val="24"/>
        </w:rPr>
        <w:t>. Железнодорожный вокзал.</w:t>
      </w:r>
    </w:p>
    <w:p>
      <w:pPr>
        <w:pStyle w:val="PlainText"/>
        <w:jc w:val="both"/>
        <w:rPr>
          <w:rFonts w:ascii="Arial" w:hAnsi="Arial" w:eastAsia="Arial" w:cs="Arial"/>
          <w:sz w:val="24"/>
          <w:szCs w:val="24"/>
        </w:rPr>
      </w:pPr>
      <w:r>
        <w:rPr>
          <w:rFonts w:eastAsia="Arial" w:cs="Arial" w:ascii="Arial" w:hAnsi="Arial"/>
          <w:sz w:val="24"/>
          <w:szCs w:val="24"/>
        </w:rPr>
        <w:t>Вид одной из площадей города.</w:t>
      </w:r>
    </w:p>
    <w:p>
      <w:pPr>
        <w:pStyle w:val="PlainText"/>
        <w:ind w:firstLine="720"/>
        <w:jc w:val="both"/>
        <w:rPr/>
      </w:pPr>
      <w:r>
        <w:rPr>
          <w:rFonts w:eastAsia="Times New Roman" w:cs="Times New Roman" w:ascii="Times New Roman" w:hAnsi="Times New Roman"/>
          <w:b/>
          <w:bCs/>
          <w:sz w:val="26"/>
          <w:szCs w:val="26"/>
        </w:rPr>
        <w:t>М</w:t>
      </w:r>
      <w:r>
        <w:rPr>
          <w:rFonts w:eastAsia="Times New Roman" w:cs="Times New Roman" w:ascii="Times New Roman" w:hAnsi="Times New Roman"/>
          <w:b/>
          <w:bCs/>
          <w:sz w:val="26"/>
          <w:szCs w:val="26"/>
          <w:u w:val="single"/>
        </w:rPr>
        <w:t>У</w:t>
      </w:r>
      <w:r>
        <w:rPr>
          <w:rFonts w:eastAsia="Times New Roman" w:cs="Times New Roman" w:ascii="Times New Roman" w:hAnsi="Times New Roman"/>
          <w:b/>
          <w:bCs/>
          <w:sz w:val="26"/>
          <w:szCs w:val="26"/>
        </w:rPr>
        <w:t>РОМ</w:t>
      </w:r>
      <w:r>
        <w:rPr>
          <w:rFonts w:eastAsia="Times New Roman" w:cs="Times New Roman" w:ascii="Times New Roman" w:hAnsi="Times New Roman"/>
          <w:sz w:val="26"/>
          <w:szCs w:val="26"/>
        </w:rPr>
        <w:t>, во Владимирской обл., областного подчинения, районный центр, в 137 км к Ю.-В. от Владимира. Расположен в сев.-вост. части Окско-Цнинского вала, на высоком левом берегу р. Ока. Пристань. Узел ж.-д. линий (на Москву, Ковров, Казань). Нас. 126,5 тыс. чел. (1992; 12,5 тыс. в 1897; 19 тыс. в 1926; 40 тыс. в 1939; 72 тыс. в 195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 - древний город, возникший как славянское поселение на терр. финно-угорского племени мурома. Впервые упоминается в Лаврентьевской летописи под 862. С 1097 столица Муромо-Рязанского кн-ва, с сер. 12 в. до нач. 15 в. - Муромского кн-ва. В 1088 подвергся разорению волжско-камскими булгарами, в 1239, 1281 и 1293 - монголо-татарами. В 1293 запустел, возобновлён в 1351. В нач. 15 в. вошёл в состав Моск. кн-ва и в течение многих лет был вост. форпостом Рус. гос-ва. С 1708 М. - в составе Московской губ., с 1778 - уездный город Владимирского наместничества (с 1796 - губерни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7 в. М. был важным ремесл. центром, здесь существовали кожевенное, сапожное, скорняжное, кузнечное, портновское, ювелирное и др. ремёсла, на их основе в 18 в. получили развитие мануфактурные пр-тия. В 19 в. начали действовать механические и чугунолитейные з-ды, льнопрядильная и хлопчатобумажная ф-ки, маслобойные з-ды и др. В 1916 были построены муромские ж.-д. мастерские. Основными занятиями местных жителей были садоводство и огородничество (особенно славились выращиванием капусты, огурцов и фасоли).</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Мурома</w:t>
      </w:r>
      <w:r>
        <w:rPr>
          <w:rFonts w:eastAsia="Arial" w:cs="Arial" w:ascii="Arial" w:hAnsi="Arial"/>
          <w:sz w:val="24"/>
          <w:szCs w:val="24"/>
        </w:rPr>
        <w:t>. "В верхней части герб Владимирский. В нижней - в голубом поле три крупитчатые калача, которыми сей город отменно славится". Высочайше утверждён 16.8.178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М. ведущее место занимает машиностроение, в т. ч. транспортное (произ-во тепловозов и электровозов). Завод им. С. Орджоникидзе (произ-во холодильников "Ока"), радиозавод, завод измерит. приборов. Текстильная (Льнопрядильная ф-ка им. П. Л. Войкова, хлопчатобумажный комб-т "Крас-</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ЕВЬЯНСК 293</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уры Приморского края, Владивосток, 1982; Находка. Фотоальбом, М., 1989.</w:t>
      </w:r>
    </w:p>
    <w:p>
      <w:pPr>
        <w:pStyle w:val="PlainText"/>
        <w:ind w:firstLine="720"/>
        <w:jc w:val="both"/>
        <w:rPr/>
      </w:pPr>
      <w:r>
        <w:rPr>
          <w:rFonts w:eastAsia="Times New Roman" w:cs="Times New Roman" w:ascii="Times New Roman" w:hAnsi="Times New Roman"/>
          <w:b/>
          <w:bCs/>
          <w:sz w:val="26"/>
          <w:szCs w:val="26"/>
        </w:rPr>
        <w:t>НЕВДУБСТР</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Й</w:t>
      </w:r>
      <w:r>
        <w:rPr>
          <w:rFonts w:eastAsia="Times New Roman" w:cs="Times New Roman" w:ascii="Times New Roman" w:hAnsi="Times New Roman"/>
          <w:sz w:val="26"/>
          <w:szCs w:val="26"/>
        </w:rPr>
        <w:t>, название г. Кировск в Ленинградской обл. до 1953.</w:t>
      </w:r>
    </w:p>
    <w:p>
      <w:pPr>
        <w:pStyle w:val="PlainText"/>
        <w:ind w:firstLine="720"/>
        <w:jc w:val="both"/>
        <w:rPr/>
      </w:pPr>
      <w:r>
        <w:rPr>
          <w:rFonts w:eastAsia="Times New Roman" w:cs="Times New Roman" w:ascii="Times New Roman" w:hAnsi="Times New Roman"/>
          <w:b/>
          <w:bCs/>
          <w:sz w:val="26"/>
          <w:szCs w:val="26"/>
        </w:rPr>
        <w:t>Н</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ВЕЛЬ</w:t>
      </w:r>
      <w:r>
        <w:rPr>
          <w:rFonts w:eastAsia="Times New Roman" w:cs="Times New Roman" w:ascii="Times New Roman" w:hAnsi="Times New Roman"/>
          <w:sz w:val="26"/>
          <w:szCs w:val="26"/>
        </w:rPr>
        <w:t>, районный центр в Псковской обл., в 242 км к Ю.-В. от Пскова. Расположен на берегу оз. Невель. Узел ж.-д. линий Санкт-Петербург - Витебск и Великие Луки - Полоцк. Нас. 22,2 тыс. чел. (1992).</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Невеля</w:t>
      </w:r>
      <w:r>
        <w:rPr>
          <w:rFonts w:eastAsia="Arial" w:cs="Arial" w:ascii="Arial" w:hAnsi="Arial"/>
          <w:sz w:val="24"/>
          <w:szCs w:val="24"/>
        </w:rPr>
        <w:t>. "Имеет Полоцкий герб, только в нижней части щита поле зелёное".</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1.9.178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первые упоминается в духовной грамоте Ивана Грозного в числе городов, основанных в его царствование. С 1580 неоднократно переходил от России к Польше и Литве. С 1772, после окончат. присоединения к России, - уездный город Псковской, с 1796 - Полоцкой, с 1802 - Витебской губ. С 1924 - уездный город Псковской губ., с 1927 - районный центр в Ленинградской обл. В годы Вел. Отечеств. войны 1941-45 входил в состав Калининской обл. Оккупирован 16 июля 1941, освобождён 6 окт. 1943. С 1944 - в составе Великолукской обл., с 1957 в связи с объединением Великолукской и Псковской областей Н. стал районным центром Псковской обл. В совр. Н.: з-д автоматич. телефонных станций; швейное объединение; молочно-консервный комб-т; обувная и мебельная ф-ки; льнозавод. Памятник Герою Сов. Союза пулемётчице М. Маметовой (1922-43), погибшей близ Н.</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етров Г. В., Невель, Л., 1980.</w:t>
      </w:r>
    </w:p>
    <w:p>
      <w:pPr>
        <w:pStyle w:val="PlainText"/>
        <w:ind w:firstLine="720"/>
        <w:jc w:val="both"/>
        <w:rPr/>
      </w:pPr>
      <w:r>
        <w:rPr>
          <w:rFonts w:eastAsia="Times New Roman" w:cs="Times New Roman" w:ascii="Times New Roman" w:hAnsi="Times New Roman"/>
          <w:b/>
          <w:bCs/>
          <w:sz w:val="26"/>
          <w:szCs w:val="26"/>
        </w:rPr>
        <w:t>Н</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ВЕЛЬСК</w:t>
      </w:r>
      <w:r>
        <w:rPr>
          <w:rFonts w:eastAsia="Times New Roman" w:cs="Times New Roman" w:ascii="Times New Roman" w:hAnsi="Times New Roman"/>
          <w:sz w:val="26"/>
          <w:szCs w:val="26"/>
        </w:rPr>
        <w:t>, в Сахалинской обл., областного подчинения, в 127 км к Ю.-З. от Южно-Сахалинска. Расположен на зап. побережье юж. части о. Сахалин, на берегу Татарского прол. Японского м. Порт. Ж.-д. станция на линии Шахта-Сахалинская - Холмск. Автомоб. дороги связывают Н. с Александровском-Сахалинским и Южно-Сахалинском. Нас. 24,8 тыс. чел. (1992; 20 тыс. в 1959; 2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ые русские появились в районе совр. Н. в 1789. Между заключением Симодского договора (1855) и Петерб. договора об обмене Юж. Сахалина на 18 Курильских островов (1875) в Хонто (назв. Н. до 1946) была двойная (рус. и япон.) администрация. Согласно Портсмутскому мирному договору 1905, завершившему рус.-япон. войну 1904-05, юж. часть о. Сахалин (до 50-й параллели) отошла к Японии. В 1916-27 в Хонто был создан первый незамерзающий на Сахалине порт. В 20 км к С. от Хонто в 1912 построен первый на Сахалине рыборазводный завод на р. Ассанай, действующий поныне. С 1945 - в составе России, с 1946 - город Н.; назван в честь рус. исследователя Д. Востока адмирала Г. И. Невельского.</w:t>
      </w:r>
    </w:p>
    <w:p>
      <w:pPr>
        <w:pStyle w:val="PlainText"/>
        <w:ind w:firstLine="720"/>
        <w:jc w:val="both"/>
        <w:rPr/>
      </w:pPr>
      <w:r>
        <w:rPr>
          <w:rFonts w:eastAsia="Times New Roman" w:cs="Times New Roman" w:ascii="Times New Roman" w:hAnsi="Times New Roman"/>
          <w:sz w:val="26"/>
          <w:szCs w:val="26"/>
        </w:rPr>
        <w:t>Совр. Н. - центр рыбной пром-сти Сахалина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добычи рыбы и выпуска рыбной продукции Сахалинской обл.). База тралового флота. Крупный холодильник. Судоремонтный з-д. Мореходное уч-ще. Историко-краеведч. муз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р. побережье в районе Н. испытывает смягчение влияния тёплого течения, а горные хребты укрывают от ветров, поэтому район называют "Сахалинским Крымом". В черте города, на волноломе порта, - лежбище сивуч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 - центр с.-х. района (картофель, овощи, фрукты, ягоды; мясо-молочное животноводство). Близ Н. - две угольные шахты по добыче некоксующегося битуминозного угля.</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Сахалинской области, Южно-Сахалинск, 1978; Материалы к Своду памятников истории и культуры Сахалинской области, Южно-Сахалинск, 1983.</w:t>
      </w:r>
    </w:p>
    <w:p>
      <w:pPr>
        <w:pStyle w:val="PlainText"/>
        <w:ind w:firstLine="720"/>
        <w:jc w:val="both"/>
        <w:rPr/>
      </w:pPr>
      <w:r>
        <w:rPr>
          <w:rFonts w:eastAsia="Times New Roman" w:cs="Times New Roman" w:ascii="Times New Roman" w:hAnsi="Times New Roman"/>
          <w:b/>
          <w:bCs/>
          <w:sz w:val="26"/>
          <w:szCs w:val="26"/>
        </w:rPr>
        <w:t>НЕВИННОМ</w:t>
      </w:r>
      <w:r>
        <w:rPr>
          <w:rFonts w:eastAsia="Times New Roman" w:cs="Times New Roman" w:ascii="Times New Roman" w:hAnsi="Times New Roman"/>
          <w:b/>
          <w:bCs/>
          <w:sz w:val="26"/>
          <w:szCs w:val="26"/>
          <w:u w:val="single"/>
        </w:rPr>
        <w:t>Ы</w:t>
      </w:r>
      <w:r>
        <w:rPr>
          <w:rFonts w:eastAsia="Times New Roman" w:cs="Times New Roman" w:ascii="Times New Roman" w:hAnsi="Times New Roman"/>
          <w:b/>
          <w:bCs/>
          <w:sz w:val="26"/>
          <w:szCs w:val="26"/>
        </w:rPr>
        <w:t>ССК</w:t>
      </w:r>
      <w:r>
        <w:rPr>
          <w:rFonts w:eastAsia="Times New Roman" w:cs="Times New Roman" w:ascii="Times New Roman" w:hAnsi="Times New Roman"/>
          <w:sz w:val="26"/>
          <w:szCs w:val="26"/>
        </w:rPr>
        <w:t>, в Ставропольском крае, краевого подчинения, в 62 км к Ю. от Ставрополя. Расположен в Предкавказье, на Ставропольской возв., по берегам р. Кубань, у впадения в неё р. Большой Зеленчук. В Н. начинается Невинномысский канал, подающий воду из р. Кубань в р. Егорлык. Ж.-д. узел (станция Невинномысская на линии Армавир - Прохладная, от неё отходит ветка к станции Усть-Джегутинская). Автодорога (Ростов-на-Дону - Минеральные Воды). Нас. 124,9 тыс. чел. (1992; 40 тыс. в 1959; 85 тыс. в 1970; 104,5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825 как станица возле небольшого укрепления. Город - с 1939. Во время Вел. Отечеств. войны 1941-45 был оккупирован нем.-фашистскими войсками 7 авг. 1942, освобождён 20 янв. 1943. В послевоенные годы развивался как крупнейший центр химич. пром-сти. В совр. Н.: ПО "Азот"; пр-тия электротехнич. пром-сти; котельно-механич. з-д; фабрики - камвольно-прядильная, первичной обработки шерсти; пр-тия пищ. пром-сти; заводы - маслоэкстракционный, молочный; мелькомбинат, птицекомбинат и др. Филиал Ставропольского политехнич. ин-т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т.: Кожевников И., Невинномысск - город химиков, Ставрополь, 1971; Калмыков А., Русак И., Стадниченко В., Невинномысск, Ставрополь, 1975.</w:t>
      </w:r>
    </w:p>
    <w:p>
      <w:pPr>
        <w:pStyle w:val="PlainText"/>
        <w:jc w:val="both"/>
        <w:rPr/>
      </w:pPr>
      <w:r>
        <w:rPr>
          <w:rFonts w:eastAsia="Arial" w:cs="Arial" w:ascii="Arial" w:hAnsi="Arial"/>
          <w:b/>
          <w:bCs/>
          <w:sz w:val="24"/>
          <w:szCs w:val="24"/>
        </w:rPr>
        <w:t>Невьянск</w:t>
      </w:r>
      <w:r>
        <w:rPr>
          <w:rFonts w:eastAsia="Arial" w:cs="Arial" w:ascii="Arial" w:hAnsi="Arial"/>
          <w:sz w:val="24"/>
          <w:szCs w:val="24"/>
        </w:rPr>
        <w:t>. Завод. Снимок кон. 19 - нач. 20 вв.</w:t>
      </w:r>
    </w:p>
    <w:p>
      <w:pPr>
        <w:pStyle w:val="PlainText"/>
        <w:ind w:firstLine="720"/>
        <w:jc w:val="both"/>
        <w:rPr/>
      </w:pPr>
      <w:r>
        <w:rPr>
          <w:rFonts w:eastAsia="Times New Roman" w:cs="Times New Roman" w:ascii="Times New Roman" w:hAnsi="Times New Roman"/>
          <w:b/>
          <w:bCs/>
          <w:sz w:val="26"/>
          <w:szCs w:val="26"/>
        </w:rPr>
        <w:t>НЕВЬ</w:t>
      </w:r>
      <w:r>
        <w:rPr>
          <w:rFonts w:eastAsia="Times New Roman" w:cs="Times New Roman" w:ascii="Times New Roman" w:hAnsi="Times New Roman"/>
          <w:b/>
          <w:bCs/>
          <w:sz w:val="26"/>
          <w:szCs w:val="26"/>
          <w:u w:val="single"/>
        </w:rPr>
        <w:t>Я</w:t>
      </w:r>
      <w:r>
        <w:rPr>
          <w:rFonts w:eastAsia="Times New Roman" w:cs="Times New Roman" w:ascii="Times New Roman" w:hAnsi="Times New Roman"/>
          <w:b/>
          <w:bCs/>
          <w:sz w:val="26"/>
          <w:szCs w:val="26"/>
        </w:rPr>
        <w:t>НСК</w:t>
      </w:r>
      <w:r>
        <w:rPr>
          <w:rFonts w:eastAsia="Times New Roman" w:cs="Times New Roman" w:ascii="Times New Roman" w:hAnsi="Times New Roman"/>
          <w:sz w:val="26"/>
          <w:szCs w:val="26"/>
        </w:rPr>
        <w:t>, в Свердловской обл., областного подчинения, районный центр, в 99 км к С. от Екатеринбурга. Расположен на вост. склоне Среднего Урала, на р. Нейва (в 17 - нач. 18 вв. река наз. Невья, отсюда назв. города). Ж.-д. станция на линии Екатеринбург - Нижний Тагил. Нас. 29,3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700 как посёлок Невьянский Завод в связи со стр-вом казённого чугуноплавильного и железоделательного з-да (действовал с 1701, производились гл. обр. пушки, ядра). В 1702 завод был передан Петром I в частное владение Никите Демидову [Н. Д. Антуфьеву, (1656-1725)], первому из династии крупнейших заводовладельцев Демидовых. Из-за слабости сырьевой базы к сер. 19 в. завод несколько утратил своё значение; к нач. 20 в. стал выпускать трубы, машины и механизмы; в 1902</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6 ОКТЯБРЬСКИЙ</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йский). В 1846 началось регулярное сообщение по Волге, построена пристань. В 1874 проложена Моршано-Сызранская ж. д. до Батраков. В 1876 и 1898 через Батраки пролегли ещё две ж.-д. магистрали: Самаро-Оренбургская и Московско-Казанская. В 1880 открыт ж.-д. мост через Волгу (памятник инж. стр-ва). На местных месторождениях битуминозных известняков (открыты в 1769 П. С. Палласом) построены первые в России асфальтовые з-ды (в 1871 - в с. Печерском, в 1875 - в с. Батраки и др.); к нач. 20 в. в районе Батраки - Печерское работало 6 асфальтовых з-дов. В связи со стр-вом ж.-д. и пром. пр-тий насел. пункты разрослись и слились. С 1928 Батраки - рабочий посёлок. В 1942 посёлки Батраки, Костычи, Правая Волга, Первомайск преобразованы в Октябрьский р-н г. Сызрань. В 1956 вместо района образован самостоят. город О. В 1965 с. Переволоки (в 30 км от О.) и расположенные близ заводские посёлки объединены в пос. Междуреченск, административно подчинённый О.</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О.: комбинат стройдеталей; заводы - изоляционных материалов, Переволокский железобетонных конструкций, металлоизделий, Первомайский асфальтовый, керамзитовый; швейная ф-ка; Междуреченский лесоперевалочный комб-т и др.</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 на береговой полосе расположены пром. и трансп. пр-тия, дома индивидуальной застройки. Жилой массив совр. 5-этажных зданий амфитеатром поднимается по склону Приволжской воз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 Новые Костычи родился писатель Скиталец (С. Г. Петро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Евдокимов К. И., Город Октябрьск. Историко-экономический очерк, Куйбышев, 1972.</w:t>
      </w:r>
    </w:p>
    <w:p>
      <w:pPr>
        <w:pStyle w:val="PlainText"/>
        <w:ind w:firstLine="720"/>
        <w:jc w:val="both"/>
        <w:rPr/>
      </w:pPr>
      <w:r>
        <w:rPr>
          <w:rFonts w:eastAsia="Times New Roman" w:cs="Times New Roman" w:ascii="Times New Roman" w:hAnsi="Times New Roman"/>
          <w:b/>
          <w:bCs/>
          <w:sz w:val="26"/>
          <w:szCs w:val="26"/>
        </w:rPr>
        <w:t>ОКТ</w:t>
      </w:r>
      <w:r>
        <w:rPr>
          <w:rFonts w:eastAsia="Times New Roman" w:cs="Times New Roman" w:ascii="Times New Roman" w:hAnsi="Times New Roman"/>
          <w:b/>
          <w:bCs/>
          <w:sz w:val="26"/>
          <w:szCs w:val="26"/>
          <w:u w:val="single"/>
        </w:rPr>
        <w:t>Я</w:t>
      </w:r>
      <w:r>
        <w:rPr>
          <w:rFonts w:eastAsia="Times New Roman" w:cs="Times New Roman" w:ascii="Times New Roman" w:hAnsi="Times New Roman"/>
          <w:b/>
          <w:bCs/>
          <w:sz w:val="26"/>
          <w:szCs w:val="26"/>
        </w:rPr>
        <w:t>БРЬСКИЙ</w:t>
      </w:r>
      <w:r>
        <w:rPr>
          <w:rFonts w:eastAsia="Times New Roman" w:cs="Times New Roman" w:ascii="Times New Roman" w:hAnsi="Times New Roman"/>
          <w:sz w:val="26"/>
          <w:szCs w:val="26"/>
        </w:rPr>
        <w:t>, в Башкирии, республиканского подчинения, в 195 км к З. от Уфы. Расположен в Юж. Предуралье, у зап. подножия Ильменских гор, на правом берегу р. Ик, в 25 км от ж.-д. станции Туймазы на линии Ульяновск - Уфа. Нас. 107,3 тыс. чел. (1992; 65 тыс. в 1959; 77 тыс. в 1970; 88,3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 в связи с открытием в 1937 Туймазинского месторождения нефти как посёлок О., образованный слиянием деревень Муллино, Нарышево, Туркменево. Город - с 1946. Совр. О. - организац.-хоз. центр нефтедобывающего района. Ведущие отрасли пром-сти - машиностроение и металлообработка (ПО "Автоприбор" и "Блокжилкомплект"; заводы - автоматизированного оборудования и приборов, низковольтной электроаппаратуры, "Нефтемашремонт"), нефтяная ("Туймазынефть", управление "Башнефтегазпром").</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оды - керамич. плитки и фарфоровых изделий, детских велосипедов, кожевенный; фабрики - швейная, обувная; хлебокомбинат, пивзавод и пищекомбинат; строится (1992) автоагрегатный з-д ПО "ЕлаЗ". Рос. НИИ геофизич. исследований геолого-разведочных скважин; филиал Рос. НИИ комплексной автоматизации месторождений нефти и газа. Филиал Уфимского нефтяного ин-та. Историко-краеведч. музей им. А. П. Шакурова (с 1959; в экспозиции - палеонтолог., археологич., этнографич. коллекции, живопись, графика, скульптура и д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Октябрьский. Фотоальбом, Уфа, 1966; Октябрьский и октябрьцы, 2 изд., М., 1983.</w:t>
      </w:r>
    </w:p>
    <w:p>
      <w:pPr>
        <w:pStyle w:val="PlainText"/>
        <w:ind w:firstLine="720"/>
        <w:jc w:val="both"/>
        <w:rPr/>
      </w:pPr>
      <w:r>
        <w:rPr>
          <w:rFonts w:eastAsia="Times New Roman" w:cs="Times New Roman" w:ascii="Times New Roman" w:hAnsi="Times New Roman"/>
          <w:b/>
          <w:bCs/>
          <w:sz w:val="26"/>
          <w:szCs w:val="26"/>
        </w:rPr>
        <w:t>ОК</w:t>
      </w:r>
      <w:r>
        <w:rPr>
          <w:rFonts w:eastAsia="Times New Roman" w:cs="Times New Roman" w:ascii="Times New Roman" w:hAnsi="Times New Roman"/>
          <w:b/>
          <w:bCs/>
          <w:sz w:val="26"/>
          <w:szCs w:val="26"/>
          <w:u w:val="single"/>
        </w:rPr>
        <w:t>У</w:t>
      </w:r>
      <w:r>
        <w:rPr>
          <w:rFonts w:eastAsia="Times New Roman" w:cs="Times New Roman" w:ascii="Times New Roman" w:hAnsi="Times New Roman"/>
          <w:b/>
          <w:bCs/>
          <w:sz w:val="26"/>
          <w:szCs w:val="26"/>
        </w:rPr>
        <w:t>ЛОВКА</w:t>
      </w:r>
      <w:r>
        <w:rPr>
          <w:rFonts w:eastAsia="Times New Roman" w:cs="Times New Roman" w:ascii="Times New Roman" w:hAnsi="Times New Roman"/>
          <w:sz w:val="26"/>
          <w:szCs w:val="26"/>
        </w:rPr>
        <w:t>, районный центр в Новгородской обл., в 140 км к В. от Новгорода. Расположен на Валдайской возв., на р. Неретня (басс. Мсты). Ж.-д. станция на линии Санкт-Петербург - Москва. Аэропорт. Нас. 16,9 тыс. чел. (1992; 19,0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65. В совр. О.: целлюлозно-бумажный комб-т (осн. в 1856; один из старейших в России); заводы - радиоизделий и мебельной фурнитуры. Среди памятников архитектуры - здания ж.-д. вокзала и депо (1850), быв. жилые дома Соина и Зубова (кон. 19 в.) и др.</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 родился востоковед Ю. Н. Рерих, сын худ. Н. К. Рериха; в 20 км от города, в с. Языково-Рождественские, родился этнограф Н. Н. Миклухо-Макла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из О. - Валдайский нац. парк.</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втономов А. А., Окуловка, Л., 1978.</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Олёкминска</w:t>
      </w:r>
      <w:r>
        <w:rPr>
          <w:rFonts w:eastAsia="Arial" w:cs="Arial" w:ascii="Arial" w:hAnsi="Arial"/>
          <w:sz w:val="24"/>
          <w:szCs w:val="24"/>
        </w:rPr>
        <w:t>. "В серебряном поле протекающая река".</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6.10.1790.</w:t>
      </w:r>
    </w:p>
    <w:p>
      <w:pPr>
        <w:pStyle w:val="PlainText"/>
        <w:ind w:firstLine="720"/>
        <w:jc w:val="both"/>
        <w:rPr/>
      </w:pPr>
      <w:r>
        <w:rPr>
          <w:rFonts w:eastAsia="Times New Roman" w:cs="Times New Roman" w:ascii="Times New Roman" w:hAnsi="Times New Roman"/>
          <w:b/>
          <w:bCs/>
          <w:sz w:val="26"/>
          <w:szCs w:val="26"/>
        </w:rPr>
        <w:t>ОЛЁКМИНСК</w:t>
      </w:r>
      <w:r>
        <w:rPr>
          <w:rFonts w:eastAsia="Times New Roman" w:cs="Times New Roman" w:ascii="Times New Roman" w:hAnsi="Times New Roman"/>
          <w:sz w:val="26"/>
          <w:szCs w:val="26"/>
        </w:rPr>
        <w:t>, районный центр в Якутии, в 651 км к Ю.-З. от Якутска. Расположен на Ю. Приленского плато. Пристань на левом берегу р. Лена. Аэропорт. Нас. 10,6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 отрядом енисейских казаков под началом П. Бекетова в 1636 как небольшой острог против устья р. Олёкма, затем перенесён на 12 км выше по течению Лены, на более удобное, незатопляемое место. Расположенный на стыке двух водных путей (Лены и Олёкмы) Олёкминский острог был сборным пунктом отрядов казаков, двигавшихся на р. Амур. Позже приобрёл значение торг. и адм. пункта на пути в Якутск. В 1783 стал уездным городом Якутской обл., в 1822 - окружным городом. В О. отбывали ссылку декабристы Н. А. Чижов, А. Н. Андреев и др. В 1897 в О. насчитывалось 120 дерев. домов, 26 юрт, 2 церкви, больница (на 8 коек), церковно-приходская школа, 2 училища, здесь проживало ок. 1 тыс. чел. Ежегодная Олёкминская ярмарка длилась несколько дней; купцы торговали мануфактурой и др. товарами, местные жители - пушниной, рыбой, мясом, кожами и др.</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О.: пр-тия лесной пром-сти; мясокомбинат, хлебозавод; электростанция. Геологич. партия "Нефтеразведка" и др. Центр с.-х. района (посевы зерновых - пшеница, рожь, овёс, ячмень; овощеводство; животноводство - кр. рог. скот, лошади, олени). Краеведч. музей. В городе сохранились дерев. дома 19 в. с резными карнизами и накладной резьбой на окнах, воротах, калитках.</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Федорова Е. Н., Города и рабочие поселки - районные центры Якутской АССР, Якутск, 1982; Колесов А. Н., Мостахов С. Е., По реке Лене, Якутск, 1985.</w:t>
      </w:r>
    </w:p>
    <w:p>
      <w:pPr>
        <w:pStyle w:val="PlainText"/>
        <w:ind w:firstLine="720"/>
        <w:jc w:val="both"/>
        <w:rPr/>
      </w:pPr>
      <w:r>
        <w:rPr>
          <w:rFonts w:eastAsia="Times New Roman" w:cs="Times New Roman" w:ascii="Times New Roman" w:hAnsi="Times New Roman"/>
          <w:b/>
          <w:bCs/>
          <w:sz w:val="26"/>
          <w:szCs w:val="26"/>
        </w:rPr>
        <w:t>ОЛЕНЕ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Мурманской обл., областного подчинения, в 112 км к Ю. от Мурманска. Расположен на Кольском п-ове, севернее Полярного круга. Ж.-д. станция на линии Мурманск - Беломорск. Нас. 35,8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57. В совр. О.: горно-обогатит. комб-т (добыча и обогащение жел. руды на базе Оленегорского месторождения); механический з-д; произ-во стройматериалов.</w:t>
      </w:r>
    </w:p>
    <w:p>
      <w:pPr>
        <w:pStyle w:val="PlainText"/>
        <w:ind w:firstLine="720"/>
        <w:jc w:val="both"/>
        <w:rPr/>
      </w:pPr>
      <w:r>
        <w:rPr>
          <w:rFonts w:eastAsia="Times New Roman" w:cs="Times New Roman" w:ascii="Times New Roman" w:hAnsi="Times New Roman"/>
          <w:b/>
          <w:bCs/>
          <w:sz w:val="26"/>
          <w:szCs w:val="26"/>
        </w:rPr>
        <w:t>ОЛ</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НЕЦ</w:t>
      </w:r>
      <w:r>
        <w:rPr>
          <w:rFonts w:eastAsia="Times New Roman" w:cs="Times New Roman" w:ascii="Times New Roman" w:hAnsi="Times New Roman"/>
          <w:sz w:val="26"/>
          <w:szCs w:val="26"/>
        </w:rPr>
        <w:t>, районный центр в Карелии, в 158 км к Ю.-З. от Петрозаводска. Расположен в пределах Олонецкой низм., у слияния рек Олонка и Мегрега. Ж.-д. станция на линии Лодейное Поле - Янисъярви, через О. проходит автострада Санкт-Петербург - Мурманск. Нас. 12,1 тыс. чел. (1991; 1,3 тыс. в 1897; 10,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 одно из древнейших поселений в Карелии, впервые упоминается в 1137 (назв., вероятно, от др.-вепского "алнус" - низина). Во время рус.-швед. войн 16-17 вв. неоднократно разорялось. В 1649 начато стр-во Олонецкой крепости, защищавшей сев.-зап. границы Рус. гос-ва. С 1648 - город, к кон. 17 в. - крупный торг. центр. По приказу царя Алексея Михайловича в О. был построен гостиный двор для иноземных купцов. Издавна крестьяне Олонецкого погоста выплавляли из болотной жел. руды железо и изготовляли знаменитый "корельский уклад" (железо, близкое по качеству к стали), к-рый продавали в Новгород, Ярославль, Москву и др. рус. города. В 18 в. в связи с основанием Петровского завода и слободы (будущий г. Петрозаводск) значение О. как гл. адм., торг. и культурного</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ЛЯРНЫЙ 359</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 в.), 2 кам. обелиска у въезда в парк. В 12 км к З. от П., на высоком левом берегу Пахры, - классицистич. ансамбль быв. усадьбы графа К. Г. Разумовского Поливаново (1770-80-е гг., приписывается арх. В. И. Баженову): 2-этажный гл. дом с круглыми башнями на углах, ионич. портиком и лоджией на фасадах и центрическая, со скруглёнными углами Благовещенская ц., украшенная рустом, пилястровыми и колонными портиками, лепными гирляндами.</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Шатхина С., Огурцов П., Гарин Г., Страницы истории Подольска, М., 1971; Ильин М. А., Подмосковье, 3 изд., М., 1974; Памятники архитектуры Московской области, т. 2, М., 1975; Дунаев М. М., К югу от Москвы, М., 1978; Города Подмосковья, кн. 3, М., 1981; Подольск. Фотоальбом, М., 1981.</w:t>
      </w:r>
    </w:p>
    <w:p>
      <w:pPr>
        <w:pStyle w:val="PlainText"/>
        <w:ind w:firstLine="720"/>
        <w:jc w:val="both"/>
        <w:rPr/>
      </w:pPr>
      <w:r>
        <w:rPr>
          <w:rFonts w:eastAsia="Times New Roman" w:cs="Times New Roman" w:ascii="Times New Roman" w:hAnsi="Times New Roman"/>
          <w:b/>
          <w:bCs/>
          <w:sz w:val="26"/>
          <w:szCs w:val="26"/>
        </w:rPr>
        <w:t>ПОДПОР</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ЖЬЕ</w:t>
      </w:r>
      <w:r>
        <w:rPr>
          <w:rFonts w:eastAsia="Times New Roman" w:cs="Times New Roman" w:ascii="Times New Roman" w:hAnsi="Times New Roman"/>
          <w:sz w:val="26"/>
          <w:szCs w:val="26"/>
        </w:rPr>
        <w:t>, в Ленинградской обл., областного подчинения, районный центр, в 285 км к С.-В. от Санкт-Петербурга. Расположен в пределах Свирской впадины, на высоком левом берегу р. Свирь (пристань), близ ж.-д. станции Подпорожье на линии Санкт-Петербург - Петрозаводск. Нас. 23,1 тыс. чел. (1992; 23,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ч. 18 в. в районе совр. П. по приказу Петра I были переселены крестьяне с р. Мста для организации судовождения по Свири, к-рая отличалась труднопроходимыми высокими порогами. Посёлок П., образованный из рабочего посёлка строителей Верхнесвирской ГЭС (пущена в 1951) и близлежащих деревень (старейшая - П.), преобразован в город в 1956.</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П.: Свирская судоверфь (сооружаются дебаркадеры, плавучие краны и др. плавсредства); механич. з-д; энерголесокомбинат (преобразован из лесозавода; произ-во сборных передвижных домов для гидростроителей). В районе - лесозаготовки (комплексные леспромхозы Подпорожский, Винницкий и Вознесенский). Вознесенская ремонтно-эксплуатац. база флота. Осн. отрасль сел. х-ва - мясо-молочное животноводство. На р. Свирь - каскад Свирских ГЭС.</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Белоусов Б., Гладкий С., Толстой И., Подпорожье. Историко-краеведческий очерк, Л., 1986.</w:t>
      </w:r>
    </w:p>
    <w:p>
      <w:pPr>
        <w:pStyle w:val="PlainText"/>
        <w:ind w:firstLine="720"/>
        <w:jc w:val="both"/>
        <w:rPr/>
      </w:pPr>
      <w:r>
        <w:rPr>
          <w:rFonts w:eastAsia="Times New Roman" w:cs="Times New Roman" w:ascii="Times New Roman" w:hAnsi="Times New Roman"/>
          <w:b/>
          <w:bCs/>
          <w:sz w:val="26"/>
          <w:szCs w:val="26"/>
        </w:rPr>
        <w:t>ПОКР</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В</w:t>
      </w:r>
      <w:r>
        <w:rPr>
          <w:rFonts w:eastAsia="Times New Roman" w:cs="Times New Roman" w:ascii="Times New Roman" w:hAnsi="Times New Roman"/>
          <w:sz w:val="26"/>
          <w:szCs w:val="26"/>
        </w:rPr>
        <w:t>, в Петушинском р-не Владимирской обл., в 82 км к З. от Владимира. Расположен на левобережье р. Клязьма, на автомагистрали Москва - Нижний Новгород - Казань, в 4 км от ж.-д. станции Покров на линии Москва - Владимир - Нижний Новгород. Нас. 16,4 тыс. чел. (1992; 2,9 тыс. в 1897; 2,7 тыс. в 1926; 14,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7 в. близ мон. Антониевая пустынь как монастырское село. В 1778 - с. Покрово преобразовано в уездный город П. Владимирского наместничества. Несмотря на близость судоходной р. Клязьма, а впоследствии и Нижегородской ж. д., П. не приобрёл торг.-пром. значения. В кон. 19 в. в городе было 2 гимназии, 7 фабрично-заводских заведений (в т. ч. 4 шёлкоткацких); часть жителей занималась огородничеством (капуста, картофель, огурцы). В совр. П.: НИИ ветеринарной вирусологии и микробиологии; заводы - биопрепаратов, железобетонных изделий и конструкций; швейная ф-ка. В совр. застройке сохранились памятники архитектуры 19 в., в т. ч. Покровская и Троицкая церкви. П., находящийся в озёрно-лесной местности, и его окрестности - популярное место отдыха.</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Покрова</w:t>
      </w:r>
      <w:r>
        <w:rPr>
          <w:rFonts w:eastAsia="Arial" w:cs="Arial" w:ascii="Arial" w:hAnsi="Arial"/>
          <w:sz w:val="24"/>
          <w:szCs w:val="24"/>
        </w:rPr>
        <w:t>. "В верхней части щита - герб Владимирский, в нижней - в синем поле две выходящие из облака руки, держащие золотой покров, означающий имя города".</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6.8.1781.</w:t>
      </w:r>
    </w:p>
    <w:p>
      <w:pPr>
        <w:pStyle w:val="PlainText"/>
        <w:ind w:firstLine="720"/>
        <w:jc w:val="both"/>
        <w:rPr/>
      </w:pPr>
      <w:r>
        <w:rPr>
          <w:rFonts w:eastAsia="Times New Roman" w:cs="Times New Roman" w:ascii="Times New Roman" w:hAnsi="Times New Roman"/>
          <w:b/>
          <w:bCs/>
          <w:sz w:val="26"/>
          <w:szCs w:val="26"/>
        </w:rPr>
        <w:t>ПОКР</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ВСК</w:t>
      </w:r>
      <w:r>
        <w:rPr>
          <w:rFonts w:eastAsia="Times New Roman" w:cs="Times New Roman" w:ascii="Times New Roman" w:hAnsi="Times New Roman"/>
          <w:sz w:val="26"/>
          <w:szCs w:val="26"/>
        </w:rPr>
        <w:t>, название г. Энгельс в Саратовской обл. в 1914-31.</w:t>
      </w:r>
    </w:p>
    <w:p>
      <w:pPr>
        <w:pStyle w:val="PlainText"/>
        <w:ind w:firstLine="720"/>
        <w:jc w:val="both"/>
        <w:rPr/>
      </w:pPr>
      <w:r>
        <w:rPr>
          <w:rFonts w:eastAsia="Times New Roman" w:cs="Times New Roman" w:ascii="Times New Roman" w:hAnsi="Times New Roman"/>
          <w:b/>
          <w:bCs/>
          <w:sz w:val="26"/>
          <w:szCs w:val="26"/>
        </w:rPr>
        <w:t>ПОЛЕВСК</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Й</w:t>
      </w:r>
      <w:r>
        <w:rPr>
          <w:rFonts w:eastAsia="Times New Roman" w:cs="Times New Roman" w:ascii="Times New Roman" w:hAnsi="Times New Roman"/>
          <w:sz w:val="26"/>
          <w:szCs w:val="26"/>
        </w:rPr>
        <w:t>, в Свердловской обл., областного подчинения, в 57 км к Ю.-З. от Екатеринбурга. Расположен на вост. склоне Ср. Урала, у подножия Коноваловского хр., на р. Полевая (приток р. Чусовая), в 10 км от ж.-д. станции на линии Екатеринбург - Челябинск. Нас. 72,1 тыс. чел. (1992; 11 тыс. в 1926; 25 тыс. в 1939; 47 тыс. в 1959; 58 тыс. в 1970; 64,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еление на месте совр. города возникло в 1708 в связи с открытием (1702) и освоением (систематически разрабатывается с 1718) месторождения медной руды. В 1724-27 был построен Полевский медеплавильный з-д, в 1738 в 8 км от него - Северский железоделат. з-д. В годы Вел. Отечеств. войны 1941-45 в П. эвакуировались предприятия и население из Европ. части России. Город П. - с 1942. В совр. П.: заводы - Северский трубный (построен на месте старого металлургического; производит трубы, качественную сталь, лужёную жесть и др.), криолитовый, машиностроительный (средства механизации подъёмно-транспортных и погрузочно-разгрузочных работ), металлообрабатывающий, железобетонных изделий, мраморных изделий и др. Добыча медной руды. Музей им. П. П. Бажова (провёл в П. детские годы). Краеведч. муз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из-за сильной пересечённости рельефа, в т. ч. прудами и долинами рек, имеет расчленённую структуру с двумя историч. сложившимися ядрами: собственно П. в юж. части и пос. Северский на С. В черту города входят также небольшие посёлки при пром. предприятиях.</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из П. - холмы Гумешки, одно из известнейших уральских месторождений меди и малахита (открыто во 2-й пол. 18 в., ныне выработано). К С.-З. от города - Азов-гора, на вершине к-рой выходы сиенита, жертвенник эпохи бронзы, у подножия - старый рудник Зюзелька (описан Бажовым в сказке "Синюшкин колодец").</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нимица Е. Г., Города Среднего Урала, 2 изд., Свердловск, 1983; Горюн А. П., Полевской, Свердловск, 1989.</w:t>
      </w:r>
    </w:p>
    <w:p>
      <w:pPr>
        <w:pStyle w:val="PlainText"/>
        <w:ind w:firstLine="720"/>
        <w:jc w:val="both"/>
        <w:rPr/>
      </w:pPr>
      <w:r>
        <w:rPr>
          <w:rFonts w:eastAsia="Times New Roman" w:cs="Times New Roman" w:ascii="Times New Roman" w:hAnsi="Times New Roman"/>
          <w:b/>
          <w:bCs/>
          <w:sz w:val="26"/>
          <w:szCs w:val="26"/>
        </w:rPr>
        <w:t>ПОЛ</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ССК</w:t>
      </w:r>
      <w:r>
        <w:rPr>
          <w:rFonts w:eastAsia="Times New Roman" w:cs="Times New Roman" w:ascii="Times New Roman" w:hAnsi="Times New Roman"/>
          <w:sz w:val="26"/>
          <w:szCs w:val="26"/>
        </w:rPr>
        <w:t>, районный центр в Калининградской обл., в 49 км к С.-В. от Калининграда. Расположен на левом берегу р. Дейма. Ж.-д. станция на линии Калининград - Советск. Нас. 7 тыс. чел. (1992; 6,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3 в., до 1945 (наз. Лабиау) - в составе Германии (Вост. Пруссия), с 1945 - в составе России; в 1946 переименован в П. В совр. П.: рыбокомбинат, филиалы калининградских обувной ф-ки и з-да "Янтарь". Филиал Санкт-Петерб. аграрного ун-та.</w:t>
      </w:r>
    </w:p>
    <w:p>
      <w:pPr>
        <w:pStyle w:val="PlainText"/>
        <w:ind w:firstLine="720"/>
        <w:jc w:val="both"/>
        <w:rPr/>
      </w:pPr>
      <w:r>
        <w:rPr>
          <w:rFonts w:eastAsia="Times New Roman" w:cs="Times New Roman" w:ascii="Times New Roman" w:hAnsi="Times New Roman"/>
          <w:b/>
          <w:bCs/>
          <w:sz w:val="26"/>
          <w:szCs w:val="26"/>
        </w:rPr>
        <w:t>ПОЛЫС</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ЕВО</w:t>
      </w:r>
      <w:r>
        <w:rPr>
          <w:rFonts w:eastAsia="Times New Roman" w:cs="Times New Roman" w:ascii="Times New Roman" w:hAnsi="Times New Roman"/>
          <w:sz w:val="26"/>
          <w:szCs w:val="26"/>
        </w:rPr>
        <w:t>, в Кемеровской обл., подчинён Ленинск-Кузнецкий гор. администрации, в 139 км к Ю. от Кемерово. Ж.-д. станция на линии Юрга - Новокузнецк. Автодорога (Ленинск-Кузнецкий - Новокузнецк). Нас. 32,6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89 посёлок П. преобразован в город. Добыча угля. Завод железобетонных изделий.</w:t>
      </w:r>
    </w:p>
    <w:p>
      <w:pPr>
        <w:pStyle w:val="PlainText"/>
        <w:ind w:firstLine="720"/>
        <w:jc w:val="both"/>
        <w:rPr/>
      </w:pPr>
      <w:r>
        <w:rPr>
          <w:rFonts w:eastAsia="Times New Roman" w:cs="Times New Roman" w:ascii="Times New Roman" w:hAnsi="Times New Roman"/>
          <w:b/>
          <w:bCs/>
          <w:sz w:val="26"/>
          <w:szCs w:val="26"/>
        </w:rPr>
        <w:t>ПОЛ</w:t>
      </w:r>
      <w:r>
        <w:rPr>
          <w:rFonts w:eastAsia="Times New Roman" w:cs="Times New Roman" w:ascii="Times New Roman" w:hAnsi="Times New Roman"/>
          <w:b/>
          <w:bCs/>
          <w:sz w:val="26"/>
          <w:szCs w:val="26"/>
          <w:u w:val="single"/>
        </w:rPr>
        <w:t>Я</w:t>
      </w:r>
      <w:r>
        <w:rPr>
          <w:rFonts w:eastAsia="Times New Roman" w:cs="Times New Roman" w:ascii="Times New Roman" w:hAnsi="Times New Roman"/>
          <w:b/>
          <w:bCs/>
          <w:sz w:val="26"/>
          <w:szCs w:val="26"/>
        </w:rPr>
        <w:t>РНЫЙ</w:t>
      </w:r>
      <w:r>
        <w:rPr>
          <w:rFonts w:eastAsia="Times New Roman" w:cs="Times New Roman" w:ascii="Times New Roman" w:hAnsi="Times New Roman"/>
          <w:sz w:val="26"/>
          <w:szCs w:val="26"/>
        </w:rPr>
        <w:t>, в Мурманской обл., областного подчинения, в 33 км к С. от Мурманска. Расположен у Екатерининской гавани, на зап. берегу незамерзающего Кольского зал. Баренцева моря, в 55 км от ж.-д. станции Кола на линии Мурманск - Беломорск. Нас. 28,3 тыс. чел. (1992; 20,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воение Екатерининской гавани началось в 1723, когда Пётр I подписал указ об организации Кольского китоловного промысла; в 1803 была осн. база Беломорской китобойной компании. Исследованием гавани занимались экспедиции под командованием Винькова (в 1741-42 зимовали 4 корабля Северной эскадры, была составлена первая подробная карта гавани), В. Я. Чичагова (1743-44), Ф. П. Литке (1822; бриг "Новая Земля"), М. Ф. Рейнеке (1830). В 1896 началось осушение местности и в 1899 был официально открыт новый адм. центр края - г. Александровск. В 1898-1929 здесь базировалась биологич. станция, переведённая с Соловецких о-вов. В 1900 из Александровска на поиски т. н. Земли Санникова отправилась экспедиция Э. В. Толля на судне</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60 ПОРЕЧЬЕ</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ря", в 1912 отсюда уходили полярные экспедиции Г. Л. Брусилова на шхуне "Св. Анна" и В. А. Русанова на судне "Геркулес". С 1903 Александровск - место политич. ссылк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1935 П. - гл. база Северного флота. В годы Вел. Отечеств. войны 1941-45 здесь находился командный пункт командующего Северным флотом контр-адмирала А. Г. Головко. Через П. осуществлялось движение союзных конвоев (всего их проведено 1548). В совр. П. - пр-тия пищ. пром-сти. Памятники: Героям-подводникам (1944, скульп. Л. Е. Кербель), командиру подводной лодки Ф. Видяеву, военно-мор. медикам, обелиск славы "Памяти героев-североморцев" (1967).</w:t>
      </w:r>
    </w:p>
    <w:p>
      <w:pPr>
        <w:pStyle w:val="PlainText"/>
        <w:ind w:firstLine="720"/>
        <w:jc w:val="both"/>
        <w:rPr/>
      </w:pPr>
      <w:r>
        <w:rPr>
          <w:rFonts w:eastAsia="Times New Roman" w:cs="Times New Roman" w:ascii="Times New Roman" w:hAnsi="Times New Roman"/>
          <w:b/>
          <w:bCs/>
          <w:sz w:val="26"/>
          <w:szCs w:val="26"/>
        </w:rPr>
        <w:t>ПОР</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ЧЬЕ</w:t>
      </w:r>
      <w:r>
        <w:rPr>
          <w:rFonts w:eastAsia="Times New Roman" w:cs="Times New Roman" w:ascii="Times New Roman" w:hAnsi="Times New Roman"/>
          <w:sz w:val="26"/>
          <w:szCs w:val="26"/>
        </w:rPr>
        <w:t>, название г. Демидов в Смоленской обл. до 1918.</w:t>
      </w:r>
    </w:p>
    <w:p>
      <w:pPr>
        <w:pStyle w:val="PlainText"/>
        <w:ind w:firstLine="720"/>
        <w:jc w:val="both"/>
        <w:rPr/>
      </w:pPr>
      <w:r>
        <w:rPr>
          <w:rFonts w:eastAsia="Times New Roman" w:cs="Times New Roman" w:ascii="Times New Roman" w:hAnsi="Times New Roman"/>
          <w:b/>
          <w:bCs/>
          <w:sz w:val="26"/>
          <w:szCs w:val="26"/>
        </w:rPr>
        <w:t>ПОРОН</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ЙСК</w:t>
      </w:r>
      <w:r>
        <w:rPr>
          <w:rFonts w:eastAsia="Times New Roman" w:cs="Times New Roman" w:ascii="Times New Roman" w:hAnsi="Times New Roman"/>
          <w:sz w:val="26"/>
          <w:szCs w:val="26"/>
        </w:rPr>
        <w:t>, в Сахалинской обл., областного подчинения, районный центр, в 288 км к С. от Южно-Сахалинска. Расположен на вост. побережье о. Сахалин, в Тымь-Поронайской долине, в устье р. Поронай, на берегу зал. Терпения Охотского м. Ж.-д. станция на линии Южно-Сахалинск - Ноглики. Автомоб. дорога (Южно-Сахалинск - Александровск-Сахалинский). Порт. Аэропорт. Нас. 26,1 тыс. чел. (1992; 22 тыс. в 1959; 16,8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территории совр. П. по соседству с селениями айнов, нивхов и др. в 1869 основано рус. поселение - пост Тихменевский. Согласно Портсмутскому мирному договору 1905, завершившему рус.-япон. войну 1904-05, юж. часть о. Сахалин (до 50-й параллели) отошла к Японии. С 1945 - в составе России. До 1946 П. наз. Сикука, с 1946 - город П. В совр. П.: заводы - целлюлозно-бумажный, цементный, "Стройдеталь"; лесопромышленный комб-т; рыболовецкий колхоз; звероводческий совхоз по разведению норок.</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Сахалинской области, Южно-Сахалинск, 1978.</w:t>
      </w:r>
    </w:p>
    <w:p>
      <w:pPr>
        <w:pStyle w:val="PlainText"/>
        <w:ind w:firstLine="720"/>
        <w:jc w:val="both"/>
        <w:rPr/>
      </w:pPr>
      <w:r>
        <w:rPr>
          <w:rFonts w:eastAsia="Times New Roman" w:cs="Times New Roman" w:ascii="Times New Roman" w:hAnsi="Times New Roman"/>
          <w:b/>
          <w:bCs/>
          <w:sz w:val="26"/>
          <w:szCs w:val="26"/>
        </w:rPr>
        <w:t>П</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ХОВ</w:t>
      </w:r>
      <w:r>
        <w:rPr>
          <w:rFonts w:eastAsia="Times New Roman" w:cs="Times New Roman" w:ascii="Times New Roman" w:hAnsi="Times New Roman"/>
          <w:sz w:val="26"/>
          <w:szCs w:val="26"/>
        </w:rPr>
        <w:t>, районный центр в Псковской обл., в 88 км к В. от Пскова. Расположен на Шелонской низм., на берегах р. Шелонь (басс. оз. Ильмень). Ж.-д. станция на линии Псков - Дно. Нас. 14,2 тыс. чел. (1992; 5,6 тыс. в 1897; 8,0 тыс. в 1926; 13,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 - один из древнейших городов области. Осн. в 1239 князем Александром Ярославичем (в будущем - Невским) при создании системы крепостей на р. Шелонь по границе Новгородской земли. Первонач. дерево-земляная крепость была уничтожена пожаром, новая каменная построена в 1387, реконструирована в 1430. До 1478 - в составе Новгородской феодальной республики, важный стратегич. пункт на границе с Литовским кн-вом. В 1346 выдержал осаду войска литовского князя Ольгерда, в 1428 - литовского князя Витовта. С 1478 - в составе Рус. гос-ва; П. считался одной из его 12 главных крепостей. С 1776 - в составе Псковской губ. П. издавна был известен как центр торговли льном.</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Порхова</w:t>
      </w:r>
      <w:r>
        <w:rPr>
          <w:rFonts w:eastAsia="Arial" w:cs="Arial" w:ascii="Arial" w:hAnsi="Arial"/>
          <w:sz w:val="24"/>
          <w:szCs w:val="24"/>
        </w:rPr>
        <w:t>. "В верхней части щита герб Псковский. В нижней - в голубом поле древний, многопретерпевший от осад замок, начинающий возобновляться, как по истории значится". Высочайше утверждён 28.5.178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годы Вел. Отечеств. войны 1941-45 город был оккупирован с 11 июля 1941 по 26 февр. 1944 нем.-фашистскими войсками, устроившими под П. концлагерь (на этом месте воздвигнут обелиск). Перед отступлением нем.-фашистских войск из П. было взорвано св. 90% зданий. После восстановления город во многом потерял свой довоенный облик.</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П.: релейный, известковый и сыродельный з-ды; мебельное объединение "Порхов"; льнозавод; хлебокомбинат; лесхоз. Краеведч. муз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ревняя крепость находится на правом берегу Шелони; в плане - пятиугольник, стены - из местного серо-жёлтого известняка с башнями (сохранились Средняя, Никольская и Малая). Внутри крепости: кам. Никольская ц. (1412, восстановлена в 1777). На левом берегу Шелони - Спасо-Преображенская ц. (впервые упоминается в 1399) и ц. Рождества Богородицы (14-15 в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5 км к Ю.-В. от П., на берегу Шелони, - быв. усадьба князя А. Г. Гагарина Xоломки (ныне - турбаза): дом (1913, по проекту арх. И. А. Фомина), живописный парк. В нач. 1920-х гг. в Холомках и соседнем с ним имении Бельское Устье петрогр. Домом творчества была организована художеств. колония, в к-рой жили и работали К. И. Чуковский, М. В. Добужинский, Е. И. Замятин, В. Ф. Ходасевич, Г. С. Верейский, М. А. Лозинский, В. А. Милашевский, М. М. Зощенко, М. Л. Слонимский и др. писатели и художники. В 18 км к Ю. В. от П., в с. Волыново, - быв. усадьба графов Строгановых: дом-дворец (центр. часть в барочном стиле, боковые - в классицистическом, кон. 18 - нач. 19 вв.), обширный пейзажный парк (ок. 100 га, 97 видов деревьев, кустарников). В 10 км к З. от П., в холмистой местности, на берегу р. Уза, расположен бальнеологич. курорт Xилово; основные природные лечебные факторы: минеральная вода и лечебная иловая грязь, к-рые используют для лечения больных с заболеваниями органов движения и опоры, органов пищеварения и нервной системы. В 12 км к Ю.-З. от П. - мемориал "Красуха" с монументом "Скорбящая псковитянка" (скульп. А. П. Усаченко), находится на месте, где в 1943 были заживо сожжены 283 жителя д. Красух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анченко И. Я., Порхов, Л., 1979; Кирпичников А. Н., Каменные крепости Новгородской земли, Л., 1984; Достопримечательности Псковской области, 4 изд., Л., 1987; Курчавов И. Ф., Городок на Шелони, Л., 1989.</w:t>
      </w:r>
    </w:p>
    <w:p>
      <w:pPr>
        <w:pStyle w:val="PlainText"/>
        <w:ind w:firstLine="720"/>
        <w:jc w:val="both"/>
        <w:rPr/>
      </w:pPr>
      <w:r>
        <w:rPr>
          <w:rFonts w:eastAsia="Times New Roman" w:cs="Times New Roman" w:ascii="Times New Roman" w:hAnsi="Times New Roman"/>
          <w:b/>
          <w:bCs/>
          <w:sz w:val="26"/>
          <w:szCs w:val="26"/>
        </w:rPr>
        <w:t>П</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ХВИСТНЕВО</w:t>
      </w:r>
      <w:r>
        <w:rPr>
          <w:rFonts w:eastAsia="Times New Roman" w:cs="Times New Roman" w:ascii="Times New Roman" w:hAnsi="Times New Roman"/>
          <w:sz w:val="26"/>
          <w:szCs w:val="26"/>
        </w:rPr>
        <w:t>, в Самарской обл., областного подчинения, районный центр, в 159 км к С.-В. от Самары. Расположен на левом берегу р. Большой Кинель (правый приток р. Самары). Ж.-д. станция на линии Москва - Челябинск. Нас. 27,5 тыс. чел. (1992; 22,6 тыс. в 1959; 24,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888 как посёлок при ж.-д. разъезде на магистрали Самара - Уф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02-04 построена ж.-д. станция. В 1935 пристанционный посёлок стал районным центром, в 1947 преобразован в город. В совр. П.: добыча нефти и газа; заводы - станочных узлов, сажевый, по произ-ву битума (т. н. похвистнита), железобетонных изделий; мебельный комб-т, пр-тия по произ-ву стройматериалов, пр-тия лёгкой и пищ. пром-сти. Краеведч. музей. Город расположен по обеим сторонам жел. дороги, вытянут с З. на В. на 7 км. К С. от станции - посёлок нефтяников, к Ю. - посёлок Самаргаза, сев. и юж. части соединены путепроводом.</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Ендураев В. А., Из истории Похвистневского района, в сб.: Краеведческие записки, в. 2, Куйбышев, 1971.</w:t>
      </w:r>
    </w:p>
    <w:p>
      <w:pPr>
        <w:pStyle w:val="PlainText"/>
        <w:ind w:firstLine="720"/>
        <w:jc w:val="both"/>
        <w:rPr/>
      </w:pPr>
      <w:r>
        <w:rPr>
          <w:rFonts w:eastAsia="Times New Roman" w:cs="Times New Roman" w:ascii="Times New Roman" w:hAnsi="Times New Roman"/>
          <w:b/>
          <w:bCs/>
          <w:sz w:val="26"/>
          <w:szCs w:val="26"/>
        </w:rPr>
        <w:t>П</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ЧЕП</w:t>
      </w:r>
      <w:r>
        <w:rPr>
          <w:rFonts w:eastAsia="Times New Roman" w:cs="Times New Roman" w:ascii="Times New Roman" w:hAnsi="Times New Roman"/>
          <w:sz w:val="26"/>
          <w:szCs w:val="26"/>
        </w:rPr>
        <w:t>, районный центр в Брянской обл., в 84 км к Ю.-З. от Брянска. Расположен в пределах Придеснинской низм., на р. Судость (приток Десны). Ж.-д. станция на линии Брянск - Унеча. Нас. 17,5 тыс. чел. (1992; 8,3 тыс. в 1897; 13,5 тыс. в 1926; 15,5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первые упоминается в 1457, как город - в 1503. В 1610 во время польско-литов. интервенции у стен П. погибло ок. 4 тыс. его защитников. В 1618 отошёл к Польше; в 1686 окончательно присоединён к России. В 1708-09 по указу Петра I был заново укреплён и стал опорной базой рус. войск. В 18-19 вв. П. принадлежал князю А. Д. Меншикову, затем последнему гетману Украины графу К. Г. Разумовскому, графу К. П. Клейнмихелю. П. был значит. торг. центром, проводились 4 ежегодные ярмарки; наиболее известной была Ильинская (с 1665), длившаяся обычно 6 дней. Жители торговали пенькой, конопляным маслом, мёдом, хлебом, яблоками. В 19 в. П. – местечко</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ЯТИГОРСК 37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из П., на высоком прибрежном холме, существовал известный с 12 в. г. Тешилов, оборонявший переправу через Оку (сохранились земляные валы дерев. крепости). В 14-15 вв. здесь неоднократно происходили бои с тат.-монг. войсками, в авг. 1380 по пути на Куликово поле переправлялись полки моск. князя Дмитрия Ивановича. С 16 в. - с. Спас-Тешилово.</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амятники архитектуры Московской области, т. 2, М., 1975; Города Подмосковья, кн. 3, М., 1981; Разумовский Ф. В., На берегах Оки, М., 1988.</w:t>
      </w:r>
    </w:p>
    <w:p>
      <w:pPr>
        <w:pStyle w:val="PlainText"/>
        <w:ind w:firstLine="720"/>
        <w:jc w:val="both"/>
        <w:rPr/>
      </w:pPr>
      <w:r>
        <w:rPr>
          <w:rFonts w:eastAsia="Times New Roman" w:cs="Times New Roman" w:ascii="Times New Roman" w:hAnsi="Times New Roman"/>
          <w:b/>
          <w:bCs/>
          <w:sz w:val="26"/>
          <w:szCs w:val="26"/>
        </w:rPr>
        <w:t>ПЫТ</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ЛОВО</w:t>
      </w:r>
      <w:r>
        <w:rPr>
          <w:rFonts w:eastAsia="Times New Roman" w:cs="Times New Roman" w:ascii="Times New Roman" w:hAnsi="Times New Roman"/>
          <w:sz w:val="26"/>
          <w:szCs w:val="26"/>
        </w:rPr>
        <w:t>, районный центр в Псковской обл., в 102 км к Ю.-З. от Пскова. Расположен на Великорецкой равнине, на берегу р. Утроя (приток р. Великая). Узел ж.-д. линий (на Псков, Ригу, Даугавпилс). Нас. 7,2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1925 наз. Яунтлатгале. Город - с 1933. В 1938-45 наз. Абрене. В годы Вел. Отечеств. войны 1941-45 был оккупирован нем.-фашистскими войсками 5 июля 1941, освобождён 22 июля 1944. В совр. П.: льнообрабатывающий и молочный з-ды; швейно-галантерейная ф-к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т.: Васильев В. В., Пыталово, Л., 1978.</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Пятигорска</w:t>
      </w:r>
      <w:r>
        <w:rPr>
          <w:rFonts w:eastAsia="Arial" w:cs="Arial" w:ascii="Arial" w:hAnsi="Arial"/>
          <w:sz w:val="24"/>
          <w:szCs w:val="24"/>
        </w:rPr>
        <w:t>. "Щит разделён на две половины: в верхней - герб Кавказской области, а в нижней, в голубом поле, гора Бештау (или Пятигорье) с вытекающим у подошвы ея источником минеральной воды".</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7.9.1842.</w:t>
      </w:r>
    </w:p>
    <w:p>
      <w:pPr>
        <w:pStyle w:val="PlainText"/>
        <w:jc w:val="both"/>
        <w:rPr/>
      </w:pPr>
      <w:r>
        <w:rPr>
          <w:rFonts w:eastAsia="Arial" w:cs="Arial" w:ascii="Arial" w:hAnsi="Arial"/>
          <w:b/>
          <w:bCs/>
          <w:sz w:val="24"/>
          <w:szCs w:val="24"/>
        </w:rPr>
        <w:t>ПЯТИГОРСК</w:t>
      </w:r>
      <w:r>
        <w:rPr>
          <w:rFonts w:eastAsia="Arial" w:cs="Arial" w:ascii="Arial" w:hAnsi="Arial"/>
          <w:sz w:val="24"/>
          <w:szCs w:val="24"/>
        </w:rPr>
        <w:t xml:space="preserve"> ЦЕНТРАЛЬНАЯ ЧАСТЬ</w:t>
      </w:r>
    </w:p>
    <w:p>
      <w:pPr>
        <w:pStyle w:val="PlainText"/>
        <w:jc w:val="both"/>
        <w:rPr>
          <w:rFonts w:ascii="Arial" w:hAnsi="Arial" w:eastAsia="Arial" w:cs="Arial"/>
          <w:sz w:val="24"/>
          <w:szCs w:val="24"/>
        </w:rPr>
      </w:pPr>
      <w:r>
        <w:rPr>
          <w:rFonts w:eastAsia="Arial" w:cs="Arial" w:ascii="Arial" w:hAnsi="Arial"/>
          <w:sz w:val="24"/>
          <w:szCs w:val="24"/>
        </w:rPr>
        <w:t>1 Памятник на месте гибели М.Ю. Лермонтова</w:t>
      </w:r>
    </w:p>
    <w:p>
      <w:pPr>
        <w:pStyle w:val="PlainText"/>
        <w:jc w:val="both"/>
        <w:rPr>
          <w:rFonts w:ascii="Arial" w:hAnsi="Arial" w:eastAsia="Arial" w:cs="Arial"/>
          <w:sz w:val="24"/>
          <w:szCs w:val="24"/>
        </w:rPr>
      </w:pPr>
      <w:r>
        <w:rPr>
          <w:rFonts w:eastAsia="Arial" w:cs="Arial" w:ascii="Arial" w:hAnsi="Arial"/>
          <w:sz w:val="24"/>
          <w:szCs w:val="24"/>
        </w:rPr>
        <w:t>2 Пилоны у дороги к месту дуэли М.Ю. Лермонтова</w:t>
      </w:r>
    </w:p>
    <w:p>
      <w:pPr>
        <w:pStyle w:val="PlainText"/>
        <w:jc w:val="both"/>
        <w:rPr>
          <w:rFonts w:ascii="Arial" w:hAnsi="Arial" w:eastAsia="Arial" w:cs="Arial"/>
          <w:sz w:val="24"/>
          <w:szCs w:val="24"/>
        </w:rPr>
      </w:pPr>
      <w:r>
        <w:rPr>
          <w:rFonts w:eastAsia="Arial" w:cs="Arial" w:ascii="Arial" w:hAnsi="Arial"/>
          <w:sz w:val="24"/>
          <w:szCs w:val="24"/>
        </w:rPr>
        <w:t>3 Педагогический институт иностранных языков</w:t>
      </w:r>
    </w:p>
    <w:p>
      <w:pPr>
        <w:pStyle w:val="PlainText"/>
        <w:jc w:val="both"/>
        <w:rPr>
          <w:rFonts w:ascii="Arial" w:hAnsi="Arial" w:eastAsia="Arial" w:cs="Arial"/>
          <w:sz w:val="24"/>
          <w:szCs w:val="24"/>
        </w:rPr>
      </w:pPr>
      <w:r>
        <w:rPr>
          <w:rFonts w:eastAsia="Arial" w:cs="Arial" w:ascii="Arial" w:hAnsi="Arial"/>
          <w:sz w:val="24"/>
          <w:szCs w:val="24"/>
        </w:rPr>
        <w:t>4 Фармацевтический институт</w:t>
      </w:r>
    </w:p>
    <w:p>
      <w:pPr>
        <w:pStyle w:val="PlainText"/>
        <w:jc w:val="both"/>
        <w:rPr>
          <w:rFonts w:ascii="Arial" w:hAnsi="Arial" w:eastAsia="Arial" w:cs="Arial"/>
          <w:sz w:val="24"/>
          <w:szCs w:val="24"/>
        </w:rPr>
      </w:pPr>
      <w:r>
        <w:rPr>
          <w:rFonts w:eastAsia="Arial" w:cs="Arial" w:ascii="Arial" w:hAnsi="Arial"/>
          <w:sz w:val="24"/>
          <w:szCs w:val="24"/>
        </w:rPr>
        <w:t>5 „Провал"</w:t>
      </w:r>
    </w:p>
    <w:p>
      <w:pPr>
        <w:pStyle w:val="PlainText"/>
        <w:jc w:val="both"/>
        <w:rPr>
          <w:rFonts w:ascii="Arial" w:hAnsi="Arial" w:eastAsia="Arial" w:cs="Arial"/>
          <w:sz w:val="24"/>
          <w:szCs w:val="24"/>
        </w:rPr>
      </w:pPr>
      <w:r>
        <w:rPr>
          <w:rFonts w:eastAsia="Arial" w:cs="Arial" w:ascii="Arial" w:hAnsi="Arial"/>
          <w:sz w:val="24"/>
          <w:szCs w:val="24"/>
        </w:rPr>
        <w:t>6 Мемориал Воинской Славы</w:t>
      </w:r>
    </w:p>
    <w:p>
      <w:pPr>
        <w:pStyle w:val="PlainText"/>
        <w:jc w:val="both"/>
        <w:rPr>
          <w:rFonts w:ascii="Arial" w:hAnsi="Arial" w:eastAsia="Arial" w:cs="Arial"/>
          <w:sz w:val="24"/>
          <w:szCs w:val="24"/>
        </w:rPr>
      </w:pPr>
      <w:r>
        <w:rPr>
          <w:rFonts w:eastAsia="Arial" w:cs="Arial" w:ascii="Arial" w:hAnsi="Arial"/>
          <w:sz w:val="24"/>
          <w:szCs w:val="24"/>
        </w:rPr>
        <w:t>7 Санаторий „Ленинские скалы"</w:t>
      </w:r>
    </w:p>
    <w:p>
      <w:pPr>
        <w:pStyle w:val="PlainText"/>
        <w:jc w:val="both"/>
        <w:rPr>
          <w:rFonts w:ascii="Arial" w:hAnsi="Arial" w:eastAsia="Arial" w:cs="Arial"/>
          <w:sz w:val="24"/>
          <w:szCs w:val="24"/>
        </w:rPr>
      </w:pPr>
      <w:r>
        <w:rPr>
          <w:rFonts w:eastAsia="Arial" w:cs="Arial" w:ascii="Arial" w:hAnsi="Arial"/>
          <w:sz w:val="24"/>
          <w:szCs w:val="24"/>
        </w:rPr>
        <w:t>8 Верхняя радоновая лечебница</w:t>
      </w:r>
    </w:p>
    <w:p>
      <w:pPr>
        <w:pStyle w:val="PlainText"/>
        <w:jc w:val="both"/>
        <w:rPr>
          <w:rFonts w:ascii="Arial" w:hAnsi="Arial" w:eastAsia="Arial" w:cs="Arial"/>
          <w:sz w:val="24"/>
          <w:szCs w:val="24"/>
        </w:rPr>
      </w:pPr>
      <w:r>
        <w:rPr>
          <w:rFonts w:eastAsia="Arial" w:cs="Arial" w:ascii="Arial" w:hAnsi="Arial"/>
          <w:sz w:val="24"/>
          <w:szCs w:val="24"/>
        </w:rPr>
        <w:t>9 Пироговские ванны</w:t>
      </w:r>
    </w:p>
    <w:p>
      <w:pPr>
        <w:pStyle w:val="PlainText"/>
        <w:jc w:val="both"/>
        <w:rPr>
          <w:rFonts w:ascii="Arial" w:hAnsi="Arial" w:eastAsia="Arial" w:cs="Arial"/>
          <w:sz w:val="24"/>
          <w:szCs w:val="24"/>
        </w:rPr>
      </w:pPr>
      <w:r>
        <w:rPr>
          <w:rFonts w:eastAsia="Arial" w:cs="Arial" w:ascii="Arial" w:hAnsi="Arial"/>
          <w:sz w:val="24"/>
          <w:szCs w:val="24"/>
        </w:rPr>
        <w:t>10 Народные ванны</w:t>
      </w:r>
    </w:p>
    <w:p>
      <w:pPr>
        <w:pStyle w:val="PlainText"/>
        <w:jc w:val="both"/>
        <w:rPr>
          <w:rFonts w:ascii="Arial" w:hAnsi="Arial" w:eastAsia="Arial" w:cs="Arial"/>
          <w:sz w:val="24"/>
          <w:szCs w:val="24"/>
        </w:rPr>
      </w:pPr>
      <w:r>
        <w:rPr>
          <w:rFonts w:eastAsia="Arial" w:cs="Arial" w:ascii="Arial" w:hAnsi="Arial"/>
          <w:sz w:val="24"/>
          <w:szCs w:val="24"/>
        </w:rPr>
        <w:t>11 Беседка-ротонда „Эолова арфа"</w:t>
      </w:r>
    </w:p>
    <w:p>
      <w:pPr>
        <w:pStyle w:val="PlainText"/>
        <w:jc w:val="both"/>
        <w:rPr>
          <w:rFonts w:ascii="Arial" w:hAnsi="Arial" w:eastAsia="Arial" w:cs="Arial"/>
          <w:sz w:val="24"/>
          <w:szCs w:val="24"/>
        </w:rPr>
      </w:pPr>
      <w:r>
        <w:rPr>
          <w:rFonts w:eastAsia="Arial" w:cs="Arial" w:ascii="Arial" w:hAnsi="Arial"/>
          <w:sz w:val="24"/>
          <w:szCs w:val="24"/>
        </w:rPr>
        <w:t>12. Грот Лермонтова</w:t>
      </w:r>
    </w:p>
    <w:p>
      <w:pPr>
        <w:pStyle w:val="PlainText"/>
        <w:jc w:val="both"/>
        <w:rPr>
          <w:rFonts w:ascii="Arial" w:hAnsi="Arial" w:eastAsia="Arial" w:cs="Arial"/>
          <w:sz w:val="24"/>
          <w:szCs w:val="24"/>
        </w:rPr>
      </w:pPr>
      <w:r>
        <w:rPr>
          <w:rFonts w:eastAsia="Arial" w:cs="Arial" w:ascii="Arial" w:hAnsi="Arial"/>
          <w:sz w:val="24"/>
          <w:szCs w:val="24"/>
        </w:rPr>
        <w:t>13 Курортная выставка</w:t>
      </w:r>
    </w:p>
    <w:p>
      <w:pPr>
        <w:pStyle w:val="PlainText"/>
        <w:jc w:val="both"/>
        <w:rPr>
          <w:rFonts w:ascii="Arial" w:hAnsi="Arial" w:eastAsia="Arial" w:cs="Arial"/>
          <w:sz w:val="24"/>
          <w:szCs w:val="24"/>
        </w:rPr>
      </w:pPr>
      <w:r>
        <w:rPr>
          <w:rFonts w:eastAsia="Arial" w:cs="Arial" w:ascii="Arial" w:hAnsi="Arial"/>
          <w:sz w:val="24"/>
          <w:szCs w:val="24"/>
        </w:rPr>
        <w:t>14 Академическая галерея (быв. Елизаветинская)</w:t>
      </w:r>
    </w:p>
    <w:p>
      <w:pPr>
        <w:pStyle w:val="PlainText"/>
        <w:jc w:val="both"/>
        <w:rPr>
          <w:rFonts w:ascii="Arial" w:hAnsi="Arial" w:eastAsia="Arial" w:cs="Arial"/>
          <w:sz w:val="24"/>
          <w:szCs w:val="24"/>
        </w:rPr>
      </w:pPr>
      <w:r>
        <w:rPr>
          <w:rFonts w:eastAsia="Arial" w:cs="Arial" w:ascii="Arial" w:hAnsi="Arial"/>
          <w:sz w:val="24"/>
          <w:szCs w:val="24"/>
        </w:rPr>
        <w:t>15 Пушкинские ванны</w:t>
      </w:r>
    </w:p>
    <w:p>
      <w:pPr>
        <w:pStyle w:val="PlainText"/>
        <w:jc w:val="both"/>
        <w:rPr>
          <w:rFonts w:ascii="Arial" w:hAnsi="Arial" w:eastAsia="Arial" w:cs="Arial"/>
          <w:sz w:val="24"/>
          <w:szCs w:val="24"/>
        </w:rPr>
      </w:pPr>
      <w:r>
        <w:rPr>
          <w:rFonts w:eastAsia="Arial" w:cs="Arial" w:ascii="Arial" w:hAnsi="Arial"/>
          <w:sz w:val="24"/>
          <w:szCs w:val="24"/>
        </w:rPr>
        <w:t>16 Мемориал „Огонь Вечной Славы"</w:t>
      </w:r>
    </w:p>
    <w:p>
      <w:pPr>
        <w:pStyle w:val="PlainText"/>
        <w:jc w:val="both"/>
        <w:rPr>
          <w:rFonts w:ascii="Arial" w:hAnsi="Arial" w:eastAsia="Arial" w:cs="Arial"/>
          <w:sz w:val="24"/>
          <w:szCs w:val="24"/>
        </w:rPr>
      </w:pPr>
      <w:r>
        <w:rPr>
          <w:rFonts w:eastAsia="Arial" w:cs="Arial" w:ascii="Arial" w:hAnsi="Arial"/>
          <w:sz w:val="24"/>
          <w:szCs w:val="24"/>
        </w:rPr>
        <w:t>17 Санаторий „Тарханы"</w:t>
      </w:r>
    </w:p>
    <w:p>
      <w:pPr>
        <w:pStyle w:val="PlainText"/>
        <w:jc w:val="both"/>
        <w:rPr>
          <w:rFonts w:ascii="Arial" w:hAnsi="Arial" w:eastAsia="Arial" w:cs="Arial"/>
          <w:sz w:val="24"/>
          <w:szCs w:val="24"/>
        </w:rPr>
      </w:pPr>
      <w:r>
        <w:rPr>
          <w:rFonts w:eastAsia="Arial" w:cs="Arial" w:ascii="Arial" w:hAnsi="Arial"/>
          <w:sz w:val="24"/>
          <w:szCs w:val="24"/>
        </w:rPr>
        <w:t>18 Центральная курортная библиотека</w:t>
      </w:r>
    </w:p>
    <w:p>
      <w:pPr>
        <w:pStyle w:val="PlainText"/>
        <w:jc w:val="both"/>
        <w:rPr>
          <w:rFonts w:ascii="Arial" w:hAnsi="Arial" w:eastAsia="Arial" w:cs="Arial"/>
          <w:sz w:val="24"/>
          <w:szCs w:val="24"/>
        </w:rPr>
      </w:pPr>
      <w:r>
        <w:rPr>
          <w:rFonts w:eastAsia="Arial" w:cs="Arial" w:ascii="Arial" w:hAnsi="Arial"/>
          <w:sz w:val="24"/>
          <w:szCs w:val="24"/>
        </w:rPr>
        <w:t>19 Скульптура „Орёл"</w:t>
      </w:r>
    </w:p>
    <w:p>
      <w:pPr>
        <w:pStyle w:val="PlainText"/>
        <w:jc w:val="both"/>
        <w:rPr>
          <w:rFonts w:ascii="Arial" w:hAnsi="Arial" w:eastAsia="Arial" w:cs="Arial"/>
          <w:sz w:val="24"/>
          <w:szCs w:val="24"/>
        </w:rPr>
      </w:pPr>
      <w:r>
        <w:rPr>
          <w:rFonts w:eastAsia="Arial" w:cs="Arial" w:ascii="Arial" w:hAnsi="Arial"/>
          <w:sz w:val="24"/>
          <w:szCs w:val="24"/>
        </w:rPr>
        <w:t>20 Парк „Цветник"</w:t>
      </w:r>
    </w:p>
    <w:p>
      <w:pPr>
        <w:pStyle w:val="PlainText"/>
        <w:jc w:val="both"/>
        <w:rPr>
          <w:rFonts w:ascii="Arial" w:hAnsi="Arial" w:eastAsia="Arial" w:cs="Arial"/>
          <w:sz w:val="24"/>
          <w:szCs w:val="24"/>
        </w:rPr>
      </w:pPr>
      <w:r>
        <w:rPr>
          <w:rFonts w:eastAsia="Arial" w:cs="Arial" w:ascii="Arial" w:hAnsi="Arial"/>
          <w:sz w:val="24"/>
          <w:szCs w:val="24"/>
        </w:rPr>
        <w:t>21 Театр музыкальной комедии</w:t>
      </w:r>
    </w:p>
    <w:p>
      <w:pPr>
        <w:pStyle w:val="PlainText"/>
        <w:jc w:val="both"/>
        <w:rPr>
          <w:rFonts w:ascii="Arial" w:hAnsi="Arial" w:eastAsia="Arial" w:cs="Arial"/>
          <w:sz w:val="24"/>
          <w:szCs w:val="24"/>
        </w:rPr>
      </w:pPr>
      <w:r>
        <w:rPr>
          <w:rFonts w:eastAsia="Arial" w:cs="Arial" w:ascii="Arial" w:hAnsi="Arial"/>
          <w:sz w:val="24"/>
          <w:szCs w:val="24"/>
        </w:rPr>
        <w:t>22 Музей-заповедник М.Ю. Лермонтова</w:t>
      </w:r>
    </w:p>
    <w:p>
      <w:pPr>
        <w:pStyle w:val="PlainText"/>
        <w:jc w:val="both"/>
        <w:rPr>
          <w:rFonts w:ascii="Arial" w:hAnsi="Arial" w:eastAsia="Arial" w:cs="Arial"/>
          <w:sz w:val="24"/>
          <w:szCs w:val="24"/>
        </w:rPr>
      </w:pPr>
      <w:r>
        <w:rPr>
          <w:rFonts w:eastAsia="Arial" w:cs="Arial" w:ascii="Arial" w:hAnsi="Arial"/>
          <w:sz w:val="24"/>
          <w:szCs w:val="24"/>
        </w:rPr>
        <w:t>23 Центральная детская библиотека</w:t>
      </w:r>
    </w:p>
    <w:p>
      <w:pPr>
        <w:pStyle w:val="PlainText"/>
        <w:jc w:val="both"/>
        <w:rPr>
          <w:rFonts w:ascii="Arial" w:hAnsi="Arial" w:eastAsia="Arial" w:cs="Arial"/>
          <w:sz w:val="24"/>
          <w:szCs w:val="24"/>
        </w:rPr>
      </w:pPr>
      <w:r>
        <w:rPr>
          <w:rFonts w:eastAsia="Arial" w:cs="Arial" w:ascii="Arial" w:hAnsi="Arial"/>
          <w:sz w:val="24"/>
          <w:szCs w:val="24"/>
        </w:rPr>
        <w:t>24 Городская центральная библиотека им. М. Горького</w:t>
      </w:r>
    </w:p>
    <w:p>
      <w:pPr>
        <w:pStyle w:val="PlainText"/>
        <w:jc w:val="both"/>
        <w:rPr>
          <w:rFonts w:ascii="Arial" w:hAnsi="Arial" w:eastAsia="Arial" w:cs="Arial"/>
          <w:sz w:val="24"/>
          <w:szCs w:val="24"/>
        </w:rPr>
      </w:pPr>
      <w:r>
        <w:rPr>
          <w:rFonts w:eastAsia="Arial" w:cs="Arial" w:ascii="Arial" w:hAnsi="Arial"/>
          <w:sz w:val="24"/>
          <w:szCs w:val="24"/>
        </w:rPr>
        <w:t>25 Памятник М.Ю. Лермонтову</w:t>
      </w:r>
    </w:p>
    <w:p>
      <w:pPr>
        <w:pStyle w:val="PlainText"/>
        <w:jc w:val="both"/>
        <w:rPr>
          <w:rFonts w:ascii="Arial" w:hAnsi="Arial" w:eastAsia="Arial" w:cs="Arial"/>
          <w:sz w:val="24"/>
          <w:szCs w:val="24"/>
        </w:rPr>
      </w:pPr>
      <w:r>
        <w:rPr>
          <w:rFonts w:eastAsia="Arial" w:cs="Arial" w:ascii="Arial" w:hAnsi="Arial"/>
          <w:sz w:val="24"/>
          <w:szCs w:val="24"/>
        </w:rPr>
        <w:t>26 Научно-исследовательский институт курортологии и физиотерапии (быв. Ресторация)</w:t>
      </w:r>
    </w:p>
    <w:p>
      <w:pPr>
        <w:pStyle w:val="PlainText"/>
        <w:jc w:val="both"/>
        <w:rPr>
          <w:rFonts w:ascii="Arial" w:hAnsi="Arial" w:eastAsia="Arial" w:cs="Arial"/>
          <w:sz w:val="24"/>
          <w:szCs w:val="24"/>
        </w:rPr>
      </w:pPr>
      <w:r>
        <w:rPr>
          <w:rFonts w:eastAsia="Arial" w:cs="Arial" w:ascii="Arial" w:hAnsi="Arial"/>
          <w:sz w:val="24"/>
          <w:szCs w:val="24"/>
        </w:rPr>
        <w:t>27 Лермонтовская галерея</w:t>
      </w:r>
    </w:p>
    <w:p>
      <w:pPr>
        <w:pStyle w:val="PlainText"/>
        <w:jc w:val="both"/>
        <w:rPr/>
      </w:pPr>
      <w:r>
        <w:rPr>
          <w:rFonts w:eastAsia="Arial" w:cs="Arial" w:ascii="Arial" w:hAnsi="Arial"/>
          <w:sz w:val="24"/>
          <w:szCs w:val="24"/>
        </w:rPr>
        <w:t>28 Лермонтовские ванны</w:t>
      </w:r>
      <w:r>
        <w:rPr>
          <w:rFonts w:eastAsia="Arial" w:cs="Arial" w:ascii="Arial" w:hAnsi="Arial"/>
          <w:sz w:val="24"/>
          <w:szCs w:val="24"/>
          <w:lang w:val="en-US"/>
        </w:rPr>
        <w:t>,</w:t>
      </w:r>
      <w:r>
        <w:rPr>
          <w:rFonts w:eastAsia="Arial" w:cs="Arial" w:ascii="Arial" w:hAnsi="Arial"/>
          <w:sz w:val="24"/>
          <w:szCs w:val="24"/>
        </w:rPr>
        <w:t xml:space="preserve"> Ермоловские ванны</w:t>
      </w:r>
    </w:p>
    <w:p>
      <w:pPr>
        <w:pStyle w:val="PlainText"/>
        <w:jc w:val="both"/>
        <w:rPr>
          <w:rFonts w:ascii="Arial" w:hAnsi="Arial" w:eastAsia="Arial" w:cs="Arial"/>
          <w:sz w:val="24"/>
          <w:szCs w:val="24"/>
        </w:rPr>
      </w:pPr>
      <w:r>
        <w:rPr>
          <w:rFonts w:eastAsia="Arial" w:cs="Arial" w:ascii="Arial" w:hAnsi="Arial"/>
          <w:sz w:val="24"/>
          <w:szCs w:val="24"/>
        </w:rPr>
        <w:t>29 Грот Дианы</w:t>
      </w:r>
    </w:p>
    <w:p>
      <w:pPr>
        <w:pStyle w:val="PlainText"/>
        <w:jc w:val="both"/>
        <w:rPr>
          <w:rFonts w:ascii="Arial" w:hAnsi="Arial" w:eastAsia="Arial" w:cs="Arial"/>
          <w:sz w:val="24"/>
          <w:szCs w:val="24"/>
        </w:rPr>
      </w:pPr>
      <w:r>
        <w:rPr>
          <w:rFonts w:eastAsia="Arial" w:cs="Arial" w:ascii="Arial" w:hAnsi="Arial"/>
          <w:sz w:val="24"/>
          <w:szCs w:val="24"/>
        </w:rPr>
        <w:t>30 Краеведческий музей</w:t>
      </w:r>
    </w:p>
    <w:p>
      <w:pPr>
        <w:pStyle w:val="PlainText"/>
        <w:jc w:val="both"/>
        <w:rPr>
          <w:rFonts w:ascii="Arial" w:hAnsi="Arial" w:eastAsia="Arial" w:cs="Arial"/>
          <w:sz w:val="24"/>
          <w:szCs w:val="24"/>
        </w:rPr>
      </w:pPr>
      <w:r>
        <w:rPr>
          <w:rFonts w:eastAsia="Arial" w:cs="Arial" w:ascii="Arial" w:hAnsi="Arial"/>
          <w:sz w:val="24"/>
          <w:szCs w:val="24"/>
        </w:rPr>
        <w:t>31 Грязелечебница</w:t>
      </w:r>
    </w:p>
    <w:p>
      <w:pPr>
        <w:pStyle w:val="PlainText"/>
        <w:jc w:val="both"/>
        <w:rPr>
          <w:rFonts w:ascii="Arial" w:hAnsi="Arial" w:eastAsia="Arial" w:cs="Arial"/>
          <w:sz w:val="24"/>
          <w:szCs w:val="24"/>
        </w:rPr>
      </w:pPr>
      <w:r>
        <w:rPr>
          <w:rFonts w:eastAsia="Arial" w:cs="Arial" w:ascii="Arial" w:hAnsi="Arial"/>
          <w:sz w:val="24"/>
          <w:szCs w:val="24"/>
        </w:rPr>
        <w:t>32 Зелёный театр</w:t>
      </w:r>
    </w:p>
    <w:p>
      <w:pPr>
        <w:pStyle w:val="PlainText"/>
        <w:jc w:val="both"/>
        <w:rPr/>
      </w:pPr>
      <w:r>
        <w:rPr>
          <w:rFonts w:eastAsia="Arial" w:cs="Arial" w:ascii="Arial" w:hAnsi="Arial"/>
          <w:b/>
          <w:bCs/>
          <w:sz w:val="24"/>
          <w:szCs w:val="24"/>
        </w:rPr>
        <w:t>Пятигорск</w:t>
      </w:r>
      <w:r>
        <w:rPr>
          <w:rFonts w:eastAsia="Arial" w:cs="Arial" w:ascii="Arial" w:hAnsi="Arial"/>
          <w:sz w:val="24"/>
          <w:szCs w:val="24"/>
        </w:rPr>
        <w:t>. Вид на гору Машук. Снимок кон. 19 - нач. 20 вв.</w:t>
      </w:r>
    </w:p>
    <w:p>
      <w:pPr>
        <w:pStyle w:val="PlainText"/>
        <w:ind w:firstLine="720"/>
        <w:jc w:val="both"/>
        <w:rPr/>
      </w:pPr>
      <w:r>
        <w:rPr>
          <w:rFonts w:eastAsia="Times New Roman" w:cs="Times New Roman" w:ascii="Times New Roman" w:hAnsi="Times New Roman"/>
          <w:b/>
          <w:bCs/>
          <w:sz w:val="26"/>
          <w:szCs w:val="26"/>
        </w:rPr>
        <w:t>ПЯТИ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Ставропольском крае, краевого подчинения, в 196 км к Ю.-В. от Ставрополя; бальнеологич. и грязевой курорт всерос. значения в группе курортов Кавказских Минеральных Вод. Расположен в Предкавказье, на Ставропольской возв., на выс. ок. 500 м, на левом берегу р. Подкумок (приток р. Кума) и склонах горы Машук и её отрога - горы Горячая. Климат умеренно континентальный. Зима мягкая; ср. темп-ра января -4°C; часты оттепели с туманом и гололёдом; снежный покров неустойчив. Весна ранняя, с частыми дождями и туманами (преим. в 1-й половине). Лето очень тёплое, сухое; ср. темп-ра июля ок. 22°C. Осень тёплая, сухая, продолжительная; первые заморозки появляются в сер. октября. Осадков ок. 500 мм в год, гл. обр. в апреле - октябре. Ж.-д. станция на ветке Минеральные Воды - Кисловодск, в 25 км к Ю.-З. от Минеральных Вод. Узел автомоб. дорог, в т. ч. автомагистраль Ростов-на-Дону - Махачкала - Баку (Азербайджан). Нас. 132,0 тыс. чел. (1992; 18 тыс. в 1897; 41 тыс. в 1926; 62 тыс. в 1939; 70 тыс. в 1959; 93 тыс. в 1970; 110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йон целебных "горячих вод" на склонах гор Машук и Горячая осваивался с 1780, когда в 4 км от него, на берегу р. Подкумок, была заложена Константиногорская крепость (разобрана во 2-й пол. 19 в.). Приезжающие для лечения жили в крепости или непосредственно близ источников, во временных палатках, балаганах и кибитках. В 1803 специальным правительственным указом на месте совр. П. было решено создать курорт. Однако оборудование и застройка курорта Горячие</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72 ПЯТИГОРСК</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ды (др. назв. - Горячеводское поселение, Горячеводск) начались лишь с 1813-14 (деревянные бассейны и ванны, первые деревянные жилые дома). В 1830 курорт получил совр. название (по расположенной близ П. пятиглавой горе Бештау, в переводе с тюркского - пять гор) и статус окружного города Кавказской обл.; в 1866-1920 - в составе Терской обл.</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й пол. 19 в. благоустройству города и курорта способствовали гл. деятели военной и гражданской администрации на Кавказе - генералы А. П. Ермолов, Г. А. Емануэль, А. А. Вельяминов, наместник на Кавказе князь М. С. Воронцов. В 1847 в П. учреждено Управление Кавказских Минеральных Вод. В 1863 врач С. А. Смирнов, долгое время бывший директором Управления, организовал в П. первое Рус. бальнеологич. об-во. Важную роль в развитии курорта в нач. 1890-х гг. сыграло проведение жел. дороги. В нач. 20 в. город электрифицирован, проведена трамвайная линия, связавшая центр курорта с остальной частью П. и ж.-д. вокзалом.</w:t>
      </w:r>
    </w:p>
    <w:p>
      <w:pPr>
        <w:pStyle w:val="PlainText"/>
        <w:jc w:val="both"/>
        <w:rPr/>
      </w:pPr>
      <w:r>
        <w:rPr>
          <w:rFonts w:eastAsia="Arial" w:cs="Arial" w:ascii="Arial" w:hAnsi="Arial"/>
          <w:b/>
          <w:bCs/>
          <w:sz w:val="24"/>
          <w:szCs w:val="24"/>
        </w:rPr>
        <w:t>Пятигорск</w:t>
      </w:r>
      <w:r>
        <w:rPr>
          <w:rFonts w:eastAsia="Arial" w:cs="Arial" w:ascii="Arial" w:hAnsi="Arial"/>
          <w:sz w:val="24"/>
          <w:szCs w:val="24"/>
        </w:rPr>
        <w:t>. Дом-музей М. Ю. Лермонтова.</w:t>
      </w:r>
    </w:p>
    <w:p>
      <w:pPr>
        <w:pStyle w:val="PlainText"/>
        <w:jc w:val="both"/>
        <w:rPr>
          <w:rFonts w:ascii="Arial" w:hAnsi="Arial" w:eastAsia="Arial" w:cs="Arial"/>
          <w:sz w:val="24"/>
          <w:szCs w:val="24"/>
        </w:rPr>
      </w:pPr>
      <w:r>
        <w:rPr>
          <w:rFonts w:eastAsia="Arial" w:cs="Arial" w:ascii="Arial" w:hAnsi="Arial"/>
          <w:sz w:val="24"/>
          <w:szCs w:val="24"/>
        </w:rPr>
        <w:t>"Эолова арфа".</w:t>
      </w:r>
    </w:p>
    <w:p>
      <w:pPr>
        <w:pStyle w:val="PlainText"/>
        <w:jc w:val="both"/>
        <w:rPr>
          <w:rFonts w:ascii="Arial" w:hAnsi="Arial" w:eastAsia="Arial" w:cs="Arial"/>
          <w:sz w:val="24"/>
          <w:szCs w:val="24"/>
        </w:rPr>
      </w:pPr>
      <w:r>
        <w:rPr>
          <w:rFonts w:eastAsia="Arial" w:cs="Arial" w:ascii="Arial" w:hAnsi="Arial"/>
          <w:sz w:val="24"/>
          <w:szCs w:val="24"/>
        </w:rPr>
        <w:t>Панорама города.</w:t>
      </w:r>
    </w:p>
    <w:p>
      <w:pPr>
        <w:pStyle w:val="PlainText"/>
        <w:jc w:val="both"/>
        <w:rPr>
          <w:rFonts w:ascii="Arial" w:hAnsi="Arial" w:eastAsia="Arial" w:cs="Arial"/>
          <w:sz w:val="24"/>
          <w:szCs w:val="24"/>
        </w:rPr>
      </w:pPr>
      <w:r>
        <w:rPr>
          <w:rFonts w:eastAsia="Arial" w:cs="Arial" w:ascii="Arial" w:hAnsi="Arial"/>
          <w:sz w:val="24"/>
          <w:szCs w:val="24"/>
        </w:rPr>
        <w:t>Грот Лермонтов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 - нач. 20 вв. курорт посещали многие выдающиеся деятели рус. культуры, в т. ч. А. С. Пушкин, Н. И. Гнедич, В. Г. Белинский, хирург Н. И. Пирогов, Л. Н. Толстой, Ф. И. Шаляпин. М. Ю. Лермонтов лечился здесь в 1820, 1825, 1827 и 1840 (его впечатления о жизни в П. и Кисловодске легли в основу повести "Княжна Мэри"); в 1841 Лермонтов провёл на Кавказских Минеральных Водах последние месяцы своей жизни, 15(27) июля был убит на дуэли у сев. подножия Машука (ныне на месте дуэли - обелиск с горельефом поэт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20 в П. создан Бальнеологич. ин-т (ныне Пятигорский НИИ курортологии и физиотерапии), к-рый стал научно-методич. центром курортов Кавказских Минеральных Вод. В 1931 курорт посетили ок. 19 тыс. чел. В годы Вел. Отечеств. войны 1941-45 в П. было развёрнуто 17 военных эвакуационных госпиталей. Наиболее интенсивно П. развивался после освобождения его от оккупации нем.-фашистскими войсками с 9 авг. 1942 по 11 янв. 1943, причинившей городу и курорту огромный ущерб.</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91 на курорте П. функционировало 10 санаториев, 4 пансионата и 5 санаториев-профилакториев. Всего на курорте за год прошли курс лечения и отдохнули ок. 170 тыс. чел.</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у санаторно-курортного лечения в П. составляют бальнеогрязелечебные процедуры. Минеральные источники П. (всего св. 40 источников, по их разнообразию курорт относится к числу уникальных не только в России, но и в мире; его наз. Природным музеем минеральных вод) в зависимости от химич. состава воды, радиоактивности и др. показателей принято делить на несколько групп. Воды старейших Лермонтовского (№ 1 и № 2) и Народного источников относятся к термальным (45°C и 47°C) углекислым сульфатно-гидрокарбонатно-хлоридным кальциево-натриевым с минерализацией ок. 5,3 г/л. К этому же типу относятся воды источников Новая наклонная буровая № 2 и буровая № 16. Эти воды используют для ванн (Лермонтовские, Пушкинские, Пироговские, Народные ванны), а также для питьевого лечения (бювет в парке "Цветник", новая питьевая галерея) и розлива в бутылки (под назв. "Машук"). Большую группу вод составляют пятигорские нарзаны - углекислые воды с различной минерализацией и темп-рой: тёплые нарзаны (скважины №№ 4, 7, 24) с темп-рой от 25 до 35°C; горячие нарзаны (скважины №№ 19, 33) с темп-рой 60°C и 52°C; холодные нарзаны (Красноармейский источник № 1) с темп-рой 23-24°C; все эти нарзаны служат для питьевого лечения. Солено-</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ЯТИГОРСК 373</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щелочные источники (№№ 14, 17, 20, 30, 35), воды к-рых относятся к углекислым гидрокарбонатно-хлоридным натриевым, также используются для питьевого лечения. Воды буровой скважины № 30 близки по составу воде Ессентуки № 17. В П. имеются также 9 источников радоновых вод различной радиоактивности, гл. обр. с низкой минерализацией (менее 3 г/л). По химич. составу они относятся преим. к углекислым водам. На базе вод этих источников, а также радоновых вод Бештаугорского месторождения (скважина № 113) функционируют 2 радонолечебницы. Радоновые воды служат гл. обр. для ванн.</w:t>
      </w:r>
    </w:p>
    <w:p>
      <w:pPr>
        <w:pStyle w:val="PlainText"/>
        <w:jc w:val="both"/>
        <w:rPr/>
      </w:pPr>
      <w:r>
        <w:rPr>
          <w:rFonts w:eastAsia="Arial" w:cs="Arial" w:ascii="Arial" w:hAnsi="Arial"/>
          <w:b/>
          <w:bCs/>
          <w:sz w:val="24"/>
          <w:szCs w:val="24"/>
        </w:rPr>
        <w:t>Пятигорск</w:t>
      </w:r>
      <w:r>
        <w:rPr>
          <w:rFonts w:eastAsia="Arial" w:cs="Arial" w:ascii="Arial" w:hAnsi="Arial"/>
          <w:sz w:val="24"/>
          <w:szCs w:val="24"/>
        </w:rPr>
        <w:t>. Новая питьевая галерея.</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грязелечения на курорте с 1886 применяют сульфидную иловую грязь Тамбуканского озера, расположенного в 11 км к Ю.-В. от П.</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приятные климатич. условия, к-рые складываются летом и в начале осени, позволяют использовать их для климатотерапи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ледствие разнообразия естественных лечебных факторов лечение в П. показано больным с разнообразными болезнями, в т. ч. с заболеваниями желудка и кишечника, печени и жёлчных путей, нервной системы, органов движения и опоры, почек и мочевых путей, сердечно-сосудистой системы, кожи, гинекологич. болезнями. Кроме того, в П. проводится лечение детей с последствиями родовых травм, неврологич. заболеваний, а также с заболеваниями органов пищеварения.</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мышленность П. ориентирована гл. обр. на обслуживание потребностей курорта. Пр-тия пищевкусовой (мясной, винный комб-ты, молочный, пивоваренный з-ды, кондитерская ф-ка), лёгкой (швейная, обувная, ковроткацкая ф-ки) пром-сти. Машиностроение и металлообработка (ПО "Пятигорсксельмаш" по выпуску машин и оборудования для птицеводства; заводы - автоспецоборудования, электромеханический и др.); химич. з-д. Институты: педагогический, иностранных языков, фармацевтический, филиал Ставропольского политехнич. ин-та. Театр музыкальной комедии. Краеведч. музей (осн. в 1905 на базе коллекции Музея Пятигорского отдела Кавказского Горного об-ва; коллекции: старинного оружия, нумизматики, археологич. находок и др.; собрание картин русских и зарубежных художников 18-19 вв.), Гос. музей-заповедник М. Ю. Лермонтова (создан в 1973, включает Домик-музей Лермонтова с прилегающим кварталом домов 1-й пол. 19 в. и др.). Курортная выставка (открыта в сер. 1920-х гг. на основе т. н. Геогностич. музея, существовавшего с 1866). Ежегодные Дни поэзии, посвящённые М. Ю. Лермонтову.</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градостроит. структуре П. выделяются нижняя (западная) часть с жилой застройкой, пром. пр-тиями, обществ.-адм. зданиями и верхняя (восточная) часть, у зап. подножия и на юж. склоне горы Машук, с курортно-бальнеологич. учреждениями. Курортная зона застраивалась в 1820-30-х гг. в стиле классицизма, преимущественно арх. Джованни и Джузеппе Бернардацци: здание Ресторации с мощным ионич. портиком (1825, по проекту О. И. Шарлеманя; разрушено нем.-фашистскими войсками в 1943, воссоздано в 1950-е гг., ныне - Ин-т курортологии); т. н. дом для неимущих офицеров с канцелярией коменданта (1826, ныне - Курортная поликлиника); Лермонтовские (ранее Николаевские) ванны (1826-31); беседка-ротонда "Эолова арфа" на отроге горы Машук (1831); оформленный дорич. колоннами грот Дианы (1830-31) и др. В этой же части П. - построенные арх. С. Уптоном деревянная Михайловская галерея в "мавританском стиле" (1846-48; разрушена нем.-фашистскими войсками в 1943, воссоздана в камне в 1955, ныне - Курортная выставка) и каменная Академическая (ранее Елизаветинская) галерея в стиле позднего классицизма (1848-51), а также парки "Цветник" и Емануэлевский (заложены братьями Бернардацци в 1820-30-е гг.), здания Ермоловских (1880), Пушкинских (ранее Новосабанеевских, 1901-02), Пироговских (1914) ванн, сборнометаллическая Лермонтовская галерея (смонтирована и открыта в П. в 1901, ныне - Концертный зал; аналогичная Пушкинская галерея - в Железноводске), здание театра (стиль модерн, 1915, арх. А. И. Кузнецов) и др. Нижняя часть города сохранила ортогональную планировку 1820-х гг., жилые и обществ. здания сер. 19 - нач. 20 вв., в т. ч. монументальное здание грязелечебницы (неоклассицизм, 1910-е гг., арх. М. М. Перетяткович). Современные жилые микрорайоны возведены в северной (Белая Ромашка), сев.-западной (у горы Пост), западной (Скачки) частях города. В курортной зоне выделяются здания санаториев "Ленинские скалы" (1965), "Тарханы" (1975), пансионата "Искра-1" (1968), Верхней радоновой лечебницы (1971). Памятник М. Ю. Лермонтову (1889, скульп. А. М. Опекушин).</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юж. склоне Машука - естественная (карстовая) шахта "Провал" (глуб. 20 м), на дне к-рой небольшое озеро. Для восхождения на Машук проложены канатная и пешеходная дороги. В центре группы курортов Кавказских Минеральных Вод, на склонах и у подножий гор Бештау, Машук, Змейка, Развалка, Железная, Остров и Медовая расположен Бештаугорский лесной массив (преим. ясень, дуб, граб, бук).</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Бернштейн А., Курорт Пятигорск, Ставрополь, 1968; Недоумов С. И., Лермонтовский Пятигорск, Ставрополь, 1974; Кузнецов И. В., На холмах горячих. Историческое повествование о г. Пятигорске, Ставрополь, 1980; Павлов М., Здравствуй, Пятигорск. Путеводитель, 2 изд., Ставрополь, 1982; Пятигорск в исторических документах 1803-1917 гг., Ставрополь, 1985.</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ЕВСК 415</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топримечательности Псковской области, 4 изд., Л., 1987; Громов К. М., Себежскому музею 60 лет, Псков, 1988.</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Себежа</w:t>
      </w:r>
      <w:r>
        <w:rPr>
          <w:rFonts w:eastAsia="Arial" w:cs="Arial" w:ascii="Arial" w:hAnsi="Arial"/>
          <w:sz w:val="24"/>
          <w:szCs w:val="24"/>
        </w:rPr>
        <w:t>. "Имеет Полоцкий герб, только в нижней части щита поле голубое". Высочайше утверждён 21.9.1781.</w:t>
      </w:r>
    </w:p>
    <w:p>
      <w:pPr>
        <w:pStyle w:val="PlainText"/>
        <w:ind w:firstLine="720"/>
        <w:jc w:val="both"/>
        <w:rPr/>
      </w:pPr>
      <w:r>
        <w:rPr>
          <w:rFonts w:eastAsia="Times New Roman" w:cs="Times New Roman" w:ascii="Times New Roman" w:hAnsi="Times New Roman"/>
          <w:b/>
          <w:bCs/>
          <w:sz w:val="26"/>
          <w:szCs w:val="26"/>
        </w:rPr>
        <w:t>СЕВЕРОБАЙК</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ЛЬСК</w:t>
      </w:r>
      <w:r>
        <w:rPr>
          <w:rFonts w:eastAsia="Times New Roman" w:cs="Times New Roman" w:ascii="Times New Roman" w:hAnsi="Times New Roman"/>
          <w:sz w:val="26"/>
          <w:szCs w:val="26"/>
        </w:rPr>
        <w:t>, в Бурятии, республиканского подчинения, районный центр, в 1048 км к С. от Улан-Удэ. Расположен на берегу оз. Байкал. Ж.-д. станция на Байкало-Амурской магистрали. Аэропорт. Нас. 28,6 тыс. чел. (1992; 13,3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 как одна из баз стр-ва Байкало-Амурской ж.-д. магистрали, город - с 1980. Пр-тия ж.-д. транспорта; произ-во строительных материалов и конструкций.</w:t>
      </w:r>
    </w:p>
    <w:p>
      <w:pPr>
        <w:pStyle w:val="PlainText"/>
        <w:ind w:firstLine="720"/>
        <w:jc w:val="both"/>
        <w:rPr/>
      </w:pPr>
      <w:r>
        <w:rPr>
          <w:rFonts w:eastAsia="Times New Roman" w:cs="Times New Roman" w:ascii="Times New Roman" w:hAnsi="Times New Roman"/>
          <w:b/>
          <w:bCs/>
          <w:sz w:val="26"/>
          <w:szCs w:val="26"/>
        </w:rPr>
        <w:t>СЕВЕРОДВ</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НСК</w:t>
      </w:r>
      <w:r>
        <w:rPr>
          <w:rFonts w:eastAsia="Times New Roman" w:cs="Times New Roman" w:ascii="Times New Roman" w:hAnsi="Times New Roman"/>
          <w:sz w:val="26"/>
          <w:szCs w:val="26"/>
        </w:rPr>
        <w:t>, в Архангельской обл., областного подчинения, в 35 км к З. от Архангельска. Расположен на берегу Белого м., в месте впадения в него одного из рукавов Северной Двины. Порт. Конечная ж.-д. станция ветки (49 км) от Исакогорки на линии Вологда - Архангельск. Нас. 249,8 тыс. чел. (1992; 21 тыс. в 1939; 79 тыс. в 1959; 145 тыс. в 1970; 19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1936 - пос. Судострой; город - с 1938; в 1938-57 наз. Молотовск. В годы Вел. Отечеств. войны 1941-45 - один из мор. портов страны, принимавших грузы стран-союзниц по ленд-лизу. Совр. С. - крупный центр военного кораблестроения (в т. ч. произ-во атомных подводных лодок). Пр-тия деревообрабат. и пищ. пром-ст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территории совр. города сохранились кам. строения 17 в. Николо-Карельского мон., впервые упомянутого в Двинской летописи под 1419 и служившего важной военной крепостью Моск. гос-ва на Белом м. В 1553-84 - первый рус. торг. порт. Надвратная проездная дерев. башня ныне несуществующих монастырских крепостных сооружений (1691-92) в 1932 была перевезена в Музей-заповедник Коломенское в Москве.</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из С., в с. Нёнокса, - дерев. церковь 17 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Северодвинск. Фотоальбом, М., 1988; Ополовников А. В., Сокровища Русского Севера, М., 1989.</w:t>
      </w:r>
    </w:p>
    <w:p>
      <w:pPr>
        <w:pStyle w:val="PlainText"/>
        <w:ind w:firstLine="720"/>
        <w:jc w:val="both"/>
        <w:rPr/>
      </w:pPr>
      <w:r>
        <w:rPr>
          <w:rFonts w:eastAsia="Times New Roman" w:cs="Times New Roman" w:ascii="Times New Roman" w:hAnsi="Times New Roman"/>
          <w:b/>
          <w:bCs/>
          <w:sz w:val="26"/>
          <w:szCs w:val="26"/>
        </w:rPr>
        <w:t>С</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ВЕРО-ЗАД</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НСК</w:t>
      </w:r>
      <w:r>
        <w:rPr>
          <w:rFonts w:eastAsia="Times New Roman" w:cs="Times New Roman" w:ascii="Times New Roman" w:hAnsi="Times New Roman"/>
          <w:sz w:val="26"/>
          <w:szCs w:val="26"/>
        </w:rPr>
        <w:t>, в Тульской обл., подчинён гор. администрации г. Донской, в 77 км к Ю.-В. от Тулы. Расположен в сев. части Среднерусской возв., в 16 км от ж.-д. станции Бобрик-Донской на линии Тула - Кремлёво. Нас. 19,9 тыс. чел. (1992; 2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50. Добыча угля (Подмосковный угольный басс.). Заводы: конденсаторный, электромашиностроительный.</w:t>
      </w:r>
    </w:p>
    <w:p>
      <w:pPr>
        <w:pStyle w:val="PlainText"/>
        <w:ind w:firstLine="720"/>
        <w:jc w:val="both"/>
        <w:rPr/>
      </w:pPr>
      <w:r>
        <w:rPr>
          <w:rFonts w:eastAsia="Times New Roman" w:cs="Times New Roman" w:ascii="Times New Roman" w:hAnsi="Times New Roman"/>
          <w:b/>
          <w:bCs/>
          <w:sz w:val="26"/>
          <w:szCs w:val="26"/>
        </w:rPr>
        <w:t>С</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ВЕРО-КУР</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ЛЬСК</w:t>
      </w:r>
      <w:r>
        <w:rPr>
          <w:rFonts w:eastAsia="Times New Roman" w:cs="Times New Roman" w:ascii="Times New Roman" w:hAnsi="Times New Roman"/>
          <w:sz w:val="26"/>
          <w:szCs w:val="26"/>
        </w:rPr>
        <w:t>, районный центр в Сахалинской обл., в 1338 км к С.-В. от Южно-Сахалинска. Расположен на С.-В. о. Парамушир (Курильские о-ва), на берегу Второго Курильского прол. Аэропорт. Нас. 4,9 тыс. чел. (1992; 4,1 тыс. в 1959; 4,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1945 - в составе России, до 1946 наз. Касивабора, с 1946 - город С.-К. Рыбный порт (база сейнерного флота). Рыбная пром-сть. Город протянулся одной длинной улицей по низменному побережью обширной бухты; со стороны острова бухта окаймлена частью вулканического хр. Вернадского с вулканом Эбеко и тёплым озером, находящимся в 8 км от С.-К.</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орода Сахалинской области, Южно-Сахалинск, 1978.</w:t>
      </w:r>
    </w:p>
    <w:p>
      <w:pPr>
        <w:pStyle w:val="PlainText"/>
        <w:ind w:firstLine="720"/>
        <w:jc w:val="both"/>
        <w:rPr/>
      </w:pPr>
      <w:r>
        <w:rPr>
          <w:rFonts w:eastAsia="Times New Roman" w:cs="Times New Roman" w:ascii="Times New Roman" w:hAnsi="Times New Roman"/>
          <w:b/>
          <w:bCs/>
          <w:sz w:val="26"/>
          <w:szCs w:val="26"/>
        </w:rPr>
        <w:t>СЕВЕРОМ</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Мурманской обл., областного подчинения, в 25 км к С.-В. от Мурманска. Расположен на Кольском п-ове. Мор. порт на вост. берегу незамерзающего Кольского зал. Баренцева м. Связан с Мурманском ж.-д. линией и автомагистралью. Нас. 67,1 тыс. чел. (1992; 27 тыс. в 1959; 41 тыс. в 1970; 50,3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1951 - пос. Ваенга. Совр. С. - база Северного флота. Пищ. пром-сть, пр-тия по обслуживанию рыбной пром-сти. Памятник героям-морякам (1973, скульп. Г. В. Нерод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Жданов В. П., Орловская Л. Ф., Североморск, Мурманск, 1978.</w:t>
      </w:r>
    </w:p>
    <w:p>
      <w:pPr>
        <w:pStyle w:val="PlainText"/>
        <w:ind w:firstLine="720"/>
        <w:jc w:val="both"/>
        <w:rPr/>
      </w:pPr>
      <w:r>
        <w:rPr>
          <w:rFonts w:eastAsia="Times New Roman" w:cs="Times New Roman" w:ascii="Times New Roman" w:hAnsi="Times New Roman"/>
          <w:b/>
          <w:bCs/>
          <w:sz w:val="26"/>
          <w:szCs w:val="26"/>
        </w:rPr>
        <w:t>СЕВЕРОУР</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ЛЬСК</w:t>
      </w:r>
      <w:r>
        <w:rPr>
          <w:rFonts w:eastAsia="Times New Roman" w:cs="Times New Roman" w:ascii="Times New Roman" w:hAnsi="Times New Roman"/>
          <w:sz w:val="26"/>
          <w:szCs w:val="26"/>
        </w:rPr>
        <w:t>, в Свердловской обл., областного подчинения, в 512 км к С. от Екатеринбурга. Расположен на вост. склоне Сев. Урала, на р. Вагран (басс. Оби), при впадении в неё р. Колонга (басс. Оби), в 8 км от ж.-д. станции Бокситы на ветке Серов - Покровск-Уральский. Аэропорт. Нас. 36,2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758 в связи со стр-вом Петропавловского чугуноплавильного и медеплавильного з-да (закрыт в 1827 из-за нерентабельности). К 1908 в С. числилось 624 жителя (св. 100 дворов), осн. занятием к-рых была золотодобыча. В 1931 геолог Н. А. Каржавин открыл на берегу р. Вагран крупное месторождение бокситов, названное "Красная шапочка"; позднее были открыты месторождения Кальинское, Черёмуховское и др. (разрабатываются с 1934), создан Североуральский бокситовый рудник (СУБР). В годы Вел. Отечеств. войны 1941-45 добыча бокситов резко возросла, были введены в строй рудники Южный, Центральный, три Северных и др. Город - с 1944, образован из рабочего посёлка Петропавловски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С. - центр крупного горнорудного района (добыча и переработка бокситов); произ-во стройматериалов; швейная ф-ка; лесозаготовки. Краеведч. музей. Город расположен в широкой котловине, окружённой цепями невысоких холмов. Вокруг С. - шахтёрские посёлки, выросшие на основе добычи бокситов (Калья, Черёмухово, 3-й Северный) и жел. руды (Покровск-Уральски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т.: Анимица Е. Г., Города Среднего Урала, 2 изд., Свердловск, 1983.</w:t>
      </w:r>
    </w:p>
    <w:p>
      <w:pPr>
        <w:pStyle w:val="PlainText"/>
        <w:ind w:firstLine="720"/>
        <w:jc w:val="both"/>
        <w:rPr/>
      </w:pPr>
      <w:r>
        <w:rPr>
          <w:rFonts w:eastAsia="Times New Roman" w:cs="Times New Roman" w:ascii="Times New Roman" w:hAnsi="Times New Roman"/>
          <w:b/>
          <w:bCs/>
          <w:sz w:val="26"/>
          <w:szCs w:val="26"/>
        </w:rPr>
        <w:t>С</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ВЕРСК</w:t>
      </w:r>
      <w:r>
        <w:rPr>
          <w:rFonts w:eastAsia="Times New Roman" w:cs="Times New Roman" w:ascii="Times New Roman" w:hAnsi="Times New Roman"/>
          <w:sz w:val="26"/>
          <w:szCs w:val="26"/>
        </w:rPr>
        <w:t>, в Томской обл., к С. от Томска. Расположен на высоком правом берегу р. Томь, примыкает к Томску, от к-рого отделён только охраняемой зоной. Трансп. связи - через Томск; к пром. пр-тиям подведены ж.-д. пути. Нас. ок. 100 тыс. чел. (по данным местной печати, т. к. сведения официально не опубликованы).</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949 в связи со стр-вом Сибирской АЭС и Сибирского химич. комб-та - первенца атомной пром-сти страны (произ-во плутония). Первоначальное кодовое назв. города - Почтовый ящик № 5 (или Почтовый), позже - Берёзки и Томск-7. Город - с 1956. Рассекречен в 1989, но сохранил пропускной режим и вооружённую охрану по всему периметру гор. земель. На территории совр. С. существовали сёла Иглаково (осн. в 1656) и Белобородово (осн. в нач. 18 в.), жители к-рых были переселены в ближайшие сёла, их избы, а также бараки 1950-х гг. снесены. Город застроен исключительно многоэтажными кам. зданиями, разделёнными широкими, чистыми и озеленёнными проспектами. Театры (2). Музей. Зоопарк. Между объектами комбината и жилыми массивами сохранена полоса леса.</w:t>
      </w:r>
    </w:p>
    <w:p>
      <w:pPr>
        <w:pStyle w:val="PlainText"/>
        <w:ind w:firstLine="720"/>
        <w:jc w:val="both"/>
        <w:rPr/>
      </w:pPr>
      <w:r>
        <w:rPr>
          <w:rFonts w:eastAsia="Times New Roman" w:cs="Times New Roman" w:ascii="Times New Roman" w:hAnsi="Times New Roman"/>
          <w:b/>
          <w:bCs/>
          <w:sz w:val="26"/>
          <w:szCs w:val="26"/>
        </w:rPr>
        <w:t>СЕВСК</w:t>
      </w:r>
      <w:r>
        <w:rPr>
          <w:rFonts w:eastAsia="Times New Roman" w:cs="Times New Roman" w:ascii="Times New Roman" w:hAnsi="Times New Roman"/>
          <w:sz w:val="26"/>
          <w:szCs w:val="26"/>
        </w:rPr>
        <w:t>, районный центр в Брянской обл., в 149 км к Ю. от Брянска. Расположен на р. Сев (басс. Днепра), в 43 км от ж.-д. станции Комаричи на линии Брянск - Льгов. Автомагистраль (Москва - Киев). Нас. 8,0 тыс. чел. (1992; 9,2 тыс. в 1897; 8,6 тыс. в 1926; 7,3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первые упоминается в летописи под 1146 как поселение Севско Черниговского кн-ва. С 1356 - в составе Великого кн-ва Литовского. В 1585 окончательно присоединено к Моск. гос-ву, становится одной из важнейших крепостей на Ю. России (т. н. Городок, существовал до 1780-х гг.). В 1634 выдержал 2-недельную осаду польских войск. В 1683 в С. были сосланы стрельцы, участвовавшие в заговоре царевны Софьи против Петра I. С 1708 - в составе Киевской губ., с 1727 - Белгородской; с 1779 - уездный город Орловского наместничества (с 1796 - губернии; входил в её состав до 1920). В 18 в. утрачивает своё оборонное значение, становясь адм. и торг. центром (торговля</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4 СЛАВГОРОД</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уб., с 1719 - в составе Елецкой провинции Воронежской губ., с 1778 - уездный город Рязанского наместничества (с 1796 - Рязанской губ.). В 19 в. С. - один из значительных уездных городов Рязанской губ. В 1816 было открыто духовное уч-ще, в 1863 - гор. обществ. банк (закрыт в 1884), в 1876 - реальное уч-ще (при деятельном участии художника-иллюстратора П. М. Боклевского), в 1890 - гор. сад им. А. П. Чехова (утрачен в сер. 1920-х гг.). Во 2-й пол. 19 в. через С. прошла жел. дорога, соединившая станции Узловую и Ряжск; началась добыча бурого угля (полностью прекращена в 1989), а с открытием залежей огнеупорных глин - ремесл. произ-во керамич. изделий ("Скопинская керамика" - гл. обр. кувшины, подсвечники, декоративная скульптура малых форм; детали изделий формовались на ручном станке, затем соединялись жидкой глиной и украшались рельефным и вдавленным орнаментом, коричневыми, зелёными или серыми глазурями; с 1934 работает ф-ка художеств. керамики). К нач. 20 в. в С. действовали табачная ф-ка, 4 мыловаренных з-да, 2 типографии, 64 ремесленных промысловых пр-тия. В годы Вел. Отечеств. войны 1941-45 оккупирован нем.-фашистскими войсками 25 нояб. 1941; освобождён 27 нояб. 194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С.: заводы - машиностроительный, автоагрегатный, электронасосов, экспериментальный технологич. оборудования, строительно-отделочных машин, гидрометаллургический; пром-сть стройматериалов (заводы - силикатного кирпича, стекольный, железобетонных изделий, асфальтобетонный, кирпичный). Фабрики - ковровых изделий, швейная, трикотажная; пр-тия пищ. пром-сти. С. - центр с.-х. района (произ-во зерновых, картофеля, сахарной свёклы). Издавна город славится художеств. вышивкой и плетением кружев ("рус. узоры"). Краеведч. музей (с 1987). В застройке центр. части С. сохранилась Георгиевская ц. (1818). Мемориал ратной памяти (199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 родина композитора А. Г. Новикова, драматурга А. Н. Афиногенова, Маршала Сов. Союза С. С. Бирюзова, писателя С. А. Крутилина, Героя Сов. Союза Ф. А. Полетаев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5 км от С. - Дмитриево-Ряжский мон., памятник Куликовской битве 1380.</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Сушицкий В., Скопин. Краткое историческое исследование, Рязань, 1921; Попова О. С., Русская народная керамика. Гжель. Скопин. Дымково, М., 1957; Милонов Н. П., Сальников А. В., Скопин, Рязань, 1960; Вагнер Г. К., Чугунов С. В., Рязанские достопамятности, 2 изд., М., 1989; Города и районы Рязанской области, Рязань, 1990.</w:t>
      </w:r>
    </w:p>
    <w:p>
      <w:pPr>
        <w:pStyle w:val="PlainText"/>
        <w:ind w:firstLine="720"/>
        <w:jc w:val="both"/>
        <w:rPr/>
      </w:pPr>
      <w:r>
        <w:rPr>
          <w:rFonts w:eastAsia="Times New Roman" w:cs="Times New Roman" w:ascii="Times New Roman" w:hAnsi="Times New Roman"/>
          <w:b/>
          <w:bCs/>
          <w:sz w:val="26"/>
          <w:szCs w:val="26"/>
        </w:rPr>
        <w:t>СЛ</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ВГОРОД</w:t>
      </w:r>
      <w:r>
        <w:rPr>
          <w:rFonts w:eastAsia="Times New Roman" w:cs="Times New Roman" w:ascii="Times New Roman" w:hAnsi="Times New Roman"/>
          <w:sz w:val="26"/>
          <w:szCs w:val="26"/>
        </w:rPr>
        <w:t>, в Алтайском крае, краевого подчинения, районный центр, в 394 км к З. от Барнаула. Расположен в зап. части Кулундинской степи, между озёрами Секачи и Большое Яровое. Ж.-д. станция на линии Татарская - Кулунда. Узел автомоб. дорог. Аэропорт. Нас. 35,0 тыс. чел. (1992; 32,8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910 в связи с усилением переселенческого движения в Кулунду, быстро возрастал с 1914, когда из Татарска до С. была построена жел. дорога. С 1917 - город, центр Славгородского уезда Алтайского края. В 1924 ж.-д. линия была продлена до Кулунды. В годы Вел. Отечеств. войны 1941-45 в С. эвакуировались пром. пр-тия (з-д кузнечно-прессового оборудования из Серпухова в 1941, химич. з-д из Перекопа в 1941-43). В совр. С.: произ-во кузнечно-прессового оборудования и листогибочных машин; ПО "Алтайхимпром"; радиозавод; завод керамич. блоков; мясокомбинат, пивоваренный з-д, молочноконсервный комб-т; швейная, мебельная ф-ки. Филиал Алтайского краеведч. музея. С. - центр с.-х. района (мясо-молочное животноводство и д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Жемеров В. Г., Славгород, 2 изд., Барнаул, 1980.</w:t>
      </w:r>
    </w:p>
    <w:p>
      <w:pPr>
        <w:pStyle w:val="PlainText"/>
        <w:jc w:val="both"/>
        <w:rPr/>
      </w:pPr>
      <w:r>
        <w:rPr>
          <w:rFonts w:eastAsia="Arial" w:cs="Arial" w:ascii="Arial" w:hAnsi="Arial"/>
          <w:b/>
          <w:bCs/>
          <w:sz w:val="24"/>
          <w:szCs w:val="24"/>
        </w:rPr>
        <w:t>Славск</w:t>
      </w:r>
      <w:r>
        <w:rPr>
          <w:rFonts w:eastAsia="Arial" w:cs="Arial" w:ascii="Arial" w:hAnsi="Arial"/>
          <w:sz w:val="24"/>
          <w:szCs w:val="24"/>
        </w:rPr>
        <w:t>. Кирха.</w:t>
      </w:r>
    </w:p>
    <w:p>
      <w:pPr>
        <w:pStyle w:val="PlainText"/>
        <w:ind w:firstLine="720"/>
        <w:jc w:val="both"/>
        <w:rPr/>
      </w:pPr>
      <w:r>
        <w:rPr>
          <w:rFonts w:eastAsia="Times New Roman" w:cs="Times New Roman" w:ascii="Times New Roman" w:hAnsi="Times New Roman"/>
          <w:b/>
          <w:bCs/>
          <w:sz w:val="26"/>
          <w:szCs w:val="26"/>
        </w:rPr>
        <w:t>СЛАВСК</w:t>
      </w:r>
      <w:r>
        <w:rPr>
          <w:rFonts w:eastAsia="Times New Roman" w:cs="Times New Roman" w:ascii="Times New Roman" w:hAnsi="Times New Roman"/>
          <w:sz w:val="26"/>
          <w:szCs w:val="26"/>
        </w:rPr>
        <w:t>, районный центр на С. Калининградской обл., в 105 км к С.-В. от Калининграда. Расположен на Приморской низм. Ж.-д. станция (Славск-Новый) на линии Советск - Калининград. Нас. 4,7 тыс. чел. (1992; 4,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292. До 1945 (наз. Хайнрихсвальде) - в составе Германии (Вост. Пруссия), с 1945 - в составе России; в 1946 переименован в С. Маслосыродельный з-д; леспромхоз.</w:t>
      </w:r>
    </w:p>
    <w:p>
      <w:pPr>
        <w:pStyle w:val="PlainText"/>
        <w:ind w:firstLine="720"/>
        <w:jc w:val="both"/>
        <w:rPr/>
      </w:pPr>
      <w:r>
        <w:rPr>
          <w:rFonts w:eastAsia="Times New Roman" w:cs="Times New Roman" w:ascii="Times New Roman" w:hAnsi="Times New Roman"/>
          <w:b/>
          <w:bCs/>
          <w:sz w:val="26"/>
          <w:szCs w:val="26"/>
        </w:rPr>
        <w:t>СЛАВ</w:t>
      </w:r>
      <w:r>
        <w:rPr>
          <w:rFonts w:eastAsia="Times New Roman" w:cs="Times New Roman" w:ascii="Times New Roman" w:hAnsi="Times New Roman"/>
          <w:b/>
          <w:bCs/>
          <w:sz w:val="26"/>
          <w:szCs w:val="26"/>
          <w:u w:val="single"/>
        </w:rPr>
        <w:t>Я</w:t>
      </w:r>
      <w:r>
        <w:rPr>
          <w:rFonts w:eastAsia="Times New Roman" w:cs="Times New Roman" w:ascii="Times New Roman" w:hAnsi="Times New Roman"/>
          <w:b/>
          <w:bCs/>
          <w:sz w:val="26"/>
          <w:szCs w:val="26"/>
        </w:rPr>
        <w:t>НСК-НА-КУБ</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НИ</w:t>
      </w:r>
      <w:r>
        <w:rPr>
          <w:rFonts w:eastAsia="Times New Roman" w:cs="Times New Roman" w:ascii="Times New Roman" w:hAnsi="Times New Roman"/>
          <w:sz w:val="26"/>
          <w:szCs w:val="26"/>
        </w:rPr>
        <w:t>, в Краснодарском крае, краевого подчинения, районный центр, в 130 км к З. от Краснодара. Расположен на Кубано-Приазовской низм., на р. Протока (рукав Кубани). Ж.-д. станция (Протока) на линии Тимашевская - Крымская. Узел автомоб. дорог (Темрюк - Краснодар и др.). Речная пристань. Аэропорт. Нас. 59,2 тыс. чел. (1992; 31 тыс. в 1959; 50 тыс. в 1970; 5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в. с 12 в. как поселение черкесов (украинцев). В 1865 основана станица Славянская, с 1897 - центр Темрюкского отдела Кубанской обл. В станице проживало 17,7 тыс. чел., действовали 3 церкви и 80 торг.-пром. заведений, в т. ч. 1 паровая и 21 ветряная мельницы, винокуренный з-д, 2 маслобойни, велась торговля зерном, были открыты 2 училища, почтово-телеграфная контора, войсковая больница. В 1928 построен элеватор (ныне - комбикормовый з-д), в 1930 - Проточная МТС (ныне - ремонтно-механич. з-д), в 1934 - вареньеварочный з-д (ныне консервный). В совр. С.-на-К. (кроме названных выше): пр-тия пищ. пром-сти (винодельческий, маслосыродельный, рисокрупяной з-ды; птице- и пищекомбинаты); тарный и йодовый з-ды; швейная ф-ка; произ-во стройматериалов; добыча нефти и газа. Краеведч. музей. В городе сохранился район застройки кон. 19 - нач. 20 вв. Построены новые микрорайоны.</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Филиппенко И., Славянск-на-Кубани, "Кубань". Литературно-художественный альманах, [в.] 2 (29), Краснодар, 1961.</w:t>
      </w:r>
    </w:p>
    <w:p>
      <w:pPr>
        <w:pStyle w:val="PlainText"/>
        <w:ind w:firstLine="720"/>
        <w:jc w:val="both"/>
        <w:rPr/>
      </w:pPr>
      <w:r>
        <w:rPr>
          <w:rFonts w:eastAsia="Times New Roman" w:cs="Times New Roman" w:ascii="Times New Roman" w:hAnsi="Times New Roman"/>
          <w:b/>
          <w:bCs/>
          <w:sz w:val="26"/>
          <w:szCs w:val="26"/>
        </w:rPr>
        <w:t>СЛ</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НЦЫ</w:t>
      </w:r>
      <w:r>
        <w:rPr>
          <w:rFonts w:eastAsia="Times New Roman" w:cs="Times New Roman" w:ascii="Times New Roman" w:hAnsi="Times New Roman"/>
          <w:sz w:val="26"/>
          <w:szCs w:val="26"/>
        </w:rPr>
        <w:t>, в Ленинградской обл., областного подчинения, районный центр, в 192 км к Ю.-З. от Санкт-Петербурга. Расположен на Принарвской низм., на берегах р. Плюсса, впадающей в Нарвское вдхр. Ж.-д. станция на линии Санкт-Петербург - Гдов. Нас. 42,6 тыс. чел. (1992; 42,3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926-27 в междуречье Плюссы и Луги были открыты месторождения сланцев. В связи со стр-вом шахт и сланцеперерабат. з-да в 30-е гг. был образован рабочий посёлок С. Город - с 1949. В совр. С.: ПО "Ленинградсланец" (добыча сланца подземным способом, в т. ч. на шахте "Ленинградская" - одной из самых крупных в России); заводы - "Сланцы", "Полимер" и цементный. Факультет Санкт-Петербургского горного института (технич. ун-т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фонский Н. М., Сланцы, Л., 1964; Иванов В. В., Сланцы, Л., 1988.</w:t>
      </w:r>
    </w:p>
    <w:p>
      <w:pPr>
        <w:pStyle w:val="PlainText"/>
        <w:ind w:firstLine="720"/>
        <w:jc w:val="both"/>
        <w:rPr/>
      </w:pPr>
      <w:r>
        <w:rPr>
          <w:rFonts w:eastAsia="Times New Roman" w:cs="Times New Roman" w:ascii="Times New Roman" w:hAnsi="Times New Roman"/>
          <w:b/>
          <w:bCs/>
          <w:sz w:val="26"/>
          <w:szCs w:val="26"/>
        </w:rPr>
        <w:t>СЛОБОДСК</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Й</w:t>
      </w:r>
      <w:r>
        <w:rPr>
          <w:rFonts w:eastAsia="Times New Roman" w:cs="Times New Roman" w:ascii="Times New Roman" w:hAnsi="Times New Roman"/>
          <w:sz w:val="26"/>
          <w:szCs w:val="26"/>
        </w:rPr>
        <w:t>, в Кировской обл., областного подчинения, районный центр, в 35 км к С.-В. от г. Киров. Расположен на высоком правом берегу р. Вятка (судоходна в полноводье). Конечная ж.-д. станция ветки от станции Гирсово на линии Котлас - Киров. Нас. 39,2 тыс. чел. (1992; 10,1 тыс. в 1897; 10,9 тыс. в 1926; 37,3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ое упоминание о С. как укреплённом пункте рус. поселенцев относится к 1505; он именовался Слободой, Слободским Городком, с 1562 - Слободским Посадом, с 1599 - город С. С 1780 - уездный город Вятского намест-</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38 СРЕДНЕУРАЛЬСК</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и и культуры народов Севера). Город разделён р. Анкудинка на две части. Памятники: первым открывателям р. Колыма и основателям города; надмогильный памятник жертвам Колымской ссылки; жертвам Гражд. войны.</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Федорова Е. Н., Города и рабочие поселки - районные центры Якутской АССР, Якутск, 1982.</w:t>
      </w:r>
    </w:p>
    <w:p>
      <w:pPr>
        <w:pStyle w:val="PlainText"/>
        <w:ind w:firstLine="720"/>
        <w:jc w:val="both"/>
        <w:rPr/>
      </w:pPr>
      <w:r>
        <w:rPr>
          <w:rFonts w:eastAsia="Times New Roman" w:cs="Times New Roman" w:ascii="Times New Roman" w:hAnsi="Times New Roman"/>
          <w:b/>
          <w:bCs/>
          <w:sz w:val="26"/>
          <w:szCs w:val="26"/>
        </w:rPr>
        <w:t>СРЕДНЕУР</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ЛЬСК</w:t>
      </w:r>
      <w:r>
        <w:rPr>
          <w:rFonts w:eastAsia="Times New Roman" w:cs="Times New Roman" w:ascii="Times New Roman" w:hAnsi="Times New Roman"/>
          <w:sz w:val="26"/>
          <w:szCs w:val="26"/>
        </w:rPr>
        <w:t>, в Свердловской обл., подчинён Верхнепышминской гор. администрации, в 25 км к С. от Екатеринбурга. Расположен на вост. склоне Ср. Урала, на берегу Исетского оз., в 10 км от ж.-д. станции Исеть на линии Екатеринбург - Нижний Тагил. Нас. 18,5 тыс. чел. (1992; 8,8 тыс. в 1939; 13,1 тыс. в 1959; 17,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931 в связи со стр-вом Среднеуральской ГРЭС (первый агрегат пущен в 1936). Во время Вел. Отечеств. войны 1941-45 на базе эвакуированного в С. Харьковского механич. з-да и местных мастерских создан Среднеуральский механич. з-д. В 1963-66 построена 2-я очередь ГРЭС. Город - с 1966. В совр. С.: заводы - металлоконструкций и железобетонных изделий, винзавод; птицефабрика. Город застроен в осн. многоэтажными зданиями. Центр города - на высоком берегу озера. Пром. зона - в сев. части С.</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крестностях - живописные скалы "Чёртово городище", "Семь братьев", скалы Грокского.</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Анимица Е. Г., Города Среднего Урала, 2 изд., Свердловск, 1983.</w:t>
      </w:r>
    </w:p>
    <w:p>
      <w:pPr>
        <w:pStyle w:val="PlainText"/>
        <w:ind w:firstLine="720"/>
        <w:jc w:val="both"/>
        <w:rPr/>
      </w:pPr>
      <w:r>
        <w:rPr>
          <w:rFonts w:eastAsia="Times New Roman" w:cs="Times New Roman" w:ascii="Times New Roman" w:hAnsi="Times New Roman"/>
          <w:b/>
          <w:bCs/>
          <w:sz w:val="26"/>
          <w:szCs w:val="26"/>
        </w:rPr>
        <w:t>СР</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ТЕНСК</w:t>
      </w:r>
      <w:r>
        <w:rPr>
          <w:rFonts w:eastAsia="Times New Roman" w:cs="Times New Roman" w:ascii="Times New Roman" w:hAnsi="Times New Roman"/>
          <w:sz w:val="26"/>
          <w:szCs w:val="26"/>
        </w:rPr>
        <w:t>, районный центр в Читинской обл., в 385 км к В. от Читы. Расположен на Ю.-В. Забайкалья, в предгорьях Борщовочного хр., на берегу р. Шилка (басс. Амура). Ж.-д. станция на ветке от станции Куэнга на Транссибирской магистрали. Узел автодорог (Агинское - С. и др.). Пристань на правом берегу Шилки. Аэропорт. Нас. 10,3 тыс. чел. (1992; 1,4 тыс. в 1897; 8,6 тыс. в 1926; 12,3 тыс. в 1939; 15,1 тыс. в 1959; 13,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689 как зимовье, позднее возник Сретенский острог. С 1789 - уездный город Иркутского наместничества. С 1798 С. - волостное селение, с 1851 - центр казачьей станицы. В 1830-х гг. в С. на поселении жили декабристы А. И. Вегелин и К. Г. Игельстром.</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 важную роль С. стал играть в организации сообщения по Амуру, когда сюда в 1897 подошла Транссибирская ж.-д. магистраль (С. был её конечным пунктом до сооружения Китайско-Восточной ж. д., а затем Амурской магистрали). От С. шли пароходы на Благовещенск и Хабаровск. Был построен переселенческий пункт, где останавливались переселенцы, ехавшие на Амур. С. был типичным купеческим городом, в 1910 ок. 40% населения занималось торговлей. Из С. на Амур пароходами отправлялись мануфактура, галантерея, экипажи, лошади, крупный рогатый скот, зерно. Зимой санным путём С. снабжал золотые прииски продуктами и припасами. В городе находились таможня, 3 банка (Русско-Азиатский, Сибирский и Взаимного кредита), казначейство, 105 торг. фирм, контор, магазинов и др. Действовали полукустарные мыловаренный, кожевенный, шубный, красочный, верёвочный, пивоваренный, дроболитейный заводы и др. пр-тия, почтовая контора, телеграф и войсковая казачья больница. Вновь город - с 1922.</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Сретенска</w:t>
      </w:r>
      <w:r>
        <w:rPr>
          <w:rFonts w:eastAsia="Arial" w:cs="Arial" w:ascii="Arial" w:hAnsi="Arial"/>
          <w:sz w:val="24"/>
          <w:szCs w:val="24"/>
        </w:rPr>
        <w:t xml:space="preserve"> (</w:t>
      </w:r>
      <w:r>
        <w:rPr>
          <w:rFonts w:eastAsia="Arial" w:cs="Arial" w:ascii="Arial" w:hAnsi="Arial"/>
          <w:b/>
          <w:bCs/>
          <w:sz w:val="24"/>
          <w:szCs w:val="24"/>
        </w:rPr>
        <w:t>Стретинска</w:t>
      </w:r>
      <w:r>
        <w:rPr>
          <w:rFonts w:eastAsia="Arial" w:cs="Arial" w:ascii="Arial" w:hAnsi="Arial"/>
          <w:sz w:val="24"/>
          <w:szCs w:val="24"/>
        </w:rPr>
        <w:t>), "В верхней части щита герб Иркутский. В нижней части - в голубом поле положенные слитки серебра, в знак того, что в округе сего города находятся серебряныя руды, где и сплавливаются". Высочайше утверждён 26.10.1790.</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С.: фабрика валяльной обуви; мясокомбинат, пищекомбинат; мебельный, деревообрабат. комб-т и др. Краеведч. музей. Осн. районы города вытянуты неширокой полосой по правому берегу Шилки, часть построек - на левом высоком берегу, около ж.-д. станции. С 1986 действует автодорожный мост через Шилку.</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Дворниченко Н. Е., Земля за Байкалом, Иркутск, 1970.</w:t>
      </w:r>
    </w:p>
    <w:p>
      <w:pPr>
        <w:pStyle w:val="PlainText"/>
        <w:ind w:firstLine="720"/>
        <w:jc w:val="both"/>
        <w:rPr/>
      </w:pPr>
      <w:r>
        <w:rPr>
          <w:rFonts w:eastAsia="Times New Roman" w:cs="Times New Roman" w:ascii="Times New Roman" w:hAnsi="Times New Roman"/>
          <w:b/>
          <w:bCs/>
          <w:sz w:val="26"/>
          <w:szCs w:val="26"/>
        </w:rPr>
        <w:t>СТ</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ВРОПОЛЬ</w:t>
      </w:r>
      <w:r>
        <w:rPr>
          <w:rFonts w:eastAsia="Times New Roman" w:cs="Times New Roman" w:ascii="Times New Roman" w:hAnsi="Times New Roman"/>
          <w:sz w:val="26"/>
          <w:szCs w:val="26"/>
        </w:rPr>
        <w:t>, название г. Тольятти в Самарской обл. до 1964.</w:t>
      </w:r>
    </w:p>
    <w:p>
      <w:pPr>
        <w:pStyle w:val="PlainText"/>
        <w:ind w:firstLine="720"/>
        <w:jc w:val="both"/>
        <w:rPr/>
      </w:pPr>
      <w:r>
        <w:rPr>
          <w:rFonts w:eastAsia="Times New Roman" w:cs="Times New Roman" w:ascii="Times New Roman" w:hAnsi="Times New Roman"/>
          <w:b/>
          <w:bCs/>
          <w:sz w:val="26"/>
          <w:szCs w:val="26"/>
        </w:rPr>
        <w:t>СТ</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ВРОПОЛЬ</w:t>
      </w:r>
      <w:r>
        <w:rPr>
          <w:rFonts w:eastAsia="Times New Roman" w:cs="Times New Roman" w:ascii="Times New Roman" w:hAnsi="Times New Roman"/>
          <w:sz w:val="26"/>
          <w:szCs w:val="26"/>
        </w:rPr>
        <w:t>, центр Ставропольского края, в 1621 км к Ю. от Москвы. Расположен в центр. части Предкавказья, на Ставропольской возв., на сильно пересечённой местности, в верховьях р. Ташла (басс. Восточного Маныча). Климат континентальный. Зима мягкая; ср. темп-ра января -5°C; снежный покров неустойчив. Лето очень тёплое; ср. темп-ра июля 22-25°C. Весна короткая; осень тёплая и продолжительная. Осадков ок. 350 мм в год. Соединён ж.-д. веткой (12 км) с линией Кавказская - Дивное - Элиста. Узел автомоб. дорог, в т. ч. шоссейная дорога С. - Элиста - Астрахань; находится в 52 км от автомагистрали Ростов-на-Дону - Махачкала - Баку (Азербайджан). Аэропорт. Нас. 331,8 тыс. чел. (1992; 41,6 тыс. в 1897; 59 тыс. в 1926; 85 тыс. в 1939; 141 тыс. в 1959; 198 тыс. в 1970; 258 тыс. в 1979).</w:t>
      </w:r>
    </w:p>
    <w:p>
      <w:pPr>
        <w:pStyle w:val="PlainText"/>
        <w:jc w:val="both"/>
        <w:rPr/>
      </w:pPr>
      <w:r>
        <w:rPr>
          <w:rFonts w:eastAsia="Arial" w:cs="Arial" w:ascii="Arial" w:hAnsi="Arial"/>
          <w:b/>
          <w:bCs/>
          <w:sz w:val="24"/>
          <w:szCs w:val="24"/>
        </w:rPr>
        <w:t xml:space="preserve">СТАВРОПОЛЬ </w:t>
      </w:r>
      <w:r>
        <w:rPr>
          <w:rFonts w:eastAsia="Arial" w:cs="Arial" w:ascii="Arial" w:hAnsi="Arial"/>
          <w:sz w:val="24"/>
          <w:szCs w:val="24"/>
        </w:rPr>
        <w:t>1: 350000</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777 как одна из 10 крепостей Азово-Моздокской укреплённой линии, созданной для охраны юж. границ России и дорог на Дон и Волгу (в 1779 стр-во укреплений инспектировал А. В. Суворов). В 1785 поселение при крепости получило статус уездного города Кавказской губ. В 1822, при преобразовании Кавказской губ. в область, С. стал её центром, с 1847 - центр Ставрополь-</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ВРОПОЛЬ 439</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кой губ., входившей в Кавказское наместничество (в 1898 Ставропольская губ. в адм. отношении была отделена от Кавказа). В кон. 18-19 вв. через С. проходил главный почтовый тракт, связывавший Кавказ с центр. районами Европ. России. С. служил центром управления войсками всей Кавказской линии и Черноморья. Город интенсивно развивался вплоть до открытия движения по Владикавказской ж.д. (в 1875), проложенной более чем в 50 км южнее С. В кон. 19 - нач. 20 вв. С. преим. купеческий город; торговля велась гл. обр. хлебом и скотом. В 1897 С. был связан ж.-д. веткой с Владикавказской ж. д. В 1914 в городе насчитывалось 61 пром. заведение, в т. ч. 2 небольшие чугунолитейные мастерские, гвоздильный з-д, 4 паровые мельницы, 2 электростанции. Значит. часть населения С. занималась сел. х-вом, гл. обр. огородничеством; в городе было много садов. В С. было 17 церквей, действовал женский Иоанно-Мариинский мон. В 1935-43 город наз. Ворошиловск, в 1937-43 был центром Орджоникидзевского края. В ходе Великой Отечественной войны 1941-45 большой ущерб городу нанесла оккупация немецко-фашистскими войсками с авг. 1942 по янв. 1943.</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Ставрополя</w:t>
      </w:r>
      <w:r>
        <w:rPr>
          <w:rFonts w:eastAsia="Arial" w:cs="Arial" w:ascii="Arial" w:hAnsi="Arial"/>
          <w:sz w:val="24"/>
          <w:szCs w:val="24"/>
        </w:rPr>
        <w:t>. "В зелёном щите на серебряной горе золотая зубчатая с чёрными швами и открытыми воротами крепостная стена, сопровождаемая в главе щита серебряною о пяти лучах звездою. Щит увенчан Императорскою короною и окружён золотыми дубовыми листьями, соединёнными Андреевскою лентою".</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5.7.1878.</w:t>
      </w:r>
    </w:p>
    <w:p>
      <w:pPr>
        <w:pStyle w:val="PlainText"/>
        <w:jc w:val="both"/>
        <w:rPr/>
      </w:pPr>
      <w:r>
        <w:rPr>
          <w:rFonts w:eastAsia="Arial" w:cs="Arial" w:ascii="Arial" w:hAnsi="Arial"/>
          <w:b/>
          <w:bCs/>
          <w:sz w:val="24"/>
          <w:szCs w:val="24"/>
        </w:rPr>
        <w:t xml:space="preserve">СТАВРОПОЛЬ </w:t>
      </w:r>
      <w:r>
        <w:rPr>
          <w:rFonts w:eastAsia="Arial" w:cs="Arial" w:ascii="Arial" w:hAnsi="Arial"/>
          <w:sz w:val="24"/>
          <w:szCs w:val="24"/>
        </w:rPr>
        <w:t>ЦЕНТРАЛЬНАЯ ЧАСТЬ</w:t>
      </w:r>
    </w:p>
    <w:p>
      <w:pPr>
        <w:pStyle w:val="PlainText"/>
        <w:jc w:val="both"/>
        <w:rPr>
          <w:rFonts w:ascii="Arial" w:hAnsi="Arial" w:eastAsia="Arial" w:cs="Arial"/>
          <w:sz w:val="24"/>
          <w:szCs w:val="24"/>
        </w:rPr>
      </w:pPr>
      <w:r>
        <w:rPr>
          <w:rFonts w:eastAsia="Arial" w:cs="Arial" w:ascii="Arial" w:hAnsi="Arial"/>
          <w:sz w:val="24"/>
          <w:szCs w:val="24"/>
        </w:rPr>
        <w:t>1 Быв. женская гимназия</w:t>
      </w:r>
    </w:p>
    <w:p>
      <w:pPr>
        <w:pStyle w:val="PlainText"/>
        <w:jc w:val="both"/>
        <w:rPr>
          <w:rFonts w:ascii="Arial" w:hAnsi="Arial" w:eastAsia="Arial" w:cs="Arial"/>
          <w:sz w:val="24"/>
          <w:szCs w:val="24"/>
        </w:rPr>
      </w:pPr>
      <w:r>
        <w:rPr>
          <w:rFonts w:eastAsia="Arial" w:cs="Arial" w:ascii="Arial" w:hAnsi="Arial"/>
          <w:sz w:val="24"/>
          <w:szCs w:val="24"/>
        </w:rPr>
        <w:t>2 Быв. Присутственные места</w:t>
      </w:r>
    </w:p>
    <w:p>
      <w:pPr>
        <w:pStyle w:val="PlainText"/>
        <w:jc w:val="both"/>
        <w:rPr>
          <w:rFonts w:ascii="Arial" w:hAnsi="Arial" w:eastAsia="Arial" w:cs="Arial"/>
          <w:sz w:val="24"/>
          <w:szCs w:val="24"/>
        </w:rPr>
      </w:pPr>
      <w:r>
        <w:rPr>
          <w:rFonts w:eastAsia="Arial" w:cs="Arial" w:ascii="Arial" w:hAnsi="Arial"/>
          <w:sz w:val="24"/>
          <w:szCs w:val="24"/>
        </w:rPr>
        <w:t>3 Мемориальный комплекс в честь основания города Ставрополя</w:t>
      </w:r>
    </w:p>
    <w:p>
      <w:pPr>
        <w:pStyle w:val="PlainText"/>
        <w:jc w:val="both"/>
        <w:rPr>
          <w:rFonts w:ascii="Arial" w:hAnsi="Arial" w:eastAsia="Arial" w:cs="Arial"/>
          <w:sz w:val="24"/>
          <w:szCs w:val="24"/>
        </w:rPr>
      </w:pPr>
      <w:r>
        <w:rPr>
          <w:rFonts w:eastAsia="Arial" w:cs="Arial" w:ascii="Arial" w:hAnsi="Arial"/>
          <w:sz w:val="24"/>
          <w:szCs w:val="24"/>
        </w:rPr>
        <w:t>4 Быв. „Интендантское депо"</w:t>
      </w:r>
    </w:p>
    <w:p>
      <w:pPr>
        <w:pStyle w:val="PlainText"/>
        <w:jc w:val="both"/>
        <w:rPr>
          <w:rFonts w:ascii="Arial" w:hAnsi="Arial" w:eastAsia="Arial" w:cs="Arial"/>
          <w:sz w:val="24"/>
          <w:szCs w:val="24"/>
        </w:rPr>
      </w:pPr>
      <w:r>
        <w:rPr>
          <w:rFonts w:eastAsia="Arial" w:cs="Arial" w:ascii="Arial" w:hAnsi="Arial"/>
          <w:sz w:val="24"/>
          <w:szCs w:val="24"/>
        </w:rPr>
        <w:t>5 Памятник генералу армии И.Р. Апанасенко</w:t>
      </w:r>
    </w:p>
    <w:p>
      <w:pPr>
        <w:pStyle w:val="PlainText"/>
        <w:jc w:val="both"/>
        <w:rPr>
          <w:rFonts w:ascii="Arial" w:hAnsi="Arial" w:eastAsia="Arial" w:cs="Arial"/>
          <w:sz w:val="24"/>
          <w:szCs w:val="24"/>
        </w:rPr>
      </w:pPr>
      <w:r>
        <w:rPr>
          <w:rFonts w:eastAsia="Arial" w:cs="Arial" w:ascii="Arial" w:hAnsi="Arial"/>
          <w:sz w:val="24"/>
          <w:szCs w:val="24"/>
        </w:rPr>
        <w:t>6 Краеведческий музей им. Г.Н. Праве</w:t>
      </w:r>
    </w:p>
    <w:p>
      <w:pPr>
        <w:pStyle w:val="PlainText"/>
        <w:jc w:val="both"/>
        <w:rPr>
          <w:rFonts w:ascii="Arial" w:hAnsi="Arial" w:eastAsia="Arial" w:cs="Arial"/>
          <w:sz w:val="24"/>
          <w:szCs w:val="24"/>
        </w:rPr>
      </w:pPr>
      <w:r>
        <w:rPr>
          <w:rFonts w:eastAsia="Arial" w:cs="Arial" w:ascii="Arial" w:hAnsi="Arial"/>
          <w:sz w:val="24"/>
          <w:szCs w:val="24"/>
        </w:rPr>
        <w:t>7 Быв. Русский театр</w:t>
      </w:r>
    </w:p>
    <w:p>
      <w:pPr>
        <w:pStyle w:val="PlainText"/>
        <w:jc w:val="both"/>
        <w:rPr>
          <w:rFonts w:ascii="Arial" w:hAnsi="Arial" w:eastAsia="Arial" w:cs="Arial"/>
          <w:sz w:val="24"/>
          <w:szCs w:val="24"/>
        </w:rPr>
      </w:pPr>
      <w:r>
        <w:rPr>
          <w:rFonts w:eastAsia="Arial" w:cs="Arial" w:ascii="Arial" w:hAnsi="Arial"/>
          <w:sz w:val="24"/>
          <w:szCs w:val="24"/>
        </w:rPr>
        <w:t>8 Остатки крепостной стены</w:t>
      </w:r>
    </w:p>
    <w:p>
      <w:pPr>
        <w:pStyle w:val="PlainText"/>
        <w:jc w:val="both"/>
        <w:rPr>
          <w:rFonts w:ascii="Arial" w:hAnsi="Arial" w:eastAsia="Arial" w:cs="Arial"/>
          <w:sz w:val="24"/>
          <w:szCs w:val="24"/>
        </w:rPr>
      </w:pPr>
      <w:r>
        <w:rPr>
          <w:rFonts w:eastAsia="Arial" w:cs="Arial" w:ascii="Arial" w:hAnsi="Arial"/>
          <w:sz w:val="24"/>
          <w:szCs w:val="24"/>
        </w:rPr>
        <w:t>9 Памятник А.В. Суворову</w:t>
      </w:r>
    </w:p>
    <w:p>
      <w:pPr>
        <w:pStyle w:val="PlainText"/>
        <w:jc w:val="both"/>
        <w:rPr>
          <w:rFonts w:ascii="Arial" w:hAnsi="Arial" w:eastAsia="Arial" w:cs="Arial"/>
          <w:sz w:val="24"/>
          <w:szCs w:val="24"/>
        </w:rPr>
      </w:pPr>
      <w:r>
        <w:rPr>
          <w:rFonts w:eastAsia="Arial" w:cs="Arial" w:ascii="Arial" w:hAnsi="Arial"/>
          <w:sz w:val="24"/>
          <w:szCs w:val="24"/>
        </w:rPr>
        <w:t>10 Быв. Городская дума и первая городская лечебница</w:t>
      </w:r>
    </w:p>
    <w:p>
      <w:pPr>
        <w:pStyle w:val="PlainText"/>
        <w:jc w:val="both"/>
        <w:rPr>
          <w:rFonts w:ascii="Arial" w:hAnsi="Arial" w:eastAsia="Arial" w:cs="Arial"/>
          <w:sz w:val="24"/>
          <w:szCs w:val="24"/>
        </w:rPr>
      </w:pPr>
      <w:r>
        <w:rPr>
          <w:rFonts w:eastAsia="Arial" w:cs="Arial" w:ascii="Arial" w:hAnsi="Arial"/>
          <w:sz w:val="24"/>
          <w:szCs w:val="24"/>
        </w:rPr>
        <w:t>11 Монумент в память героев Гражданской и Великой Отечественной войн. Вечный огонь</w:t>
      </w:r>
    </w:p>
    <w:p>
      <w:pPr>
        <w:pStyle w:val="PlainText"/>
        <w:jc w:val="both"/>
        <w:rPr>
          <w:rFonts w:ascii="Arial" w:hAnsi="Arial" w:eastAsia="Arial" w:cs="Arial"/>
          <w:sz w:val="24"/>
          <w:szCs w:val="24"/>
        </w:rPr>
      </w:pPr>
      <w:r>
        <w:rPr>
          <w:rFonts w:eastAsia="Arial" w:cs="Arial" w:ascii="Arial" w:hAnsi="Arial"/>
          <w:sz w:val="24"/>
          <w:szCs w:val="24"/>
        </w:rPr>
        <w:t>12 Монумент Вечной Славы</w:t>
      </w:r>
    </w:p>
    <w:p>
      <w:pPr>
        <w:pStyle w:val="PlainText"/>
        <w:jc w:val="both"/>
        <w:rPr>
          <w:rFonts w:ascii="Arial" w:hAnsi="Arial" w:eastAsia="Arial" w:cs="Arial"/>
          <w:sz w:val="24"/>
          <w:szCs w:val="24"/>
        </w:rPr>
      </w:pPr>
      <w:r>
        <w:rPr>
          <w:rFonts w:eastAsia="Arial" w:cs="Arial" w:ascii="Arial" w:hAnsi="Arial"/>
          <w:sz w:val="24"/>
          <w:szCs w:val="24"/>
        </w:rPr>
        <w:t>13 Быв. Гостинные и торговые дворы</w:t>
      </w:r>
    </w:p>
    <w:p>
      <w:pPr>
        <w:pStyle w:val="PlainText"/>
        <w:jc w:val="both"/>
        <w:rPr>
          <w:rFonts w:ascii="Arial" w:hAnsi="Arial" w:eastAsia="Arial" w:cs="Arial"/>
          <w:sz w:val="24"/>
          <w:szCs w:val="24"/>
        </w:rPr>
      </w:pPr>
      <w:r>
        <w:rPr>
          <w:rFonts w:eastAsia="Arial" w:cs="Arial" w:ascii="Arial" w:hAnsi="Arial"/>
          <w:sz w:val="24"/>
          <w:szCs w:val="24"/>
        </w:rPr>
        <w:t>14 Филармония</w:t>
      </w:r>
    </w:p>
    <w:p>
      <w:pPr>
        <w:pStyle w:val="PlainText"/>
        <w:jc w:val="both"/>
        <w:rPr>
          <w:rFonts w:ascii="Arial" w:hAnsi="Arial" w:eastAsia="Arial" w:cs="Arial"/>
          <w:sz w:val="24"/>
          <w:szCs w:val="24"/>
        </w:rPr>
      </w:pPr>
      <w:r>
        <w:rPr>
          <w:rFonts w:eastAsia="Arial" w:cs="Arial" w:ascii="Arial" w:hAnsi="Arial"/>
          <w:sz w:val="24"/>
          <w:szCs w:val="24"/>
        </w:rPr>
        <w:t>15 Педагогический институт</w:t>
      </w:r>
    </w:p>
    <w:p>
      <w:pPr>
        <w:pStyle w:val="PlainText"/>
        <w:jc w:val="both"/>
        <w:rPr>
          <w:rFonts w:ascii="Arial" w:hAnsi="Arial" w:eastAsia="Arial" w:cs="Arial"/>
          <w:sz w:val="24"/>
          <w:szCs w:val="24"/>
        </w:rPr>
      </w:pPr>
      <w:r>
        <w:rPr>
          <w:rFonts w:eastAsia="Arial" w:cs="Arial" w:ascii="Arial" w:hAnsi="Arial"/>
          <w:sz w:val="24"/>
          <w:szCs w:val="24"/>
        </w:rPr>
        <w:t>16 Драматический театр им. М.Ю. Лермонтова</w:t>
      </w:r>
    </w:p>
    <w:p>
      <w:pPr>
        <w:pStyle w:val="PlainText"/>
        <w:jc w:val="both"/>
        <w:rPr>
          <w:rFonts w:ascii="Arial" w:hAnsi="Arial" w:eastAsia="Arial" w:cs="Arial"/>
          <w:sz w:val="24"/>
          <w:szCs w:val="24"/>
        </w:rPr>
      </w:pPr>
      <w:r>
        <w:rPr>
          <w:rFonts w:eastAsia="Arial" w:cs="Arial" w:ascii="Arial" w:hAnsi="Arial"/>
          <w:sz w:val="24"/>
          <w:szCs w:val="24"/>
        </w:rPr>
        <w:t>17 Музей изобразительных искусств</w:t>
      </w:r>
    </w:p>
    <w:p>
      <w:pPr>
        <w:pStyle w:val="PlainText"/>
        <w:jc w:val="both"/>
        <w:rPr>
          <w:rFonts w:ascii="Arial" w:hAnsi="Arial" w:eastAsia="Arial" w:cs="Arial"/>
          <w:sz w:val="24"/>
          <w:szCs w:val="24"/>
        </w:rPr>
      </w:pPr>
      <w:r>
        <w:rPr>
          <w:rFonts w:eastAsia="Arial" w:cs="Arial" w:ascii="Arial" w:hAnsi="Arial"/>
          <w:sz w:val="24"/>
          <w:szCs w:val="24"/>
        </w:rPr>
        <w:t>18 Литературный музей народов Северного Кавказа</w:t>
      </w:r>
    </w:p>
    <w:p>
      <w:pPr>
        <w:pStyle w:val="PlainText"/>
        <w:jc w:val="both"/>
        <w:rPr>
          <w:rFonts w:ascii="Arial" w:hAnsi="Arial" w:eastAsia="Arial" w:cs="Arial"/>
          <w:sz w:val="24"/>
          <w:szCs w:val="24"/>
        </w:rPr>
      </w:pPr>
      <w:r>
        <w:rPr>
          <w:rFonts w:eastAsia="Arial" w:cs="Arial" w:ascii="Arial" w:hAnsi="Arial"/>
          <w:sz w:val="24"/>
          <w:szCs w:val="24"/>
        </w:rPr>
        <w:t>19 Памятник К.Л. Хетагурову</w:t>
      </w:r>
    </w:p>
    <w:p>
      <w:pPr>
        <w:pStyle w:val="PlainText"/>
        <w:jc w:val="both"/>
        <w:rPr>
          <w:rFonts w:ascii="Arial" w:hAnsi="Arial" w:eastAsia="Arial" w:cs="Arial"/>
          <w:sz w:val="24"/>
          <w:szCs w:val="24"/>
        </w:rPr>
      </w:pPr>
      <w:r>
        <w:rPr>
          <w:rFonts w:eastAsia="Arial" w:cs="Arial" w:ascii="Arial" w:hAnsi="Arial"/>
          <w:sz w:val="24"/>
          <w:szCs w:val="24"/>
        </w:rPr>
        <w:t>20 Цирк</w:t>
      </w:r>
    </w:p>
    <w:p>
      <w:pPr>
        <w:pStyle w:val="PlainText"/>
        <w:jc w:val="both"/>
        <w:rPr>
          <w:rFonts w:ascii="Arial" w:hAnsi="Arial" w:eastAsia="Arial" w:cs="Arial"/>
          <w:sz w:val="24"/>
          <w:szCs w:val="24"/>
        </w:rPr>
      </w:pPr>
      <w:r>
        <w:rPr>
          <w:rFonts w:eastAsia="Arial" w:cs="Arial" w:ascii="Arial" w:hAnsi="Arial"/>
          <w:sz w:val="24"/>
          <w:szCs w:val="24"/>
        </w:rPr>
        <w:t>21 Мечеть</w:t>
      </w:r>
    </w:p>
    <w:p>
      <w:pPr>
        <w:pStyle w:val="PlainText"/>
        <w:jc w:val="both"/>
        <w:rPr>
          <w:rFonts w:ascii="Arial" w:hAnsi="Arial" w:eastAsia="Arial" w:cs="Arial"/>
          <w:sz w:val="24"/>
          <w:szCs w:val="24"/>
        </w:rPr>
      </w:pPr>
      <w:r>
        <w:rPr>
          <w:rFonts w:eastAsia="Arial" w:cs="Arial" w:ascii="Arial" w:hAnsi="Arial"/>
          <w:sz w:val="24"/>
          <w:szCs w:val="24"/>
        </w:rPr>
        <w:t>22 Библиотека им. М.Ю. Лермонтова</w:t>
      </w:r>
    </w:p>
    <w:p>
      <w:pPr>
        <w:pStyle w:val="PlainText"/>
        <w:jc w:val="both"/>
        <w:rPr>
          <w:rFonts w:ascii="Arial" w:hAnsi="Arial" w:eastAsia="Arial" w:cs="Arial"/>
          <w:sz w:val="24"/>
          <w:szCs w:val="24"/>
        </w:rPr>
      </w:pPr>
      <w:r>
        <w:rPr>
          <w:rFonts w:eastAsia="Arial" w:cs="Arial" w:ascii="Arial" w:hAnsi="Arial"/>
          <w:sz w:val="24"/>
          <w:szCs w:val="24"/>
        </w:rPr>
        <w:t>23 Стадион „Динамо"</w:t>
      </w:r>
    </w:p>
    <w:p>
      <w:pPr>
        <w:pStyle w:val="PlainText"/>
        <w:jc w:val="both"/>
        <w:rPr>
          <w:rFonts w:ascii="Arial" w:hAnsi="Arial" w:eastAsia="Arial" w:cs="Arial"/>
          <w:sz w:val="24"/>
          <w:szCs w:val="24"/>
        </w:rPr>
      </w:pPr>
      <w:r>
        <w:rPr>
          <w:rFonts w:eastAsia="Arial" w:cs="Arial" w:ascii="Arial" w:hAnsi="Arial"/>
          <w:sz w:val="24"/>
          <w:szCs w:val="24"/>
        </w:rPr>
        <w:t>24 Сельскохозяйственный институт</w:t>
      </w:r>
    </w:p>
    <w:p>
      <w:pPr>
        <w:pStyle w:val="PlainText"/>
        <w:jc w:val="both"/>
        <w:rPr>
          <w:rFonts w:ascii="Arial" w:hAnsi="Arial" w:eastAsia="Arial" w:cs="Arial"/>
          <w:sz w:val="24"/>
          <w:szCs w:val="24"/>
        </w:rPr>
      </w:pPr>
      <w:r>
        <w:rPr>
          <w:rFonts w:eastAsia="Arial" w:cs="Arial" w:ascii="Arial" w:hAnsi="Arial"/>
          <w:sz w:val="24"/>
          <w:szCs w:val="24"/>
        </w:rPr>
        <w:t>25 Музей Г.А. Лопатина</w:t>
      </w:r>
    </w:p>
    <w:p>
      <w:pPr>
        <w:pStyle w:val="PlainText"/>
        <w:jc w:val="both"/>
        <w:rPr>
          <w:rFonts w:ascii="Arial" w:hAnsi="Arial" w:eastAsia="Arial" w:cs="Arial"/>
          <w:sz w:val="24"/>
          <w:szCs w:val="24"/>
        </w:rPr>
      </w:pPr>
      <w:r>
        <w:rPr>
          <w:rFonts w:eastAsia="Arial" w:cs="Arial" w:ascii="Arial" w:hAnsi="Arial"/>
          <w:sz w:val="24"/>
          <w:szCs w:val="24"/>
        </w:rPr>
        <w:t>26 Театр кукол</w:t>
      </w:r>
    </w:p>
    <w:p>
      <w:pPr>
        <w:pStyle w:val="PlainText"/>
        <w:jc w:val="both"/>
        <w:rPr>
          <w:rFonts w:ascii="Arial" w:hAnsi="Arial" w:eastAsia="Arial" w:cs="Arial"/>
          <w:sz w:val="24"/>
          <w:szCs w:val="24"/>
        </w:rPr>
      </w:pPr>
      <w:r>
        <w:rPr>
          <w:rFonts w:eastAsia="Arial" w:cs="Arial" w:ascii="Arial" w:hAnsi="Arial"/>
          <w:sz w:val="24"/>
          <w:szCs w:val="24"/>
        </w:rPr>
        <w:t>27 Медицинский институт</w:t>
      </w:r>
    </w:p>
    <w:p>
      <w:pPr>
        <w:pStyle w:val="PlainText"/>
        <w:jc w:val="both"/>
        <w:rPr/>
      </w:pPr>
      <w:r>
        <w:rPr>
          <w:rFonts w:eastAsia="Arial" w:cs="Arial" w:ascii="Arial" w:hAnsi="Arial"/>
          <w:b/>
          <w:bCs/>
          <w:sz w:val="24"/>
          <w:szCs w:val="24"/>
        </w:rPr>
        <w:t>Ставрополь</w:t>
      </w:r>
      <w:r>
        <w:rPr>
          <w:rFonts w:eastAsia="Arial" w:cs="Arial" w:ascii="Arial" w:hAnsi="Arial"/>
          <w:sz w:val="24"/>
          <w:szCs w:val="24"/>
        </w:rPr>
        <w:t>. Дворец культуры.</w:t>
      </w:r>
    </w:p>
    <w:p>
      <w:pPr>
        <w:pStyle w:val="PlainText"/>
        <w:jc w:val="both"/>
        <w:rPr>
          <w:rFonts w:ascii="Arial" w:hAnsi="Arial" w:eastAsia="Arial" w:cs="Arial"/>
          <w:sz w:val="24"/>
          <w:szCs w:val="24"/>
        </w:rPr>
      </w:pPr>
      <w:r>
        <w:rPr>
          <w:rFonts w:eastAsia="Arial" w:cs="Arial" w:ascii="Arial" w:hAnsi="Arial"/>
          <w:sz w:val="24"/>
          <w:szCs w:val="24"/>
        </w:rPr>
        <w:t>Памятник А. С. Пушкину.</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С. - крупный пром. и адм.-культурный центр Сев. Кавказа. Машиностроение и металлообработка (ПО: станкостроительное, "Кинотехника"; заводы - автомоб. кранов, автоприцепов, "Электроавтоматика", инструментальный и др.); химич. пром-сть (ПО "Анилин", заводы - химич. реактивов и люминофоров, технич. углерода); пищевкусовая (мясокомбинат, мельзавод, кондитерский комб-т, пр-тия винодельческой, пивоваренной, молочной отраслей), лёгкая (кожевенно-обувная,</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0 СТАЛИНГРАД</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вейная) пром-сть. Произ-во мебели, стройматериалов. Полиграфич. комб-т и др. пр-тия. Институты: медицинский, педагогический, политехнический, сельскохозяйственный; филиал Белгородского кооперативного ин-та; 2 высших военных училища (связи и авиационное). Ряд проектных и проектно-конструкторских бюро; НИИ: вакцин и сывороток, гидротехники и мелиорации, Сев.-Кавказский природных газов, люминофоров и особо чистых веществ и др. Драматич. театр им. М. Ю. Лермонтова, театр кукол. Краеведч. музей им. Г. К. Праве (осн. в 1904, действует в ныне существующем здании с 1913; известен богатыми палеонтологической и археологической коллекциями, в т. ч. предметами скифской, сарматской, аланской культур). Музей изобразит. иск-в (открыт в 1961; рус. иск-во 18-20 вв., в т. ч. произведения Д. Г. Левицкого, И. И. Левитана, В. Д. Поленова, М. С. Сарьяна, С. Т. Конёнкова). Литературный музей народов Сев. Кавказа с Домом-музеем осет. поэта и обществ. деятеля К. Л. Хетагурова (жил в С.).</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ч. ядро С. - Крепостная Горка в центр. части города с сохранившимся фрагментом крепостной стены (кон. 1770-1780-е гг.). С 1833 С. застраивался по регулярному плану, учитывающему сложности гор. рельефа. В значит. мере уцелела застройка гл. гор. магистрали у подножия Горки со зданиями быв. Гостиного двора, Присутственных мест, гимназии (все - сер. - 2-я пол. 19 в.) и с бульваром (заложен в 1848), а также застройка быв. Солдатской слободы, к Ю. от крепости, с классицистич. комплексом военного госпиталя (1840-е гг., арх. Джованни и Джузеппе Бернардацци). С 1950-х гг. ведётся совр. жилое стр-во, преим. на окраинах города (жилмассив Осетинская Поляна, Юго-Зап. микрорайон и др.).</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амятники истории и культуры Ставрополья, Ставрополь, 1971; Шацкий П. А., Муравьев В. Н., Ставрополь. Исторический очерк, Ставрополь, 1977; Наш край. К 200-летию г. Ставрополя. (Документы, материалы, 1777-1977 гг.), Ставрополь, 1977; Госданкер В., Христинин Ю., На сорок пятой параллели. Путеводитель по Ставрополю, Ставрополь, 1985; Беликов Г. А., Дорога из минувшего. Занимательные страницы истории г. Ставрополя, Ставрополь, 1991.</w:t>
      </w:r>
    </w:p>
    <w:p>
      <w:pPr>
        <w:pStyle w:val="PlainText"/>
        <w:ind w:firstLine="720"/>
        <w:jc w:val="both"/>
        <w:rPr/>
      </w:pPr>
      <w:r>
        <w:rPr>
          <w:rFonts w:eastAsia="Times New Roman" w:cs="Times New Roman" w:ascii="Times New Roman" w:hAnsi="Times New Roman"/>
          <w:b/>
          <w:bCs/>
          <w:sz w:val="26"/>
          <w:szCs w:val="26"/>
        </w:rPr>
        <w:t>СТАЛИНГР</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Д</w:t>
      </w:r>
      <w:r>
        <w:rPr>
          <w:rFonts w:eastAsia="Times New Roman" w:cs="Times New Roman" w:ascii="Times New Roman" w:hAnsi="Times New Roman"/>
          <w:sz w:val="26"/>
          <w:szCs w:val="26"/>
        </w:rPr>
        <w:t>, название г. Волгоград в 1925-61.</w:t>
      </w:r>
    </w:p>
    <w:p>
      <w:pPr>
        <w:pStyle w:val="PlainText"/>
        <w:ind w:firstLine="720"/>
        <w:jc w:val="both"/>
        <w:rPr/>
      </w:pPr>
      <w:r>
        <w:rPr>
          <w:rFonts w:eastAsia="Times New Roman" w:cs="Times New Roman" w:ascii="Times New Roman" w:hAnsi="Times New Roman"/>
          <w:b/>
          <w:bCs/>
          <w:sz w:val="26"/>
          <w:szCs w:val="26"/>
        </w:rPr>
        <w:t>СТАЛИНО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название г. Новомосковск в Тульской обл. в 1934-61.</w:t>
      </w:r>
    </w:p>
    <w:p>
      <w:pPr>
        <w:pStyle w:val="PlainText"/>
        <w:ind w:firstLine="720"/>
        <w:jc w:val="both"/>
        <w:rPr/>
      </w:pPr>
      <w:r>
        <w:rPr>
          <w:rFonts w:eastAsia="Times New Roman" w:cs="Times New Roman" w:ascii="Times New Roman" w:hAnsi="Times New Roman"/>
          <w:b/>
          <w:bCs/>
          <w:sz w:val="26"/>
          <w:szCs w:val="26"/>
        </w:rPr>
        <w:t>СТ</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ЛИНСК</w:t>
      </w:r>
      <w:r>
        <w:rPr>
          <w:rFonts w:eastAsia="Times New Roman" w:cs="Times New Roman" w:ascii="Times New Roman" w:hAnsi="Times New Roman"/>
          <w:sz w:val="26"/>
          <w:szCs w:val="26"/>
        </w:rPr>
        <w:t>, название г. Новокузнецк в Кемеровской обл. в 1932-61.</w:t>
      </w:r>
    </w:p>
    <w:p>
      <w:pPr>
        <w:pStyle w:val="PlainText"/>
        <w:ind w:firstLine="720"/>
        <w:jc w:val="both"/>
        <w:rPr/>
      </w:pPr>
      <w:r>
        <w:rPr>
          <w:rFonts w:eastAsia="Times New Roman" w:cs="Times New Roman" w:ascii="Times New Roman" w:hAnsi="Times New Roman"/>
          <w:b/>
          <w:bCs/>
          <w:sz w:val="26"/>
          <w:szCs w:val="26"/>
        </w:rPr>
        <w:t>СТ</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РАЯ Р</w:t>
      </w:r>
      <w:r>
        <w:rPr>
          <w:rFonts w:eastAsia="Times New Roman" w:cs="Times New Roman" w:ascii="Times New Roman" w:hAnsi="Times New Roman"/>
          <w:b/>
          <w:bCs/>
          <w:sz w:val="26"/>
          <w:szCs w:val="26"/>
          <w:u w:val="single"/>
        </w:rPr>
        <w:t>У</w:t>
      </w:r>
      <w:r>
        <w:rPr>
          <w:rFonts w:eastAsia="Times New Roman" w:cs="Times New Roman" w:ascii="Times New Roman" w:hAnsi="Times New Roman"/>
          <w:b/>
          <w:bCs/>
          <w:sz w:val="26"/>
          <w:szCs w:val="26"/>
        </w:rPr>
        <w:t>ССА</w:t>
      </w:r>
      <w:r>
        <w:rPr>
          <w:rFonts w:eastAsia="Times New Roman" w:cs="Times New Roman" w:ascii="Times New Roman" w:hAnsi="Times New Roman"/>
          <w:sz w:val="26"/>
          <w:szCs w:val="26"/>
        </w:rPr>
        <w:t>, в Новгородской обл., областного подчинения, районный центр, в 99 км к Ю. от Новгорода, курорт. Расположен на Приильменской низм., на правом берегу р. Полисть (басс. оз. Ильмень), при слиянии с ней рек Порусья и Перерытица. Климат умеренно континентальный. Зима умеренно мягкая, ср. темп-ра января -8°C. Лето умеренно тёплое, ср. темп-ра июля 17°C. Осадков ок. 550 мм в год. Пристань. Ж.-д. станция на линии Бологое - Дно. Узел автодорог. Нас. 41,6 тыс. чел. (1992; 15,2 тыс. в 1897).</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Старой Руссы</w:t>
      </w:r>
      <w:r>
        <w:rPr>
          <w:rFonts w:eastAsia="Arial" w:cs="Arial" w:ascii="Arial" w:hAnsi="Arial"/>
          <w:sz w:val="24"/>
          <w:szCs w:val="24"/>
        </w:rPr>
        <w:t>. "В верхней части щита герб Новгородский. В нижней - в красном поле железная сковорода, на которой варится соль, поставленная на кирпичной разжёной печке, понеже в сём городе имеются знатныя соляныя варницы".</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6.8.178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о из древнейших новгородских поселений (по археологич. данным его возникновение относят к 10 в.). Впервые упоминается в Новгородской летописи под 1167 как Руса. В 12-13 вв. подвергалась нападениям со стороны литов. князей. В 1234 взята войсками Ливонского ордена, освобождена новгородцами во главе с князем Александром Ярославичем (впоследствии Невским). Жители города в составе рус. ополчения принимали участие в битве на льду Чудского озера (1242). В 13-15 вв. - важный пункт солеварения, известный торг. и ремесл. центр. В 1478 вместе со всеми новгородскими землями Руса вошла в состав Рус. гос-ва. В 16 в. стала наз. С. Р. В сер. 16 в. по количеству жителей и числу дворов - 4-й город в Рус. гос-ве (после Москвы, Пскова, Новгорода). В 1581 дважды разорена польско-литов. войсками, в 1608 разгромлена войсками Лжедмитрия II, в 1611-15 оккупирована шведами и управлялась шведским воеводой. В 1693 и 1724 С. Р. посещал Пётр I, по его приказу усовершенствованы солеварение и солеторговля, начаты заготовки древесины дуба для кораблестроения, что способствовало экономич. возрождению города. После пожара 1763, уничтожившего все дерев. постройки, С. Р. застраивалась по новому плану на правом берегу р. Полисть, где были возведены кам. корпуса Гостиного двора и постоялых дворов. В 1776 С. Р. - уездный город Новгородского наместничества (с 1796 - губерни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годы Отечеств. войны 1812 в С. Р. формировались военные резервы, использованные в Бородинском сражении. В 1824-57 С. Р. находилась в военном ведомстве. В городе и уезде были созданы военные поселения. В 1831 произошло восстание военных поселян; позднее город утратил своё военное значение.</w:t>
      </w:r>
    </w:p>
    <w:p>
      <w:pPr>
        <w:pStyle w:val="PlainText"/>
        <w:jc w:val="both"/>
        <w:rPr/>
      </w:pPr>
      <w:r>
        <w:rPr>
          <w:rFonts w:eastAsia="Arial" w:cs="Arial" w:ascii="Arial" w:hAnsi="Arial"/>
          <w:b/>
          <w:bCs/>
          <w:sz w:val="24"/>
          <w:szCs w:val="24"/>
        </w:rPr>
        <w:t>Старая Русса</w:t>
      </w:r>
      <w:r>
        <w:rPr>
          <w:rFonts w:eastAsia="Arial" w:cs="Arial" w:ascii="Arial" w:hAnsi="Arial"/>
          <w:sz w:val="24"/>
          <w:szCs w:val="24"/>
        </w:rPr>
        <w:t>. Рынок. Снимок кон. 19 - нач. 20 вв.</w:t>
      </w:r>
    </w:p>
    <w:p>
      <w:pPr>
        <w:pStyle w:val="PlainText"/>
        <w:jc w:val="both"/>
        <w:rPr>
          <w:rFonts w:ascii="Arial" w:hAnsi="Arial" w:eastAsia="Arial" w:cs="Arial"/>
          <w:sz w:val="24"/>
          <w:szCs w:val="24"/>
        </w:rPr>
      </w:pPr>
      <w:r>
        <w:rPr>
          <w:rFonts w:eastAsia="Arial" w:cs="Arial" w:ascii="Arial" w:hAnsi="Arial"/>
          <w:sz w:val="24"/>
          <w:szCs w:val="24"/>
        </w:rPr>
        <w:t>Вид части город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ч. 19 в. развивались лесопильная, мукомольная и кожевенная пром-сть, солеварение было прекращено. В 1858 открылось пароходное сообщение между С. Р. и Новгородом, в 1895 через город прошла ж. д. Бологое - Псков. В кон. 19 в. в городе преобладала дерев. застройка; было 17 церквей, имелись Гостиный двор с 168 лавками, манеж</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4 ТЕМРЮК</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первые упоминается в кон. 14 в. (ныне село Старый Город). Перенесён в 1536 выше по течению р. Мокша на 8 км. Входил в состав Касимовского царства. С 1708 Т. - в составе Казанской губ., с 1719 - в Шацкой провинции Азовской губ. В 1779 получил статус уездного города Тамбовского наместничества (с 1796 - губернии). С 1923 Т. входил в состав Пензенской губ., с 1930 - в Мордовской АО, с 1934 - в Мордовской АССР. В совр. Т.: завод малогабаритных ламп, бумажная ф-ка, лесокомбинат, пищевые пр-тия. Краеведч. музей. Мемор. музей композитора Л. И. Воинов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крестностях Т., в междуречье Мокши и её правого притока Сатиса, в 1935 создан Мордовский заповедник для охраны и изучения ландшафтов Окско-Клязьминского полесья. В 3 км от Т., ниже по течению Мокши, - Санаксарьский мужской мон. (ныне действующий; 18 в.), на территории к-рого похоронен адмирал Ф. Ф. Ушако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Чернухин А. А., Темников, Саранск, 1973; Филиппов Ю. Н., Дорогие мои темниковцы. [О старинном г. Темникове], Саранск, 1988.</w:t>
      </w:r>
    </w:p>
    <w:p>
      <w:pPr>
        <w:pStyle w:val="PlainText"/>
        <w:ind w:firstLine="720"/>
        <w:jc w:val="both"/>
        <w:rPr/>
      </w:pPr>
      <w:r>
        <w:rPr>
          <w:rFonts w:eastAsia="Times New Roman" w:cs="Times New Roman" w:ascii="Times New Roman" w:hAnsi="Times New Roman"/>
          <w:b/>
          <w:bCs/>
          <w:sz w:val="26"/>
          <w:szCs w:val="26"/>
        </w:rPr>
        <w:t>ТЕМР</w:t>
      </w:r>
      <w:r>
        <w:rPr>
          <w:rFonts w:eastAsia="Times New Roman" w:cs="Times New Roman" w:ascii="Times New Roman" w:hAnsi="Times New Roman"/>
          <w:b/>
          <w:bCs/>
          <w:sz w:val="26"/>
          <w:szCs w:val="26"/>
          <w:u w:val="single"/>
        </w:rPr>
        <w:t>Ю</w:t>
      </w:r>
      <w:r>
        <w:rPr>
          <w:rFonts w:eastAsia="Times New Roman" w:cs="Times New Roman" w:ascii="Times New Roman" w:hAnsi="Times New Roman"/>
          <w:b/>
          <w:bCs/>
          <w:sz w:val="26"/>
          <w:szCs w:val="26"/>
        </w:rPr>
        <w:t>К</w:t>
      </w:r>
      <w:r>
        <w:rPr>
          <w:rFonts w:eastAsia="Times New Roman" w:cs="Times New Roman" w:ascii="Times New Roman" w:hAnsi="Times New Roman"/>
          <w:sz w:val="26"/>
          <w:szCs w:val="26"/>
        </w:rPr>
        <w:t>, районный центр в Краснодарском крае, в 193 км к З. от Краснодара. Расположен на сев. берегу Таманского полуострова, на правом берегу р. Кубань, недалеко от впадения её в Азовское м. Мор. порт (в 4 км от города). Т. соединён ж.-д. веткой (14 км) с линией Крымская - Кавказ. Нас. 33,8 тыс. чел. (1992; 14,5 тыс. в 1897; 15,9 тыс. в 1926; 23,2 тыс. в 1939; 23 тыс. в 1959; 31,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237 татары, захватив кубанские степи, построили на территории совр. Т. город. В 14 в. здесь находилась генуэзская колония Копа. В кон. 15 - нач. 16 вв., во время турецко-татарского владычества, город наз. Тумнев. Предположительно, назв. Т. происходит от имени кабардинского князя Темрюка Айдаровича (Идаровича), к-рый с помощью рус. войск изгнал с Тамани татар и турок и построил здесь крепость Новый Темрюк. В 1570, после ухода рус. войск, турки и татары вновь восстановили свою власть, завладели крепостью, переименовав её в Адис. В 17-18 вв. - в составе Турции, с 1774 - в России. В 1778 возведено Старотемрюкское укрепление. С 1793 - казацкое темрюкское урочище. С 1821 - местечко, с 1831 - казацкий курень, с 1843 - станица. С 1860 - город Т. В 1860-1910 - уездный центр Кубанской обл. В кон. 19 в. в Т. проживало св. 15 тыс. чел., имелись 2 православные церкви, еврейский молельный дом; были открыты гор. уч-ще, женское уч-ще, низшая ремесленная школа, мужское приходское уч-ще и др. Гор. обществ. банк, типография; действовали порт, таможенная застава, войсковая грязелечебница; насчитывалось 60 фабрик, заводов и мастерских, в т. ч. 21 кирпичный з-д, 18 мельниц и др. заведения. Жители занимались рыболовством. Гл. предмет вывоза - зерно.</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Т. - центр рыболовства и рыбного хозяйства (заводы - рыбоконсервный, осетрово-рыбоводный); переработка с.-х. сырья (молокозавод, хлебозавод); заводы - опытно-механический, стройматериалов; швейная ф-ка; звероводческое хозяйство. Музеи: историко-археологический, боевой техники "Военная горка". Город с 1860 застраивался преим. одноэтажными домами по регулярному плану с геометрически правильной сеткой улиц. К центр. части города примыкали слободы Солдатская, Пески, Замостянский посёлок. Ныне на гл. улице и склонах горы Миски построены 5-этажные жилые дома.</w:t>
      </w:r>
    </w:p>
    <w:p>
      <w:pPr>
        <w:pStyle w:val="PlainText"/>
        <w:ind w:firstLine="720"/>
        <w:jc w:val="both"/>
        <w:rPr/>
      </w:pPr>
      <w:r>
        <w:rPr>
          <w:rFonts w:eastAsia="Times New Roman" w:cs="Times New Roman" w:ascii="Times New Roman" w:hAnsi="Times New Roman"/>
          <w:b/>
          <w:bCs/>
          <w:sz w:val="26"/>
          <w:szCs w:val="26"/>
        </w:rPr>
        <w:t>Лит.:</w:t>
      </w:r>
      <w:r>
        <w:rPr>
          <w:rFonts w:eastAsia="Times New Roman" w:cs="Times New Roman" w:ascii="Times New Roman" w:hAnsi="Times New Roman"/>
          <w:sz w:val="26"/>
          <w:szCs w:val="26"/>
        </w:rPr>
        <w:t xml:space="preserve"> Зверев К. В., Темрюк, Краснодар, 1976.</w:t>
      </w:r>
    </w:p>
    <w:p>
      <w:pPr>
        <w:pStyle w:val="PlainText"/>
        <w:ind w:firstLine="720"/>
        <w:jc w:val="both"/>
        <w:rPr/>
      </w:pPr>
      <w:r>
        <w:rPr>
          <w:rFonts w:eastAsia="Times New Roman" w:cs="Times New Roman" w:ascii="Times New Roman" w:hAnsi="Times New Roman"/>
          <w:b/>
          <w:bCs/>
          <w:sz w:val="26"/>
          <w:szCs w:val="26"/>
        </w:rPr>
        <w:t>Т</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РЕК</w:t>
      </w:r>
      <w:r>
        <w:rPr>
          <w:rFonts w:eastAsia="Times New Roman" w:cs="Times New Roman" w:ascii="Times New Roman" w:hAnsi="Times New Roman"/>
          <w:sz w:val="26"/>
          <w:szCs w:val="26"/>
        </w:rPr>
        <w:t>, районный центр в Кабардино-Балкарии, в 59 км к В. от Нальчика. Расположен в Предкавказье, на равнинном правобережье р. Терек. Ж.-д. станция (Муртазово) на линии Прохладная - Беслан - Гудермес. Нас. 17,8 тыс. чел. (1992; 12,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67. В совр. Т.: заводы - алмазного инструмента, консервный, винный и др.; элеватор. Центр с.-х. района - посевы зерновых (озимая пшеница, кукуруза), технических (подсолнечник, кенаф и др.) и кормовых культур; молочное скотоводство, овцеводство, коневодство.</w:t>
      </w:r>
    </w:p>
    <w:p>
      <w:pPr>
        <w:pStyle w:val="PlainText"/>
        <w:ind w:firstLine="720"/>
        <w:jc w:val="both"/>
        <w:rPr/>
      </w:pPr>
      <w:r>
        <w:rPr>
          <w:rFonts w:eastAsia="Times New Roman" w:cs="Times New Roman" w:ascii="Times New Roman" w:hAnsi="Times New Roman"/>
          <w:b/>
          <w:bCs/>
          <w:sz w:val="26"/>
          <w:szCs w:val="26"/>
        </w:rPr>
        <w:t>ТЕРИ</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КИ</w:t>
      </w:r>
      <w:r>
        <w:rPr>
          <w:rFonts w:eastAsia="Times New Roman" w:cs="Times New Roman" w:ascii="Times New Roman" w:hAnsi="Times New Roman"/>
          <w:sz w:val="26"/>
          <w:szCs w:val="26"/>
        </w:rPr>
        <w:t>, название г. Зеленогорск в Ленинградской обл. до 1948.</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Тетюшей</w:t>
      </w:r>
      <w:r>
        <w:rPr>
          <w:rFonts w:eastAsia="Arial" w:cs="Arial" w:ascii="Arial" w:hAnsi="Arial"/>
          <w:sz w:val="24"/>
          <w:szCs w:val="24"/>
        </w:rPr>
        <w:t>. "В верхней части щита герб Казанский. В нижней - два серебряныя рыцарския копья и два щита, в красном поле, в знак того, что обыватели сего места суть старых служб служилые люди, употреблявшие в древности с похвалою оныя орудия". Высочайше утверждён 18.10.1781.</w:t>
      </w:r>
    </w:p>
    <w:p>
      <w:pPr>
        <w:pStyle w:val="PlainText"/>
        <w:ind w:firstLine="720"/>
        <w:jc w:val="both"/>
        <w:rPr/>
      </w:pPr>
      <w:r>
        <w:rPr>
          <w:rFonts w:eastAsia="Times New Roman" w:cs="Times New Roman" w:ascii="Times New Roman" w:hAnsi="Times New Roman"/>
          <w:b/>
          <w:bCs/>
          <w:sz w:val="26"/>
          <w:szCs w:val="26"/>
        </w:rPr>
        <w:t>ТЕТ</w:t>
      </w:r>
      <w:r>
        <w:rPr>
          <w:rFonts w:eastAsia="Times New Roman" w:cs="Times New Roman" w:ascii="Times New Roman" w:hAnsi="Times New Roman"/>
          <w:b/>
          <w:bCs/>
          <w:sz w:val="26"/>
          <w:szCs w:val="26"/>
          <w:u w:val="single"/>
        </w:rPr>
        <w:t>Ю</w:t>
      </w:r>
      <w:r>
        <w:rPr>
          <w:rFonts w:eastAsia="Times New Roman" w:cs="Times New Roman" w:ascii="Times New Roman" w:hAnsi="Times New Roman"/>
          <w:b/>
          <w:bCs/>
          <w:sz w:val="26"/>
          <w:szCs w:val="26"/>
        </w:rPr>
        <w:t>ШИ</w:t>
      </w:r>
      <w:r>
        <w:rPr>
          <w:rFonts w:eastAsia="Times New Roman" w:cs="Times New Roman" w:ascii="Times New Roman" w:hAnsi="Times New Roman"/>
          <w:sz w:val="26"/>
          <w:szCs w:val="26"/>
        </w:rPr>
        <w:t>, районный центр в Татарии, в 180 км к Ю. от Казани. Расположен на Волге, на берегу Куйбышевского вдхр. (пристань), в 45 км к В. от ж.-д. станции Буа на линии Казань - Ульяновск. Нас. 10,9 тыс. чел. (1992; 4,8 тыс. в 1897; 4,8 тыс. в 1926; 10,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574-78 (по др. сведениям, в 1555-57) как Тетюшская застава. В 1781 назначен уездным городом Казанского наместничества (с 1796 - губернии). В кон. 19 в. в Т. имелись 4 церкви и мечеть, были открыты уездное уч-ще, женское уч-ще, тат. школа для мальчиков, тат. женское медресе, земская больница, богадельня, детский сиротский дом. Осн. занятиями жителей были торговля хлебом, рыболовство, обслуживание пристани. Проводилось ежегодно 2 ярмарк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Т.: комбинаты - молочный, мясной, хлебопродуктов; заводы - рыбный, пивоваренный, комбикормовый, механический (филиал Казанского вертолётного); пр-тия деревообрабат. пром-сти (мебельная ф-ка и др.); кирпичный з-д и др. Краеведч. музей. Среди старинной застройки Т. сохранился собор казанской Божьей Матери (быв. Троицкий; 1773).</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 родился худ. М. В. Куприянов - один из деятелей творч. содружества Кукрыниксы.</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Сабиров Р. М., По городам Татарии, Каз., 1976.</w:t>
      </w:r>
    </w:p>
    <w:p>
      <w:pPr>
        <w:pStyle w:val="PlainText"/>
        <w:ind w:firstLine="720"/>
        <w:jc w:val="both"/>
        <w:rPr/>
      </w:pPr>
      <w:r>
        <w:rPr>
          <w:rFonts w:eastAsia="Times New Roman" w:cs="Times New Roman" w:ascii="Times New Roman" w:hAnsi="Times New Roman"/>
          <w:b/>
          <w:bCs/>
          <w:sz w:val="26"/>
          <w:szCs w:val="26"/>
        </w:rPr>
        <w:t>ТЕУЧ</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ЖСК</w:t>
      </w:r>
      <w:r>
        <w:rPr>
          <w:rFonts w:eastAsia="Times New Roman" w:cs="Times New Roman" w:ascii="Times New Roman" w:hAnsi="Times New Roman"/>
          <w:sz w:val="26"/>
          <w:szCs w:val="26"/>
        </w:rPr>
        <w:t>, название г. Адыгейск в Адыгее до 1990.</w:t>
      </w:r>
    </w:p>
    <w:p>
      <w:pPr>
        <w:pStyle w:val="PlainText"/>
        <w:ind w:firstLine="720"/>
        <w:jc w:val="both"/>
        <w:rPr/>
      </w:pPr>
      <w:r>
        <w:rPr>
          <w:rFonts w:eastAsia="Times New Roman" w:cs="Times New Roman" w:ascii="Times New Roman" w:hAnsi="Times New Roman"/>
          <w:b/>
          <w:bCs/>
          <w:sz w:val="26"/>
          <w:szCs w:val="26"/>
        </w:rPr>
        <w:t>Т</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КСИ</w:t>
      </w:r>
      <w:r>
        <w:rPr>
          <w:rFonts w:eastAsia="Times New Roman" w:cs="Times New Roman" w:ascii="Times New Roman" w:hAnsi="Times New Roman"/>
          <w:sz w:val="26"/>
          <w:szCs w:val="26"/>
        </w:rPr>
        <w:t>, посёлок городского типа (с 1939), центр Булунского р-на в Якутии, в 1270 км (воздушным путём) к С. от Якутска. Расположен в зоне распространения многолетнемёрзлых пород. Мор. порт на берегу бухты Тикси (море Лаптевых), близ дельты р. Лена (Быковская протока). Аэропорт. В навигацию по Лене между Т. и Якутском курсируют теплоходы. Климат суровый. В год бывает до 120 дней с метелями. Ср. темп-ры января -35°C, июля 11°C. Зима длится 8 месяцев, лето - 2 месяца. С 10 мая по 2 авг. - полярный день, с 17 нояб. по 25 янв. - полярная ночь. Нас. 11,6 тыс. чел. (1990; 9,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первые на карту сев. побережья России бухта нанесена в 1739 Дмитрием Лаптевым под названием губа Горелая, с 1823 она наз. Тикси (в переводе с якутского - место, где можно пристать к берегу). В окрестностях Т., в дельте Лены, находились лагеря НКВД. В 1934 построен порт - на одном из самых труднодоступных участков Сев. мор. пути. Совр. порт - хорошо оснащённое пр-тие, имеющее автохозяйство, портовый флот: осуществляется перевалка грузов с мор. судов для насел. пунктов на берегах рек Хатанга, Оленек, Яна, Индигирка, Колыма. Наибольший грузооборот порта отмечен в 1987 - 850 тыс. т за короткую навигацию. База судоремонт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 - службы Сев. мор. пути. Арктич. мор. пароходство. Лаборатория Ин-та космофизики, управление Гос. комитета по гидрометеорологии, управление "Тиксистрой". Производственно-технический центр "Ламу" (нац. меховая одежда, сувениры). Нар. музей Арктич. мор. пароходства (два отдела: картинная галерея и отдел исто-</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96 УСТИНО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866 как с. Никольское переселенцами из Астраханской и Воронежской губ., перешедшими из Амурской обл. В 1868 было сожжено хунхузами, затем восстановлено. Являлось окружным селом Южно-Уссурийского округа Приморской обл., в селе проживало 3,8 тыс. чел., были открыты церковно-приходское уч-ще, библиотека, 14 мельниц. В 1898 в результате слияния с. Никольское с пос. Кетрицево образован город Никольск, в 1926 переименован в Никольск-Уссурийский; в 1935-57 наз. Ворошило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У.: комбинаты - масложировой (объединяет маслоэкстракционный, маргариновый и мыловаренный з-ды), сахарный (в его состав входят сахаропесочный, сахарорафинадный и дрожжевой з-ды); Дальневосточное ПО "Родина" (деревообрабат. станки, бытовые холодильники "Океан"); локомотиворемонтный з-д, кожевенно-обувное объединение; швейная ф-ка "Работница"; кислородный з-д; мебельная ф-ка. Институты: сельскохозяйственный, педагогический. Театры: два драматических, народный. Филиал Приморского гос. музея. Город расположен на равнине, имеет правильную планировку с прямыми улицами, озеленёнными таёжными породами деревьев и кустарников. На берегу р. Раздольная создан парк "Зелёный остро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50 км к Ю.-В. от У., в верховьях р. Супутинка (приток Раздольной) и на юж. склонах гор Пржевальского, находится Уссурийский заповедник (осн. в 1932). Здесь на площади 17 тыс. га сохранён участок типичных хвойно-широколиственных лесов Д. Востока; на центр. усадьбе заповедника - плантация женьшеня.</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Калинин В. А., Краткий исторический очерк города Никольск-Уссурийского, Никольск-Уссурийск, 1913; Памятники истории и культуры Приморского края, Владивосток, 1982; Уссурийску 125 лет. Очерки, Владивосток, 1991.</w:t>
      </w:r>
    </w:p>
    <w:p>
      <w:pPr>
        <w:pStyle w:val="PlainText"/>
        <w:ind w:firstLine="720"/>
        <w:jc w:val="both"/>
        <w:rPr/>
      </w:pPr>
      <w:r>
        <w:rPr>
          <w:rFonts w:eastAsia="Times New Roman" w:cs="Times New Roman" w:ascii="Times New Roman" w:hAnsi="Times New Roman"/>
          <w:b/>
          <w:bCs/>
          <w:sz w:val="26"/>
          <w:szCs w:val="26"/>
        </w:rPr>
        <w:t>УСТ</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НОВ</w:t>
      </w:r>
      <w:r>
        <w:rPr>
          <w:rFonts w:eastAsia="Times New Roman" w:cs="Times New Roman" w:ascii="Times New Roman" w:hAnsi="Times New Roman"/>
          <w:sz w:val="26"/>
          <w:szCs w:val="26"/>
        </w:rPr>
        <w:t>, название г. Ижевск, столицы Удмуртии, в 1984-87.</w:t>
      </w:r>
    </w:p>
    <w:p>
      <w:pPr>
        <w:pStyle w:val="PlainText"/>
        <w:ind w:firstLine="720"/>
        <w:jc w:val="both"/>
        <w:rPr/>
      </w:pPr>
      <w:r>
        <w:rPr>
          <w:rFonts w:eastAsia="Times New Roman" w:cs="Times New Roman" w:ascii="Times New Roman" w:hAnsi="Times New Roman"/>
          <w:b/>
          <w:bCs/>
          <w:sz w:val="26"/>
          <w:szCs w:val="26"/>
        </w:rPr>
        <w:t>УСТЬ-ДЖЕГУТ</w:t>
      </w:r>
      <w:r>
        <w:rPr>
          <w:rFonts w:eastAsia="Times New Roman" w:cs="Times New Roman" w:ascii="Times New Roman" w:hAnsi="Times New Roman"/>
          <w:b/>
          <w:bCs/>
          <w:sz w:val="26"/>
          <w:szCs w:val="26"/>
          <w:u w:val="single"/>
        </w:rPr>
        <w:t>А</w:t>
      </w:r>
      <w:r>
        <w:rPr>
          <w:rFonts w:eastAsia="Times New Roman" w:cs="Times New Roman" w:ascii="Times New Roman" w:hAnsi="Times New Roman"/>
          <w:sz w:val="26"/>
          <w:szCs w:val="26"/>
        </w:rPr>
        <w:t>, районный центр в Карачаево-Черкесии, в 15 км к Ю. от Черкесска. Расположен на правом берегу р. Кубань, на Военно-Сухумской дороге. Конечный пункт ж.-д. ветки (71 км) от Невинномысска на линии Армавир - Прохладная. Нас. 31,6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 с 1975. Произ-во стройматериалов (заводы - железобетонных изделий, цементный, известковый, силикатного кирпича). В У.-Д. берёт начало из Кубани Ставропольский канал.</w:t>
      </w:r>
    </w:p>
    <w:p>
      <w:pPr>
        <w:pStyle w:val="PlainText"/>
        <w:ind w:firstLine="720"/>
        <w:jc w:val="both"/>
        <w:rPr/>
      </w:pPr>
      <w:r>
        <w:rPr>
          <w:rFonts w:eastAsia="Times New Roman" w:cs="Times New Roman" w:ascii="Times New Roman" w:hAnsi="Times New Roman"/>
          <w:b/>
          <w:bCs/>
          <w:sz w:val="26"/>
          <w:szCs w:val="26"/>
        </w:rPr>
        <w:t>УСТЬ-ИЛ</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МСК</w:t>
      </w:r>
      <w:r>
        <w:rPr>
          <w:rFonts w:eastAsia="Times New Roman" w:cs="Times New Roman" w:ascii="Times New Roman" w:hAnsi="Times New Roman"/>
          <w:sz w:val="26"/>
          <w:szCs w:val="26"/>
        </w:rPr>
        <w:t>, в Иркутской обл., областного подчинения, районный центр, в 700 км к С. от Иркутска. Расположен на В. Приангарского плато, на р. Ангара, в 18 км от конечной ж.-д. станции ветки от станции Хребтовая на Байкало-Амурской магистрали. Аэропорт. Нас. 113,5 тыс. чел. (1992; 16 тыс. в 1970; 6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966 в связи со стр-вом Усть-Илимской ГЭС как посёлок гидростроителей. Город - с 1973. В. совр. У.-И.: объединение "Илимсклес"; лесопромышленный комплекс; производство стройматериалов. Правобережная часть города сформирована микрорайонами, разделёнными лесными массивами, ведётся комплексная застройка крупнопанельными 5-14-этажными домами.</w:t>
      </w:r>
    </w:p>
    <w:p>
      <w:pPr>
        <w:pStyle w:val="PlainText"/>
        <w:jc w:val="both"/>
        <w:rPr/>
      </w:pPr>
      <w:r>
        <w:rPr>
          <w:rFonts w:eastAsia="Arial" w:cs="Arial" w:ascii="Arial" w:hAnsi="Arial"/>
          <w:b/>
          <w:bCs/>
          <w:sz w:val="24"/>
          <w:szCs w:val="24"/>
        </w:rPr>
        <w:t>Усть-Илимск</w:t>
      </w:r>
      <w:r>
        <w:rPr>
          <w:rFonts w:eastAsia="Arial" w:cs="Arial" w:ascii="Arial" w:hAnsi="Arial"/>
          <w:sz w:val="24"/>
          <w:szCs w:val="24"/>
        </w:rPr>
        <w:t>. Панорама город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Усть-Илимск продолжается. Документально-художественный сб., Иркутск, 1982; Харитонов А. И., Усть-Илимск, Иркутск, 1989.</w:t>
      </w:r>
    </w:p>
    <w:p>
      <w:pPr>
        <w:pStyle w:val="PlainText"/>
        <w:ind w:firstLine="720"/>
        <w:jc w:val="both"/>
        <w:rPr/>
      </w:pPr>
      <w:r>
        <w:rPr>
          <w:rFonts w:eastAsia="Times New Roman" w:cs="Times New Roman" w:ascii="Times New Roman" w:hAnsi="Times New Roman"/>
          <w:b/>
          <w:bCs/>
          <w:sz w:val="26"/>
          <w:szCs w:val="26"/>
        </w:rPr>
        <w:t>УСТЬ-КАТ</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В</w:t>
      </w:r>
      <w:r>
        <w:rPr>
          <w:rFonts w:eastAsia="Times New Roman" w:cs="Times New Roman" w:ascii="Times New Roman" w:hAnsi="Times New Roman"/>
          <w:sz w:val="26"/>
          <w:szCs w:val="26"/>
        </w:rPr>
        <w:t>, в Челябинской обл., областного подчинения, в 300 км к З. от Челябинска. Расположен на зап. склоне Юж. Урала, у впадения р. Катав в р. Юрюзань (басс. Волги). Ж.-д. станция на линии Уфа - Челябинск. Нас. 31,4 тыс. чел. (1992; 24,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758 как посёлок в связи со стр-вом железоделательного з-да. Город - с 1942, до 1943 наз. Усть-Катавский Завод. В совр. У.-К.: вагоностроительный з-д (произ-во трамвайных вагонов); пр-тия пищ. пром-сти.</w:t>
      </w:r>
    </w:p>
    <w:p>
      <w:pPr>
        <w:pStyle w:val="PlainText"/>
        <w:ind w:firstLine="720"/>
        <w:jc w:val="both"/>
        <w:rPr/>
      </w:pPr>
      <w:r>
        <w:rPr>
          <w:rFonts w:eastAsia="Times New Roman" w:cs="Times New Roman" w:ascii="Times New Roman" w:hAnsi="Times New Roman"/>
          <w:b/>
          <w:bCs/>
          <w:sz w:val="26"/>
          <w:szCs w:val="26"/>
        </w:rPr>
        <w:t>УСТЬ-КУТ</w:t>
      </w:r>
      <w:r>
        <w:rPr>
          <w:rFonts w:eastAsia="Times New Roman" w:cs="Times New Roman" w:ascii="Times New Roman" w:hAnsi="Times New Roman"/>
          <w:sz w:val="26"/>
          <w:szCs w:val="26"/>
        </w:rPr>
        <w:t>, в Иркутской обл., областного подчинения, районный центр, в 610 км от Иркутска (воздушным путём). Расположен на С. Лено-Ангарского плато, у впадения р. Кут в Лену. Речной порт (на Лене). Крупный трансп. узел по перевалке грузов жел. дороги (станция Лена) на р. Лена (порт Осетрово) и обратно. Начальный пункт зап. участка Байкало-Амурской ж.-д. магистрали. Аэропорт. Нас. 61,8 тыс. чел. (1992; 29 тыс. в 1959; 66,2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628 десятник Василий Бугор построил близ устья р. Кут (отсюда название) зимовье. В 1631 рус. землепроходцы во главе с атаманом Иваном Галкиным основали здесь Усть-Кутский острог. В 1639 служилые люди Е. П. Хабарова неподалёку от "острожка" открыли солеварни. В сер. 17 в. острог, утратив своё воен. значение, стал важной пристанью, где сосредоточивались грузы, шедшие с Ишима и верхней Лены. Город У.-К. образован в 1954 в результате объединения посёлков Усть-Кут и Осетрово. В совр. У.-К. действуют судоверфь, пр-тия лесной пром-сти, молочный з-д. Речное уч-ще. Краеведч. музе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вытянут вдоль р. Лена почти на 30 км и состоит из отд. микрорайонов, связанных единственной дорогой-улицей. В центре - адм. и обществ. каменные здания (торговый центр, гостиница, Дом книги и др.). Памятники: партизанам, павшим за У.-К. (1957); партизанскому командарму Гражд. войны Д. Е. Звереву (1969); землякам, погибшим в Вел. Отечеств. войне 1941-45 (1975), и др.</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3 км от У.-К. находится бальнеогрязевой курорт. Климат резко континентальный. Ср. темп-ры января -22°C, июля 20°C. Осадков ок. 350 мм в год. Лечебные средства: радоновые хлоридные натриевые рассолы, содержащие бром, в разведённом виде используются для ванн; иловая грязь Усть-Кутского озера. Лечение заболеваний органов движения и опоры, гинекологических, периферийной нервной системы.</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Марков Н. К., Усть-Кут. Справочник, Усть-Кут, 1991.</w:t>
      </w:r>
    </w:p>
    <w:p>
      <w:pPr>
        <w:pStyle w:val="PlainText"/>
        <w:ind w:firstLine="720"/>
        <w:jc w:val="both"/>
        <w:rPr/>
      </w:pPr>
      <w:r>
        <w:rPr>
          <w:rFonts w:eastAsia="Times New Roman" w:cs="Times New Roman" w:ascii="Times New Roman" w:hAnsi="Times New Roman"/>
          <w:b/>
          <w:bCs/>
          <w:sz w:val="26"/>
          <w:szCs w:val="26"/>
        </w:rPr>
        <w:t>УСТЬ-ЛАБ</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НСК</w:t>
      </w:r>
      <w:r>
        <w:rPr>
          <w:rFonts w:eastAsia="Times New Roman" w:cs="Times New Roman" w:ascii="Times New Roman" w:hAnsi="Times New Roman"/>
          <w:sz w:val="26"/>
          <w:szCs w:val="26"/>
        </w:rPr>
        <w:t>, районный центр в Краснодарском крае, в 62 км к С.-В. от Краснодара. Расположен на Кубано-</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ФА 497</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азовской низм., на правом берегу р. Кубань, у впадения в неё р. Лаба. Ж.-д. станция на линии Кавказская - Краснодар. Узел автодорог (на Краснодар, Майкоп, Лабинск и др.). Нас. 42,4 тыс. чел. (1992; 38,5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он. 19 в. в станице Усть-Лабинской проживало св. 5 тыс. чел., действовала церковь, были открыты 2-классное уч-ще, женская школа, почтово-телеграфная контора. Осн. занятиями населения были хлебопашество и скотоводство (тонкорунное овцеводство). Город У.-Л. - с 1958. Совр. У.-Л. - центр с.-х. района, с пр-тиями пищ. пром-сти (сахарный, маслосыродельный з-ды, мясной, эфирномасличный комб-ты, элеватор). Механический и ремонтно-механический (произ-во автозапчастей и ремонт оборудования для сахарной пром-сти) з-ды. Кирпичный з-д.</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йоне У.-Л. - добыча газ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Григоренко И. Н., Усть-Лабинск, Краснодар, 1979.</w:t>
      </w:r>
    </w:p>
    <w:p>
      <w:pPr>
        <w:pStyle w:val="PlainText"/>
        <w:ind w:firstLine="720"/>
        <w:jc w:val="both"/>
        <w:rPr/>
      </w:pPr>
      <w:r>
        <w:rPr>
          <w:rFonts w:eastAsia="Times New Roman" w:cs="Times New Roman" w:ascii="Times New Roman" w:hAnsi="Times New Roman"/>
          <w:b/>
          <w:bCs/>
          <w:sz w:val="26"/>
          <w:szCs w:val="26"/>
        </w:rPr>
        <w:t>УСТЬ-МЕДВ</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ДИЦКАЯ</w:t>
      </w:r>
      <w:r>
        <w:rPr>
          <w:rFonts w:eastAsia="Times New Roman" w:cs="Times New Roman" w:ascii="Times New Roman" w:hAnsi="Times New Roman"/>
          <w:sz w:val="26"/>
          <w:szCs w:val="26"/>
        </w:rPr>
        <w:t>, название г. Серафимович в Волгоградской обл. до 1933.</w:t>
      </w:r>
    </w:p>
    <w:p>
      <w:pPr>
        <w:pStyle w:val="PlainText"/>
        <w:ind w:firstLine="720"/>
        <w:jc w:val="both"/>
        <w:rPr/>
      </w:pPr>
      <w:r>
        <w:rPr>
          <w:rFonts w:eastAsia="Times New Roman" w:cs="Times New Roman" w:ascii="Times New Roman" w:hAnsi="Times New Roman"/>
          <w:b/>
          <w:bCs/>
          <w:sz w:val="26"/>
          <w:szCs w:val="26"/>
        </w:rPr>
        <w:t>УСТЬ-СЫС</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ЛЬСК</w:t>
      </w:r>
      <w:r>
        <w:rPr>
          <w:rFonts w:eastAsia="Times New Roman" w:cs="Times New Roman" w:ascii="Times New Roman" w:hAnsi="Times New Roman"/>
          <w:sz w:val="26"/>
          <w:szCs w:val="26"/>
        </w:rPr>
        <w:t>, название г. Сыктывкар, столицы Республики Коми, до 1930.</w:t>
      </w:r>
    </w:p>
    <w:p>
      <w:pPr>
        <w:pStyle w:val="PlainText"/>
        <w:ind w:firstLine="720"/>
        <w:jc w:val="both"/>
        <w:rPr/>
      </w:pPr>
      <w:r>
        <w:rPr>
          <w:rFonts w:eastAsia="Times New Roman" w:cs="Times New Roman" w:ascii="Times New Roman" w:hAnsi="Times New Roman"/>
          <w:b/>
          <w:bCs/>
          <w:sz w:val="26"/>
          <w:szCs w:val="26"/>
          <w:u w:val="single"/>
        </w:rPr>
        <w:t>У</w:t>
      </w:r>
      <w:r>
        <w:rPr>
          <w:rFonts w:eastAsia="Times New Roman" w:cs="Times New Roman" w:ascii="Times New Roman" w:hAnsi="Times New Roman"/>
          <w:b/>
          <w:bCs/>
          <w:sz w:val="26"/>
          <w:szCs w:val="26"/>
        </w:rPr>
        <w:t>СТЮЖНА</w:t>
      </w:r>
      <w:r>
        <w:rPr>
          <w:rFonts w:eastAsia="Times New Roman" w:cs="Times New Roman" w:ascii="Times New Roman" w:hAnsi="Times New Roman"/>
          <w:sz w:val="26"/>
          <w:szCs w:val="26"/>
        </w:rPr>
        <w:t>, районный центр в Вологодской обл., в 491 км к З. от Вологды. Расположен на берегу р. Молога (впадает в Рыбинское вдхр.), в 54 км к С.-В. от ж.-д. станции Пестово на Савёловской линии ж. д. Санкт-Петербург - Москва. Узел автодорог. Нас. 10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ревнейшее славянское поселение 11 в. на терр. У. открыто у зап. окраины совр. города, у впадения в Мологу р. Ижина (городище прямоугольных очертаний, основанное, по предположению, выходцами из Ростово-Суздальского кн-ва; найдены изделия из кости, кожи, железа). Впервые упоминается в 1252 как город Железный Устюг в составе Угличского кн-ва. В документах 13-18 вв. наз. также Устюжна-Железнопольская (от названий р. Ижина и Железного Поля - территории от Устюжины до Уломы и Череповеси, а также до Тырпиц и Белозерска). В 1340-93 подвергалась нападениям новгородцев. По описанию 1567, У. - неукреплённый торгово-ремесл. посад, занимавший почти всю территорию совр. города. В февр. 1609 выдержала осаду войск Лжедмитрия II. В 16-17 вв. - значит. центр металлообработки, второй (после Тулы) центр оружейного дела в России. В 1614-23 из У. в Москву было отправлено 2700 пищалей, в 1629-34 - св. миллиона пушечных ядер (общим весом 76 тыс. пудов), в 1667 - ок. миллиона гвоздей. В 1630 устюжане изготовили решётки к воротам Спасской и др. башен Моск. Кремля. В период Сев. войны 1700-21 возрастает значение У. как оружейного центра, в устюженских кузницах ковались оружейные стволы и замки. В 1702-14 в У. существовал Ижинский железоделательный з-д (заложен Адмиралтейством; изготовлял пушки, пищали, мушкеты, пушечные ядра и др.); с его закрытием значительно снизилась роль города как центра металлообработки. С 1727 У. - в составе Новгородской губ., с 1738 - уездный город.</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Устюжны</w:t>
      </w:r>
      <w:r>
        <w:rPr>
          <w:rFonts w:eastAsia="Arial" w:cs="Arial" w:ascii="Arial" w:hAnsi="Arial"/>
          <w:sz w:val="24"/>
          <w:szCs w:val="24"/>
        </w:rPr>
        <w:t>. "В верхней части щита герб Новгородский. В нижней - в красном поле накладенныя кучею железныя крицы, которыми сего города обыватели торгуют, и достают оное железо из гнездовой руды, которую окрестности сего города изобилуют".</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16.8.178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У. - центр с.-х. района. Сыродельный комб-т. Краеведч. музей (собрания: др.-рус. иконопись 15-17 вв., в т. ч. икона Богоматери Одигитрии, кон. 15 в.; рус. живопись 18-20 вв., в т. ч. произв. И. К. Айвазовского, Б. М. Кустодиева; местное декоративно-прикладное и нар. иск-во, резьба по дереву 17-18 вв., литьё и просечное железо 18-19 вв., вышивка 19 - нач. 20 вв., фаянсовые изделия 2-й пол. 19 в.). В совр. облике города преобладают одноэтажные дерев. дома, среди к-рых выделяются постройки историч. центра, расположенные по обеим сторонам р. Ворожа при её впадении в р. Молога; на левом берегу Ворожи, на быв. Соборной площади, - 5-главый собор Рождества Богородицы (1685-90, 1721-30), с зап. стороны к нему пристроена зимняя церковь с 4 приделами (в интерьере - 5-ярусный резной золочёный иконостас кон. 17 в., настенная живопись и лепнина, 1759-64). Рядом с собором - 2-этажное здание быв. Гор. думы с 8-гранной деревянной пожарной вышкой (19 в.). Перспективу уходящей от Соборной площади к Ю.-В. главной Большой Московской улицы замыкают 5-главая Казанская ц. (1694) в стиле "нарышкинского барокко" с богатым белокам. декором и шатровая колокольня (1764-67). У моста через р. Ворожа - деревянная 5-главая 8-гранная ц. Благовещения с приделами и колокольней (1762), на правом берегу реки - торг. площадь, неподалёку - каменная кубическая 5-главая Воскресенская ц. За р. Молога (напротив центр. части города) среди низких, свободно стоящих строений выделяются 5-главые церкви Покровская (1780) и Успенская (1781). У. застраивалась по регулярному плану 1781 с прямоугольной сетью улиц, привязанной к сложному городскому рельефу. Сохранились выстроенные по типовым проектам жилые дома и особняки кон. 19 - нач. 20 вв. (каменные 2-этажные и деревянные одноэтажные с колонными портиками), а также дерев. дома с мезонинами, украшенные пропильной и многослойной накладной резьбой. Совр. жилое стр-во ведётся в центр. части и на юго-вост. окраинах.</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из У., в с. Новинки, - деревянная шатровая Никольская ц. (1717). В 15 км от У., в с. Даниловка, - быв. усадьба Батюшковых (принадлежала первоначально отцу поэта К. Н. Батюшкова, на рубеже 19-20 вв. - историку литературы Ф. Д. Батюшкову, в 1906-11 в имении подолгу жил и работал А. И. Куприн): классицистич. деревянный одноэтажный дом с мезонином и 6-колонным портиком; старинный парк. Открыт Литературный дом-музей К. Н. Батюшкова и А. И. Куприна.</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Токмаков И. Ф., Историко-статистическое и археологическое описание города Устюжны с уездом, М., 1897; Колесников П. А., Устюжна. Очерки истории города и района, Архангельск, 1979; Рыбаков А., Устюжна. Череповец. Вытегра, М., 1981; Край наш Вологодский, Архангельск, 1982.</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Уфы</w:t>
      </w:r>
      <w:r>
        <w:rPr>
          <w:rFonts w:eastAsia="Arial" w:cs="Arial" w:ascii="Arial" w:hAnsi="Arial"/>
          <w:sz w:val="24"/>
          <w:szCs w:val="24"/>
        </w:rPr>
        <w:t>. "Бегущая куница, в серебряном поле; в знак таковых зверей изобилия".</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3.7.1782.</w:t>
      </w:r>
    </w:p>
    <w:p>
      <w:pPr>
        <w:pStyle w:val="PlainText"/>
        <w:ind w:firstLine="720"/>
        <w:jc w:val="both"/>
        <w:rPr/>
      </w:pPr>
      <w:r>
        <w:rPr>
          <w:rFonts w:eastAsia="Times New Roman" w:cs="Times New Roman" w:ascii="Times New Roman" w:hAnsi="Times New Roman"/>
          <w:b/>
          <w:bCs/>
          <w:sz w:val="26"/>
          <w:szCs w:val="26"/>
        </w:rPr>
        <w:t>УФ</w:t>
      </w:r>
      <w:r>
        <w:rPr>
          <w:rFonts w:eastAsia="Times New Roman" w:cs="Times New Roman" w:ascii="Times New Roman" w:hAnsi="Times New Roman"/>
          <w:b/>
          <w:bCs/>
          <w:sz w:val="26"/>
          <w:szCs w:val="26"/>
          <w:u w:val="single"/>
        </w:rPr>
        <w:t>А</w:t>
      </w:r>
      <w:r>
        <w:rPr>
          <w:rFonts w:eastAsia="Times New Roman" w:cs="Times New Roman" w:ascii="Times New Roman" w:hAnsi="Times New Roman"/>
          <w:sz w:val="26"/>
          <w:szCs w:val="26"/>
        </w:rPr>
        <w:t>, столица Башкирии, в 1519 км к В. от Москвы. Расположена в Предуралье, в долине р. Белая (приток Камы), при впадении в неё рек Уфа и Дёма. Климат континентальный. Ср. темп-ры января -2°C, июля 20°C. Осадков 300-600 мм в год. Важный трансп. узел. Ж.-д. станция на линии Ульяновск - Челябинск. Автомагистраль Самара - Челябинск и др. автодороги. Аэропорт. Нас. 1097,2 тыс. чел. (1992; 50 тыс. в 1897; 99 тыс. в</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ХИМКИ 505</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 - центр с.-х. района (молочное и мясное животноводство, льноводство). В районе - Семигородний леспромхоз.</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Край наш Вологодский, Архангельск, 1982.</w:t>
      </w:r>
    </w:p>
    <w:p>
      <w:pPr>
        <w:pStyle w:val="PlainText"/>
        <w:ind w:firstLine="720"/>
        <w:jc w:val="both"/>
        <w:rPr/>
      </w:pPr>
      <w:r>
        <w:rPr>
          <w:rFonts w:eastAsia="Times New Roman" w:cs="Times New Roman" w:ascii="Times New Roman" w:hAnsi="Times New Roman"/>
          <w:b/>
          <w:bCs/>
          <w:sz w:val="26"/>
          <w:szCs w:val="26"/>
        </w:rPr>
        <w:t>ХАСАВ</w:t>
      </w:r>
      <w:r>
        <w:rPr>
          <w:rFonts w:eastAsia="Times New Roman" w:cs="Times New Roman" w:ascii="Times New Roman" w:hAnsi="Times New Roman"/>
          <w:b/>
          <w:bCs/>
          <w:sz w:val="26"/>
          <w:szCs w:val="26"/>
          <w:u w:val="single"/>
        </w:rPr>
        <w:t>Ю</w:t>
      </w:r>
      <w:r>
        <w:rPr>
          <w:rFonts w:eastAsia="Times New Roman" w:cs="Times New Roman" w:ascii="Times New Roman" w:hAnsi="Times New Roman"/>
          <w:b/>
          <w:bCs/>
          <w:sz w:val="26"/>
          <w:szCs w:val="26"/>
        </w:rPr>
        <w:t>РТ</w:t>
      </w:r>
      <w:r>
        <w:rPr>
          <w:rFonts w:eastAsia="Times New Roman" w:cs="Times New Roman" w:ascii="Times New Roman" w:hAnsi="Times New Roman"/>
          <w:sz w:val="26"/>
          <w:szCs w:val="26"/>
        </w:rPr>
        <w:t>, в Дагестане, республиканского подчинения, районный центр, в 82 км к С.-З. от Махачкалы. Расположен в юж. части Терско-Сулакской равнины, на р. Ярыксу. Ж.-д. станция на линии Гудермес - Махачкала. Автомагистраль (Ростов-на-Дону - Баку). Нас. 74,0 тыс. чел. (1992; 28 тыс. в 1939; 34 тыс. в 1959; 65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н из торг. слободы. Город - с 1931. Центр с.-х. района (выращивание зерновых, виноградарство, плодоводство, животноводство) с пищевкусовой пром-стью, ориентированной на переработку местного с.-х. сырья: консервный комб-т (производит фруктовые, овощные, мясные консервы), мясокомбинат, молочный, винодельческий з-ды и др. Приборостроит. з-д, з-д железобетонных изделий, швейная и мебельная ф-ки. Кирпичный з-д и др. Город вытянут вдоль берегов реки, застроен преимущественно одноэтажными, а на окраинах многоэтажными кирпичными домами; много фруктовых садов.</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История городов наших, "Советский Дагестан", 1991, №3.</w:t>
      </w:r>
    </w:p>
    <w:p>
      <w:pPr>
        <w:pStyle w:val="PlainText"/>
        <w:ind w:firstLine="720"/>
        <w:jc w:val="both"/>
        <w:rPr/>
      </w:pPr>
      <w:r>
        <w:rPr>
          <w:rFonts w:eastAsia="Times New Roman" w:cs="Times New Roman" w:ascii="Times New Roman" w:hAnsi="Times New Roman"/>
          <w:b/>
          <w:bCs/>
          <w:sz w:val="26"/>
          <w:szCs w:val="26"/>
        </w:rPr>
        <w:t>ХВАЛ</w:t>
      </w:r>
      <w:r>
        <w:rPr>
          <w:rFonts w:eastAsia="Times New Roman" w:cs="Times New Roman" w:ascii="Times New Roman" w:hAnsi="Times New Roman"/>
          <w:b/>
          <w:bCs/>
          <w:sz w:val="26"/>
          <w:szCs w:val="26"/>
          <w:u w:val="single"/>
        </w:rPr>
        <w:t>Ы</w:t>
      </w:r>
      <w:r>
        <w:rPr>
          <w:rFonts w:eastAsia="Times New Roman" w:cs="Times New Roman" w:ascii="Times New Roman" w:hAnsi="Times New Roman"/>
          <w:b/>
          <w:bCs/>
          <w:sz w:val="26"/>
          <w:szCs w:val="26"/>
        </w:rPr>
        <w:t>НСК</w:t>
      </w:r>
      <w:r>
        <w:rPr>
          <w:rFonts w:eastAsia="Times New Roman" w:cs="Times New Roman" w:ascii="Times New Roman" w:hAnsi="Times New Roman"/>
          <w:sz w:val="26"/>
          <w:szCs w:val="26"/>
        </w:rPr>
        <w:t>, в Саратовской обл., областного подчинения, районный центр, в 232 км к С.-В. от Саратова. Расположен на правом берегу Волги (Саратовское вдхр.), в 24 км от ж.-д. станции Кулатка на линии Саратов - Сызрань. Пристань. Узел автодорог. Нас. 14,9 тыс. чел. (1992; 15,5 тыс. в 1897; 9,6 тыс. в 1926; 15,6 тыс. в 1939; 17 тыс. в 1959; 14,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556 как рус. сторожевой пост на волжском о. Сосновый; в 1606 поселение перенесено на место совр. Х. и стало называться селом Сосновый Остров. С 1780 - уездный город Х. Саратовской губ. Переименован Екатериной II по названию кочевых племён хвалисов, обитавших на берегах Каспийского (Хвалынского) моря. Х. был одним из центров старообрядчества; близ города, в долине р. Черемшана, располагались скиты, с кон. 19 - нач. 20 вв. - монастыри (мужской и женский). В 1898 в Х. проживало св. 15 тыс. чел., числилось 2300 домов, гл. обр. деревянных, имелись 5 православных церквей, мечеть, были открыты женская прогимназия, начальная и церковно-приходская школы, библиотека, действовали 30 фабрик и заводов. Велась торговля зерном и др. с.-х. продуктами. Х. славился садами - с его 6 пристаней отправлялось до 3,5 млн. пудов яблок, в т. ч. в страны Бл. Востока, Австралию.</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Х.: пр-тия пищ. пром-сти (маслодельный, маслобойный з-ды; совхоз "Черемшанский" с консервным цехом и винзаводом); филиал Саратовского з-да электронного машиностроения; завод "Электрофидер"; завод гидроаппаратуры. Леспромхоз. Краеведч. музей. Картинная галерея им. К. С. Петрова-Водкина.</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Х. родились художник К. С. Петров-Водкин (в 1990 создан дом-музей), поэт С. С. Наровчатов.</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крестностях Х. - 2 санатория, где лечатся больные с заболеваниями сердечно-сосудистой системы, органов дыхания и др. На вершинах Хвалынских гор - 17 укреплённых городищ 6-5 вв. до н. э.</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Пичиенко Ф. Г., Город Хвалынск, Саратов, 1977.</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Хвалынска</w:t>
      </w:r>
      <w:r>
        <w:rPr>
          <w:rFonts w:eastAsia="Arial" w:cs="Arial" w:ascii="Arial" w:hAnsi="Arial"/>
          <w:sz w:val="24"/>
          <w:szCs w:val="24"/>
        </w:rPr>
        <w:t>. "В верхней части щита герб Саратовский... В нижней - две большия стерляди в голубом поле, означающия изобилие сих рыб". Высочайше утверждён 23.8.1781.</w:t>
      </w:r>
    </w:p>
    <w:p>
      <w:pPr>
        <w:pStyle w:val="PlainText"/>
        <w:ind w:firstLine="720"/>
        <w:jc w:val="both"/>
        <w:rPr/>
      </w:pPr>
      <w:r>
        <w:rPr>
          <w:rFonts w:eastAsia="Times New Roman" w:cs="Times New Roman" w:ascii="Times New Roman" w:hAnsi="Times New Roman"/>
          <w:b/>
          <w:bCs/>
          <w:sz w:val="26"/>
          <w:szCs w:val="26"/>
        </w:rPr>
        <w:t>ХИБИНО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название г. Кировск в Мурманской обл. до 1934.</w:t>
      </w:r>
    </w:p>
    <w:p>
      <w:pPr>
        <w:pStyle w:val="PlainText"/>
        <w:ind w:firstLine="720"/>
        <w:jc w:val="both"/>
        <w:rPr/>
      </w:pPr>
      <w:r>
        <w:rPr>
          <w:rFonts w:eastAsia="Times New Roman" w:cs="Times New Roman" w:ascii="Times New Roman" w:hAnsi="Times New Roman"/>
          <w:b/>
          <w:bCs/>
          <w:sz w:val="26"/>
          <w:szCs w:val="26"/>
        </w:rPr>
        <w:t>ХИЛ</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К</w:t>
      </w:r>
      <w:r>
        <w:rPr>
          <w:rFonts w:eastAsia="Times New Roman" w:cs="Times New Roman" w:ascii="Times New Roman" w:hAnsi="Times New Roman"/>
          <w:sz w:val="26"/>
          <w:szCs w:val="26"/>
        </w:rPr>
        <w:t>, районный центр в Читинской обл., в 261 км к З. от Читы. Расположен в Забайкалье, в предгорьях Яблонового хр., между отрогами хребта Цаган-Хуртэй, на р. Хилок (правый приток Селенги, басс. оз. Байкал). Ж.-д. станция на Транссибирской магистрали. Автомагистраль (Улан-Удэ - Чита). Нас. 13,7 тыс. чел. (1992; 14,8 тыс. в 1939; 15,6 тыс. в 1959; 14,3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896 как пристанционный посёлок для обслуживания жел. дороги, в 1951 преобразован в город. В совр. Х. - пр-тия ж.-д. транспорта. Леспромхоз. Пищекомбинат.</w:t>
      </w:r>
    </w:p>
    <w:p>
      <w:pPr>
        <w:pStyle w:val="PlainText"/>
        <w:ind w:firstLine="720"/>
        <w:jc w:val="both"/>
        <w:rPr/>
      </w:pPr>
      <w:r>
        <w:rPr>
          <w:rFonts w:eastAsia="Times New Roman" w:cs="Times New Roman" w:ascii="Times New Roman" w:hAnsi="Times New Roman"/>
          <w:b/>
          <w:bCs/>
          <w:sz w:val="26"/>
          <w:szCs w:val="26"/>
        </w:rPr>
        <w:t>Х</w:t>
      </w:r>
      <w:r>
        <w:rPr>
          <w:rFonts w:eastAsia="Times New Roman" w:cs="Times New Roman" w:ascii="Times New Roman" w:hAnsi="Times New Roman"/>
          <w:b/>
          <w:bCs/>
          <w:sz w:val="26"/>
          <w:szCs w:val="26"/>
          <w:u w:val="single"/>
        </w:rPr>
        <w:t>И</w:t>
      </w:r>
      <w:r>
        <w:rPr>
          <w:rFonts w:eastAsia="Times New Roman" w:cs="Times New Roman" w:ascii="Times New Roman" w:hAnsi="Times New Roman"/>
          <w:b/>
          <w:bCs/>
          <w:sz w:val="26"/>
          <w:szCs w:val="26"/>
        </w:rPr>
        <w:t>МКИ</w:t>
      </w:r>
      <w:r>
        <w:rPr>
          <w:rFonts w:eastAsia="Times New Roman" w:cs="Times New Roman" w:ascii="Times New Roman" w:hAnsi="Times New Roman"/>
          <w:sz w:val="26"/>
          <w:szCs w:val="26"/>
        </w:rPr>
        <w:t>, в Московской обл., областного подчинения, районный центр, примыкает с С.-З. к Москве, отделяясь от неё Моск. кольцевой автомоб. дорогой (МКАД). Расположен на берегу канала им. Москвы, на автомагистрали Москва - Санкт-Петербург. Ж.-д. станция на линии Москва - Санкт-Петербург. Нас. 135,3 тыс. чел. (1992; 2,9 тыс. в 1926; 23,1 тыс. в 1939; 47 тыс. в 1959; 85 тыс. в 1970; 118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на р. Химка (ныне на месте её русла - канал им. Москвы) в 1850 как пристанционный посёлок на ж. д. Москва - Санкт-Петербург. На территории совр. Х. располагались ранее сёла Куркино (до 1704 - патриаршье село), Козлово, Козмодемьянское (в кон. 16 в. - вотчина Бориса Годунова), Киреево, д. Красные Горки и др. С 1830-х гг. район Х., в т. ч. сёла Киреево и Козмодемьянское, стали популярным дачным местом (здесь бывали А. И. Герцен, Н. П. Огарёв, историки Т. Н. Грановский, М. П. Погодин, композитор А. Н. Верстовский, во 2-й пол. 19 - нач. 20 вв. - П. И. Чайковский, И. И. Левитан, А. И. Куприн, В. И. Качалов, К. С. Станиславский и др.). В кон. 19 в. к С. от станции Х. возникли дачные посёлки Новый (на месте Толстоуловой пустоши), Николаевский и Петропавловский, к-рые затем были объединены и названы Химками. В 19 - нач. 20 вв. в Х. и окрестностях были построены пром. пр-тия, в т. ч. красильный завод, суконная и шерстопрядильная ф-ки, в 1920-х гг. мебельная и трикотажная ф-ки и др. После сооружения в 1932-37 канала Москва - Волга (ныне им. Москвы) в городе создан порт, на левом берегу канала возник пос. Левобережный. С 1937 X. - рабочий посёлок, город - с 1939.</w:t>
      </w:r>
    </w:p>
    <w:p>
      <w:pPr>
        <w:pStyle w:val="PlainText"/>
        <w:jc w:val="both"/>
        <w:rPr/>
      </w:pPr>
      <w:r>
        <w:rPr>
          <w:rFonts w:eastAsia="Arial" w:cs="Arial" w:ascii="Arial" w:hAnsi="Arial"/>
          <w:b/>
          <w:bCs/>
          <w:sz w:val="24"/>
          <w:szCs w:val="24"/>
        </w:rPr>
        <w:t>Химки</w:t>
      </w:r>
      <w:r>
        <w:rPr>
          <w:rFonts w:eastAsia="Arial" w:cs="Arial" w:ascii="Arial" w:hAnsi="Arial"/>
          <w:sz w:val="24"/>
          <w:szCs w:val="24"/>
        </w:rPr>
        <w:t>. Владимирская церковь.</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Х.: научно-производственные объединения по производству промышленных древесных плит, по механизи-</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16 ЧЕРЕПАНОВО</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ён терриконами, глубокими карьерами и отвалами пустых пород.</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Черемхово - город угольщиков. Историко-экономический очерк, Иркутск, 1971.</w:t>
      </w:r>
    </w:p>
    <w:p>
      <w:pPr>
        <w:pStyle w:val="PlainText"/>
        <w:ind w:firstLine="720"/>
        <w:jc w:val="both"/>
        <w:rPr/>
      </w:pPr>
      <w:r>
        <w:rPr>
          <w:rFonts w:eastAsia="Times New Roman" w:cs="Times New Roman" w:ascii="Times New Roman" w:hAnsi="Times New Roman"/>
          <w:b/>
          <w:bCs/>
          <w:sz w:val="26"/>
          <w:szCs w:val="26"/>
        </w:rPr>
        <w:t>ЧЕРЕП</w:t>
      </w:r>
      <w:r>
        <w:rPr>
          <w:rFonts w:eastAsia="Times New Roman" w:cs="Times New Roman" w:ascii="Times New Roman" w:hAnsi="Times New Roman"/>
          <w:b/>
          <w:bCs/>
          <w:sz w:val="26"/>
          <w:szCs w:val="26"/>
          <w:u w:val="single"/>
        </w:rPr>
        <w:t>А</w:t>
      </w:r>
      <w:r>
        <w:rPr>
          <w:rFonts w:eastAsia="Times New Roman" w:cs="Times New Roman" w:ascii="Times New Roman" w:hAnsi="Times New Roman"/>
          <w:b/>
          <w:bCs/>
          <w:sz w:val="26"/>
          <w:szCs w:val="26"/>
        </w:rPr>
        <w:t>НОВО</w:t>
      </w:r>
      <w:r>
        <w:rPr>
          <w:rFonts w:eastAsia="Times New Roman" w:cs="Times New Roman" w:ascii="Times New Roman" w:hAnsi="Times New Roman"/>
          <w:sz w:val="26"/>
          <w:szCs w:val="26"/>
        </w:rPr>
        <w:t>, районный центр в Новосибирской обл., в 109 км к Ю.-В. от Новосибирска. Ж.-д. станция на линии Новосибирск - Барнаул. Автомагистраль Новосибирск - Бийск. Нас. 22,3 тыс. чел. (1992; 31 тыс. в 1959; 28,9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ник в 1912 в связи со стр-вом ж. д. Новониколаевск - Барнаул на месте заимок переселенцев. До 1921 - пос. Свободный, с 1921 - уездный центр Черепановского уезда, с 1925 - город Ч. В совр. Ч.: комбинаты - мясной, молочный, хлебопродуктов; заводы - машиностроительный, стройматериалов; швейная ф-ка.</w:t>
      </w:r>
    </w:p>
    <w:p>
      <w:pPr>
        <w:pStyle w:val="PlainText"/>
        <w:ind w:firstLine="720"/>
        <w:jc w:val="both"/>
        <w:rPr/>
      </w:pPr>
      <w:r>
        <w:rPr>
          <w:rFonts w:eastAsia="Times New Roman" w:cs="Times New Roman" w:ascii="Times New Roman" w:hAnsi="Times New Roman"/>
          <w:b/>
          <w:bCs/>
          <w:sz w:val="26"/>
          <w:szCs w:val="26"/>
        </w:rPr>
        <w:t>ЧЕРЕПОВ</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Ц</w:t>
      </w:r>
      <w:r>
        <w:rPr>
          <w:rFonts w:eastAsia="Times New Roman" w:cs="Times New Roman" w:ascii="Times New Roman" w:hAnsi="Times New Roman"/>
          <w:sz w:val="26"/>
          <w:szCs w:val="26"/>
        </w:rPr>
        <w:t>, в Вологодской обл., областного подчинения, районный центр, в 124 км к З. от Вологды. Расположен на Волго-Балтийском водном пути. Порт на Рыбинском вдхр. Ж.-д. станция на линии Вологда - Санкт-Петербург. Аэропорт. Нас. 315,9 тыс. чел. (1992; 6,9 тыс. в 1897; 22 тыс. в 1926; 32 тыс. в 1939; 92 тыс. в 1959; 188 тыс. в 1970; 265,7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реждён в 1777 как город Новгородского наместничества у слияния рек Шексна и Ягорба, на месте упразднённого в 1764 Воскресенского мон. (предположительно, осн. в 1362, впервые упоминается в документах под 1449) и находившегося в 1,5 км от него торг. с. Федосьево. С 1780 - уездный город Новгородской губ. К кон. 19 в. в Ч. имелись 5 церквей, были открыты учительская семинария, женская гимназия, реальное уч-ще и др. учебные заведения, окружной суд, земская больница; среди пром. пр-тий действовал завод земледельческих орудий и машин. Осн. занятием жителей было обслуживание судоходства по Мариинскому каналу (открыт в 1810). К 1917 в Ч. было 5 пром. пр-тий (наиб. крупное - лесопильный з-д). С 1927 Ч. - окружной город Ленинградской обл., с 1937 - в Вологодской обл.</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 Ч. - крупный центр чёрной металлургии (заводы - металлургический, сталепрокатный) и химич. промети (ПО "Аммофос", "Азот"). Заводы - судостроит.-судоремонтный, механический, автоспец. оборудования; фанерно-мебельный комб-т; ф-ки - спичечная, трикотажная, швейная, мебельная. Педагогич. ин-т, филиал Вологодского политехнич. ин-та, Военно-инженерное уч-ще радиоэлектроники. Гор. музей.</w:t>
      </w:r>
    </w:p>
    <w:p>
      <w:pPr>
        <w:pStyle w:val="PlainText"/>
        <w:jc w:val="both"/>
        <w:rPr/>
      </w:pPr>
      <w:r>
        <w:rPr>
          <w:rFonts w:eastAsia="Arial" w:cs="Arial" w:ascii="Arial" w:hAnsi="Arial"/>
          <w:sz w:val="24"/>
          <w:szCs w:val="24"/>
        </w:rPr>
        <w:t xml:space="preserve">Герб </w:t>
      </w:r>
      <w:r>
        <w:rPr>
          <w:rFonts w:eastAsia="Arial" w:cs="Arial" w:ascii="Arial" w:hAnsi="Arial"/>
          <w:b/>
          <w:bCs/>
          <w:sz w:val="24"/>
          <w:szCs w:val="24"/>
        </w:rPr>
        <w:t>Череповца</w:t>
      </w:r>
      <w:r>
        <w:rPr>
          <w:rFonts w:eastAsia="Arial" w:cs="Arial" w:ascii="Arial" w:hAnsi="Arial"/>
          <w:sz w:val="24"/>
          <w:szCs w:val="24"/>
        </w:rPr>
        <w:t>. "В верхней, серебряной, половине щита герб Новгородский; в нижней половине в правом красном поле видна каменная гора, а в левом голубом поле изображены солнечные лучи и руль".</w:t>
      </w:r>
    </w:p>
    <w:p>
      <w:pPr>
        <w:pStyle w:val="PlainText"/>
        <w:jc w:val="both"/>
        <w:rPr>
          <w:rFonts w:ascii="Arial" w:hAnsi="Arial" w:eastAsia="Arial" w:cs="Arial"/>
          <w:sz w:val="24"/>
          <w:szCs w:val="24"/>
        </w:rPr>
      </w:pPr>
      <w:r>
        <w:rPr>
          <w:rFonts w:eastAsia="Arial" w:cs="Arial" w:ascii="Arial" w:hAnsi="Arial"/>
          <w:sz w:val="24"/>
          <w:szCs w:val="24"/>
        </w:rPr>
        <w:t>Высочайше утверждён 29.3.1811.</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 с 1782 застраивался по регулярному плану, к-рый учитывал наличие двух исторически сложившихся центров - находящуюся на возвышенности территорию быв. монастыря и торг. площадь в Федосьеве. Ныне сохранились: 4-столпный Воскресенский собор в стиле позднего барокко (1752, в 19 в. перестраивался); 2-этажные купеческие кам. дома, выстроенные по типовым проектам в стиле классицизма (нач. 19 в.) со строгим, выразительным декором (рустованный нижний этаж, угловые пилястры и др.); дерев. особняки с 6-колонными портиками усадебного типа (среди них - дом-музей художника-баталиста В. В. Верещагина, уроженца Ч.); жилые дерев. дома 2-й пол. 19 в. в 1 и 2 этажа, украшенные геометрич. накладной резьбой; обществ. здания из красного облицовочного кирпича в псевдорусском и псевдоготич. стиле (в одном из них с 1895 размещался Череповецкий гор. музей, с 1990 - Череповецкое музейное объединение; в его фондах: археологич. памятники 3-2-го тыс. до н. э. и 10-11 вв. из бассейна р. Шексна; богатые коллекции др.-рус. икон 14-17 вв., дерев. полихромной скульптуры, рукописных и печатных книг 17-19 вв., др.-рус. лицевого шитья, резных и расписных прялок, вышивки 18-19 вв.). Облик быв. торговой площади сложился в кон. 19 - нач. 20 вв., когда были построены 3 кирпичных корпуса торг. рядов (1890, 1909, 1911-13) и здание театра (ныне - Дворец культуры металлургов, 1914-17). Стр-во в 1948-55 крупнейшего металлургич. з-да повлекло за собой реконструкцию города (ген. план 1950) и появление новых жилых массивов за рр. Шексна и Ягора. По границе примыкания старой и новой застройки разбит парк. Вдоль вновь проложенной гор. магистрали в 1950-х гг. построены типовые 5-этажные дома, в 1960-х гг. в юго-зап. части Ч. сложился новый адм. центр, в 1980-х гг. началось стр-во за Шексно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5 км от Ч., в с. Степановское, - 5-главая Воскресенская ц. (1735) и небольшая стройная классицистич. ц. Иоакима и Анны (нач. 19 в.; в интерьере - резной иконостас и изразцовые печи, нач. 19 в.). В окрестностях Ч. охраняются памятники деревянного зодчества - крещатые в плане 5-главые Успенская ц. (1694) в с. Нелазском и Никольская ц. (1673) в с. Дмитриеве.</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Коровкин А. Д., Описание Череповецкого уезда, Новгород, 1898; Виноградов Г. К., История Череповецкого края, Белозерск, 1922; Череповец. 200 лет. Вехи истории, Вологда, 1977; Рыбаков А. А., Устюжна. Череповец. Вытегра, М., 1981.</w:t>
      </w:r>
    </w:p>
    <w:p>
      <w:pPr>
        <w:pStyle w:val="PlainText"/>
        <w:ind w:firstLine="720"/>
        <w:jc w:val="both"/>
        <w:rPr/>
      </w:pPr>
      <w:r>
        <w:rPr>
          <w:rFonts w:eastAsia="Times New Roman" w:cs="Times New Roman" w:ascii="Times New Roman" w:hAnsi="Times New Roman"/>
          <w:b/>
          <w:bCs/>
          <w:sz w:val="26"/>
          <w:szCs w:val="26"/>
        </w:rPr>
        <w:t>ЧЕРК</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ССК</w:t>
      </w:r>
      <w:r>
        <w:rPr>
          <w:rFonts w:eastAsia="Times New Roman" w:cs="Times New Roman" w:ascii="Times New Roman" w:hAnsi="Times New Roman"/>
          <w:sz w:val="26"/>
          <w:szCs w:val="26"/>
        </w:rPr>
        <w:t>, столица Карачаево-Черкесии. Расположен в Предкавказье, на правом берегу р. Кубань. Климат континентальный. Ср. темп-ра января -5°C, июля 21°C. Осадков 550 мм в год. Ж.-д. станция на ветке Невинномысск - Джегута от линии Армавир - Баку. Ч. - начальный пункт Военно-Сухумской (автомобильной) дороги (строилась в 1828-78). Нас. 118,7 тыс. чел. (1992; 8,1 тыс. в 1897; 19 тыс. в 1926; 28,6 тыс. в 1939; 42 тыс. в 1959; 67 тыс. в 1970; 9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804 как рус. воен. укрепление на Кубанской пограничной линии, на том месте, где в 1790 рус. войска под командованием генерала И. И. Германа разбили тур. армию Батал-Паши, посланного с запасами оружия и денег, чтобы поднять горцев против России. В честь победы над Батал-Пашой названа станица Баталпашинская; была окружена земляным валом и рвом. В 1846 в ней был открыт меновый двор (гл. предмет обмена с горцами-скотоводами - соль), впоследствии - ярмарочный торг. С 1880 станица Баталпашинская - адм. центр уезда (с 1886 - отдела) Кубанской обл. В Баталпашинской велась торговля зерном и скотом; действовала лесопильня. С 1922 - центр Карачаево-Черкесской автономной области. С 1931 - город Баталпашинск. В 1934 переименован в Сулимов, в 1937 - в Ежово-Черкесск, с 1939 - в Ч. Во время Вел. Отечеств. войны 1941-45 был оккупирован с 11 авг. 1942; освобождён 17 янв. 1943.</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Ч.: химическое ПО; заводы - холодильного машиностроения, резинотехнич. изделий, низковольтной аппаратуры, цементный. Технологич. ин-т. Н.-и. ин-т экономики, истории, языка и литературы. Драматич. театр. Карачаево-Черкесский историко-культурный и природный музей-заповедник (до 1988 - Краеведч. музей, осн. в 1918).</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ен. план застройки города разработан в 1956. Ч. разделён на три микрорайона: центральный, южный, северный. Центральный, включающий наиболее древнюю часть с кривыми улицами быв. казачьей станицы, - пром.-транспортный, адм.-хозяйственный и культурный центр города; здесь сосредоточены наиболее крупные обществ. здания: Дом Советов (1948, арх. К. Ю. Хубиев), горисполком, областная библиотека, Драматич. театр (1982, арх.</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ЕХОВ 517</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А. Херхиулидзе), почтамт, гостиница "Кубань"; в микрорайон входит также территория парка "Зелёный остров" в пойме р. Кубань. Северный микрорайон (развивается с 1957) в осн. промышленный, южный - гл. обр. местососредоточение индивидуальных домов усадебного типа. Памятники: В. И. Ленину (скульп. З. М. Виленский); Герою Гражданской войны Я. Ф. Балахонову; воинам Сов. Армии на Братской могиле.</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18 км от Ч. - Баталпашинские озёра (превращены в водохранилище, т. н. Черкесское море), место массового отдыха, водного спорта. К Ю. от Ч., близ г. Усть-Джегута, - курганы эпохи бронзы (3-2-е тыс. до н. э.), в к-рых найдены бронзовые украшения, керамика с резным орнаментом. У пос. Красногорский - руины рус. укрепления (круглая кам. башня с щелевидными бойницами) периода Кавказской войны (1832).</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Бураев Р. А., Черкесск. Экономико-географический очерк, Черкесск, 1969; Кузнецов В. А., В верховьях Большого Зеленчука, М., 1977.</w:t>
      </w:r>
    </w:p>
    <w:p>
      <w:pPr>
        <w:pStyle w:val="PlainText"/>
        <w:ind w:firstLine="720"/>
        <w:jc w:val="both"/>
        <w:rPr/>
      </w:pPr>
      <w:r>
        <w:rPr>
          <w:rFonts w:eastAsia="Times New Roman" w:cs="Times New Roman" w:ascii="Times New Roman" w:hAnsi="Times New Roman"/>
          <w:b/>
          <w:bCs/>
          <w:sz w:val="26"/>
          <w:szCs w:val="26"/>
        </w:rPr>
        <w:t>ЧЕРМ</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З</w:t>
      </w:r>
      <w:r>
        <w:rPr>
          <w:rFonts w:eastAsia="Times New Roman" w:cs="Times New Roman" w:ascii="Times New Roman" w:hAnsi="Times New Roman"/>
          <w:sz w:val="26"/>
          <w:szCs w:val="26"/>
        </w:rPr>
        <w:t>, в Ильинском р-не Пермской обл., в 102 км к С. от Перми. Расположен в Ср. Предуралье, на берегу Камского вдхр. (пристань), в 110 км от ж.-д. станции Григорьевская на линии Пермь - Пибаньшур. Аэропорт. Нас. 6,1 тыс. чел. (199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701 как посёлок при стр-ве медеплавильного (позднее - железоделательного) з-да. Город - с 1943. В совр. Ч. - завод электроустановочных изделий. Сплавной рейд. В гор. застройке сохранились ц. Рождества Богородицы (1836) с уникальными курантами и лунным календарём, здание заводоуправления (1812).</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Ч. жили и работали художник Я. Д. Ромас, скульптор З. М. Виленский.</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из города - совхоз "Чермозский" (мясо-молочное и зерновое направления).</w:t>
      </w:r>
    </w:p>
    <w:p>
      <w:pPr>
        <w:pStyle w:val="PlainText"/>
        <w:ind w:firstLine="720"/>
        <w:jc w:val="both"/>
        <w:rPr/>
      </w:pPr>
      <w:r>
        <w:rPr>
          <w:rFonts w:eastAsia="Times New Roman" w:cs="Times New Roman" w:ascii="Times New Roman" w:hAnsi="Times New Roman"/>
          <w:b/>
          <w:bCs/>
          <w:sz w:val="26"/>
          <w:szCs w:val="26"/>
        </w:rPr>
        <w:t>ЧЕРН</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НКО</w:t>
      </w:r>
      <w:r>
        <w:rPr>
          <w:rFonts w:eastAsia="Times New Roman" w:cs="Times New Roman" w:ascii="Times New Roman" w:hAnsi="Times New Roman"/>
          <w:sz w:val="26"/>
          <w:szCs w:val="26"/>
        </w:rPr>
        <w:t>, название г. Шарыпово в Красноярском крае в 1985-88.</w:t>
      </w:r>
    </w:p>
    <w:p>
      <w:pPr>
        <w:pStyle w:val="PlainText"/>
        <w:ind w:firstLine="720"/>
        <w:jc w:val="both"/>
        <w:rPr/>
      </w:pPr>
      <w:r>
        <w:rPr>
          <w:rFonts w:eastAsia="Times New Roman" w:cs="Times New Roman" w:ascii="Times New Roman" w:hAnsi="Times New Roman"/>
          <w:b/>
          <w:bCs/>
          <w:sz w:val="26"/>
          <w:szCs w:val="26"/>
        </w:rPr>
        <w:t>ЧЕРНИК</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ВСК</w:t>
      </w:r>
      <w:r>
        <w:rPr>
          <w:rFonts w:eastAsia="Times New Roman" w:cs="Times New Roman" w:ascii="Times New Roman" w:hAnsi="Times New Roman"/>
          <w:sz w:val="26"/>
          <w:szCs w:val="26"/>
        </w:rPr>
        <w:t>, в Башкирии, образован в 1944 из Сталинского р-на г. Уфа, в 1956 вновь включён в состав Уфы.</w:t>
      </w:r>
    </w:p>
    <w:p>
      <w:pPr>
        <w:pStyle w:val="PlainText"/>
        <w:ind w:firstLine="720"/>
        <w:jc w:val="both"/>
        <w:rPr/>
      </w:pPr>
      <w:r>
        <w:rPr>
          <w:rFonts w:eastAsia="Times New Roman" w:cs="Times New Roman" w:ascii="Times New Roman" w:hAnsi="Times New Roman"/>
          <w:b/>
          <w:bCs/>
          <w:sz w:val="26"/>
          <w:szCs w:val="26"/>
        </w:rPr>
        <w:t>ЧЕРНОГ</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РСК</w:t>
      </w:r>
      <w:r>
        <w:rPr>
          <w:rFonts w:eastAsia="Times New Roman" w:cs="Times New Roman" w:ascii="Times New Roman" w:hAnsi="Times New Roman"/>
          <w:sz w:val="26"/>
          <w:szCs w:val="26"/>
        </w:rPr>
        <w:t>, в Хакасии, республиканского подчинения, в 18 км к С. от Абакана. Расположен в Минусинской котловине. Конечная ж.-д. станция (Черногорские Копи) ветки от линии Ачинск - Абакан. Нас. 80,0 тыс. чел. (1992; 1 тыс. в 1926; 17,4 тыс. в 1939; 51 тыс. в 1959; 60 тыс. в 1970; 71,1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н в 1936 в результате слияния нескольких пришахтных посёлков Минусинского угольного басс. Добыча кам. угля (шахты "Хакасская" и "Енисейская", Черногорский угольный разрез). Лёгкая пром-сть (камвольно-суконное объединение, комб-т "Искож"). Заводы - авторемонтный, экспериментальный облегчённых конструкций, железобетонных конструкций и изделий; комбинаты – домостроительный "Сибирь"; фабрики - первичной обработки шерсти, швейная, мебельная.</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Ширягин В., Черногорье, Абакан, 1945; Городецкий Л. Б., Черногорск, Красноярск, 1986.</w:t>
      </w:r>
    </w:p>
    <w:p>
      <w:pPr>
        <w:pStyle w:val="PlainText"/>
        <w:ind w:firstLine="720"/>
        <w:jc w:val="both"/>
        <w:rPr/>
      </w:pPr>
      <w:r>
        <w:rPr>
          <w:rFonts w:eastAsia="Times New Roman" w:cs="Times New Roman" w:ascii="Times New Roman" w:hAnsi="Times New Roman"/>
          <w:b/>
          <w:bCs/>
          <w:sz w:val="26"/>
          <w:szCs w:val="26"/>
        </w:rPr>
        <w:t>ЧЕРНУШКА</w:t>
      </w:r>
      <w:r>
        <w:rPr>
          <w:rFonts w:eastAsia="Times New Roman" w:cs="Times New Roman" w:ascii="Times New Roman" w:hAnsi="Times New Roman"/>
          <w:sz w:val="26"/>
          <w:szCs w:val="26"/>
        </w:rPr>
        <w:t>, районный центр в Пермской обл., в 231 км к Ю. от Перми. Расположен на зап. склоне Ср. Урала. Ж.-д. станция на линии Казань - Екатеринбург. Нас. 36,4 тыс. чел. (1992; 27,7 тыс. в 1979). Город - с 1966. Добыча нефти (месторождения открыты в 1950-е гг.). Произ-во стройматериалов; з-д металлоизделий; мясокомбинат, маслосырокомбинат. Краеведч. музей.</w:t>
      </w:r>
    </w:p>
    <w:p>
      <w:pPr>
        <w:pStyle w:val="PlainText"/>
        <w:ind w:firstLine="720"/>
        <w:jc w:val="both"/>
        <w:rPr/>
      </w:pPr>
      <w:r>
        <w:rPr>
          <w:rFonts w:eastAsia="Times New Roman" w:cs="Times New Roman" w:ascii="Times New Roman" w:hAnsi="Times New Roman"/>
          <w:b/>
          <w:bCs/>
          <w:sz w:val="26"/>
          <w:szCs w:val="26"/>
        </w:rPr>
        <w:t>ЧЕРНЯХ</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ВСК</w:t>
      </w:r>
      <w:r>
        <w:rPr>
          <w:rFonts w:eastAsia="Times New Roman" w:cs="Times New Roman" w:ascii="Times New Roman" w:hAnsi="Times New Roman"/>
          <w:sz w:val="26"/>
          <w:szCs w:val="26"/>
        </w:rPr>
        <w:t>, районный центр в Калининградской обл., в 89 км к В. от Калининграда, на слиянии рек Инструч и Анграпа, дающих начало р. Преголя. Ж.-д. узел (линии на Калининград, Советск, Каунас). Речной путь по Преголе связывает Ч. с Калининградом. Нас. 40,6 тыс. чел. (1992; 36,4 тыс. в 197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 в 1336, до 1945 (наз. Инстербург) - в составе Германии (Вост. Пруссия), с 1945 - в составе России. В 1946 переименован в Ч. в честь дважды Героя Сов. Союза генерала армии И. Д. Черняховского, войска к-рого первыми в 1944 вступили в Вост. Пруссию. В совр. Ч.: заводы - технологич. машиностроения, кожевенный, керамический; деревообрабат. комб-т (произ-во мебели и паркета); пр-тия пищ. пром-сти; конезавод. В городе сохранилось школьное здание, построенное в 1825 по проекту швейц. педагога И. Г. Песталоцци (ныне в нём одна из средних школ Ч.). Памятник И. Д. Черняховскому.</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из Ч., у с. Междуречье, - монумент в честь 200-летия сражения при Гросс-Егерсдорфе, сыгравшего решающую роль в Семилетней войне 1756-63 и открывшего путь рус. войскам на Кенигсберг.</w:t>
      </w:r>
    </w:p>
    <w:p>
      <w:pPr>
        <w:pStyle w:val="PlainText"/>
        <w:ind w:firstLine="720"/>
        <w:jc w:val="both"/>
        <w:rPr/>
      </w:pPr>
      <w:r>
        <w:rPr>
          <w:rFonts w:eastAsia="Times New Roman" w:cs="Times New Roman" w:ascii="Times New Roman" w:hAnsi="Times New Roman"/>
          <w:i/>
          <w:iCs/>
          <w:sz w:val="26"/>
          <w:szCs w:val="26"/>
        </w:rPr>
        <w:t>Лит.:</w:t>
      </w:r>
      <w:r>
        <w:rPr>
          <w:rFonts w:eastAsia="Times New Roman" w:cs="Times New Roman" w:ascii="Times New Roman" w:hAnsi="Times New Roman"/>
          <w:sz w:val="26"/>
          <w:szCs w:val="26"/>
        </w:rPr>
        <w:t xml:space="preserve"> Белан Н. А., Черняховск, Калининград, 1964.</w:t>
      </w:r>
    </w:p>
    <w:p>
      <w:pPr>
        <w:pStyle w:val="PlainText"/>
        <w:ind w:firstLine="720"/>
        <w:jc w:val="both"/>
        <w:rPr/>
      </w:pPr>
      <w:r>
        <w:rPr>
          <w:rFonts w:eastAsia="Times New Roman" w:cs="Times New Roman" w:ascii="Times New Roman" w:hAnsi="Times New Roman"/>
          <w:b/>
          <w:bCs/>
          <w:sz w:val="26"/>
          <w:szCs w:val="26"/>
        </w:rPr>
        <w:t>ЧЕСНОК</w:t>
      </w:r>
      <w:r>
        <w:rPr>
          <w:rFonts w:eastAsia="Times New Roman" w:cs="Times New Roman" w:ascii="Times New Roman" w:hAnsi="Times New Roman"/>
          <w:b/>
          <w:bCs/>
          <w:sz w:val="26"/>
          <w:szCs w:val="26"/>
          <w:u w:val="single"/>
        </w:rPr>
        <w:t>О</w:t>
      </w:r>
      <w:r>
        <w:rPr>
          <w:rFonts w:eastAsia="Times New Roman" w:cs="Times New Roman" w:ascii="Times New Roman" w:hAnsi="Times New Roman"/>
          <w:b/>
          <w:bCs/>
          <w:sz w:val="26"/>
          <w:szCs w:val="26"/>
        </w:rPr>
        <w:t>ВКА</w:t>
      </w:r>
      <w:r>
        <w:rPr>
          <w:rFonts w:eastAsia="Times New Roman" w:cs="Times New Roman" w:ascii="Times New Roman" w:hAnsi="Times New Roman"/>
          <w:sz w:val="26"/>
          <w:szCs w:val="26"/>
        </w:rPr>
        <w:t>, название г. Новоалтайск в Алтайском крае до 1962.</w:t>
      </w:r>
    </w:p>
    <w:p>
      <w:pPr>
        <w:pStyle w:val="PlainText"/>
        <w:ind w:firstLine="720"/>
        <w:jc w:val="both"/>
        <w:rPr/>
      </w:pPr>
      <w:r>
        <w:rPr>
          <w:rFonts w:eastAsia="Times New Roman" w:cs="Times New Roman" w:ascii="Times New Roman" w:hAnsi="Times New Roman"/>
          <w:b/>
          <w:bCs/>
          <w:sz w:val="26"/>
          <w:szCs w:val="26"/>
        </w:rPr>
        <w:t>Ч</w:t>
      </w:r>
      <w:r>
        <w:rPr>
          <w:rFonts w:eastAsia="Times New Roman" w:cs="Times New Roman" w:ascii="Times New Roman" w:hAnsi="Times New Roman"/>
          <w:b/>
          <w:bCs/>
          <w:sz w:val="26"/>
          <w:szCs w:val="26"/>
          <w:u w:val="single"/>
        </w:rPr>
        <w:t>Е</w:t>
      </w:r>
      <w:r>
        <w:rPr>
          <w:rFonts w:eastAsia="Times New Roman" w:cs="Times New Roman" w:ascii="Times New Roman" w:hAnsi="Times New Roman"/>
          <w:b/>
          <w:bCs/>
          <w:sz w:val="26"/>
          <w:szCs w:val="26"/>
        </w:rPr>
        <w:t>ХОВ</w:t>
      </w:r>
      <w:r>
        <w:rPr>
          <w:rFonts w:eastAsia="Times New Roman" w:cs="Times New Roman" w:ascii="Times New Roman" w:hAnsi="Times New Roman"/>
          <w:sz w:val="26"/>
          <w:szCs w:val="26"/>
        </w:rPr>
        <w:t>, в Московской обл., областного подчинения, районный центр, в 77 км к Ю. от Москвы. Расположен на р. Лопасня (левый приток Оки). Ж.-д. станция на линии Москва - Курск. Автомагистраль (Москва - Симферополь). Нас. 60,2 тыс. чел. (1992; 19 тыс. в 1959; 38 тыс. в 1970; 52,2 тыс. в 1979).</w:t>
      </w:r>
    </w:p>
    <w:p>
      <w:pPr>
        <w:pStyle w:val="PlainText"/>
        <w:jc w:val="both"/>
        <w:rPr/>
      </w:pPr>
      <w:r>
        <w:rPr>
          <w:rFonts w:eastAsia="Arial" w:cs="Arial" w:ascii="Arial" w:hAnsi="Arial"/>
          <w:b/>
          <w:bCs/>
          <w:sz w:val="24"/>
          <w:szCs w:val="24"/>
        </w:rPr>
        <w:t>Чехов</w:t>
      </w:r>
      <w:r>
        <w:rPr>
          <w:rFonts w:eastAsia="Arial" w:cs="Arial" w:ascii="Arial" w:hAnsi="Arial"/>
          <w:sz w:val="24"/>
          <w:szCs w:val="24"/>
        </w:rPr>
        <w:t>. Центральная площадь города.</w:t>
      </w:r>
    </w:p>
    <w:p>
      <w:pPr>
        <w:pStyle w:val="PlainText"/>
        <w:jc w:val="both"/>
        <w:rPr/>
      </w:pPr>
      <w:r>
        <w:rPr>
          <w:rFonts w:eastAsia="Arial" w:cs="Arial" w:ascii="Arial" w:hAnsi="Arial"/>
          <w:sz w:val="24"/>
          <w:szCs w:val="24"/>
        </w:rPr>
        <w:t xml:space="preserve">Дом-музей А. П. Чехова в Мелихове близ </w:t>
      </w:r>
      <w:r>
        <w:rPr>
          <w:rFonts w:eastAsia="Arial" w:cs="Arial" w:ascii="Arial" w:hAnsi="Arial"/>
          <w:b/>
          <w:bCs/>
          <w:sz w:val="24"/>
          <w:szCs w:val="24"/>
        </w:rPr>
        <w:t>Чехова</w:t>
      </w:r>
      <w:r>
        <w:rPr>
          <w:rFonts w:eastAsia="Arial" w:cs="Arial" w:ascii="Arial" w:hAnsi="Arial"/>
          <w:sz w:val="24"/>
          <w:szCs w:val="24"/>
        </w:rPr>
        <w:t>.</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ло Лопасня, существовавшее на месте совр. города, сложилось из неск. насел. пунктов, административно не объединённых до 19 в.: д. Бадеево (изв. с 1401, в 16-18 вв. принадлежала Троице-Сергиевому мон.), сёл Зачатьевского (с 1628 во владении Васильчиковых) и Садки (в 1646-1858 принадлежало Еропкиным). Расположенная на Серпуховском тракте, связывавшем Москву с областями на Ю. России, Лопасня в 18 в. превратилась в крупное торг. село. В 1872 в зап. части Лопасни (т. н. Борис-Лопасня) была открыта текстильная ф-ка. Лопасня начала быстро развиваться с кон. 1930-х гг., особенно интенсивно - после сооружения здесь полиграфич. комб-та (1966). С 1951 - рабочий посёлок, с 1954 - город Ч., переименован в честь А. П. Чехова (в 1892-99 жил в имении Мелихово близ Лопасни).</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 Ч.: заводы - энергетич. машиностроения, "Гидростальконструкция", мостовых инвентарных конструкций, пластмасс; комбинаты - полиграфический, мебельный; пр-тия пищ. пром-сти. Стр-во совр. жилых и обществ. зданий развернулось в осн. с 1960-х гг. (посёлок полиграфич. комб-та; микрорайон 7-й квартал в центре Ч.; Дворец культуры "Дружба", 1972, и др.). Памятник А. П. Чехову (1970, скульп. А. А. Лысенко). В композицию города органично вписаны усадебные ансамбли. В центр. части совр. города, на правом берегу р. Лопасня, - быв. усадьба Васильчиковых Зачатьевское: 5-главая Зачатьевская ц., завершённая ярусом кокошников (1689-94) с колокольней в стиле классицизма (1820-е гг.); барочный одноэтажный гл. дом (после 1774); небольшой липовый парк с системой террасных прудов. В 19</w:t>
      </w:r>
      <w:r>
        <w:br w:type="page"/>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560]</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59</w:t>
      </w:r>
    </w:p>
    <w:p>
      <w:pPr>
        <w:pStyle w:val="PlainText"/>
        <w:ind w:firstLine="720"/>
        <w:jc w:val="both"/>
        <w:rPr/>
      </w:pPr>
      <w:r>
        <w:rPr>
          <w:rFonts w:eastAsia="Times New Roman" w:cs="Times New Roman" w:ascii="Times New Roman" w:hAnsi="Times New Roman"/>
          <w:b/>
          <w:bCs/>
          <w:sz w:val="26"/>
          <w:szCs w:val="26"/>
        </w:rPr>
        <w:t>Города России</w:t>
      </w:r>
      <w:r>
        <w:rPr>
          <w:rFonts w:eastAsia="Times New Roman" w:cs="Times New Roman" w:ascii="Times New Roman" w:hAnsi="Times New Roman"/>
          <w:sz w:val="26"/>
          <w:szCs w:val="26"/>
        </w:rPr>
        <w:t>: Энциклопедия / Под ред. Г. М. Лаппо. - М.: Научное издательство "Большая Российская энциклопедия", 2003. - Репр. изд. - 560 с.: ил., карты.</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SBN 5-7107-7399-9</w:t>
      </w:r>
    </w:p>
    <w:p>
      <w:pPr>
        <w:pStyle w:val="PlainTex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нциклопедия "Города России" предназначена для широкого круга читателей, включает свыше 1100 статей о всех городах и наиболее известных сельских поселениях России. Приводятся сведения о важнейших исторических событиях, архитектурных достопримечательностях, географическом положении городов. Представлены историко-архитектурные и природные объекты в их окрестностях.</w:t>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УДК (47)911.375(031) </w:t>
      </w:r>
    </w:p>
    <w:p>
      <w:pPr>
        <w:pStyle w:val="PlainText"/>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ББК 26.89(2-2)я2</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нциклопедия</w:t>
      </w:r>
    </w:p>
    <w:p>
      <w:pPr>
        <w:pStyle w:val="PlainText"/>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ОРОДА РОССИИ</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оформление С. И. Кравцова</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е осуществлено при участии издательства "Дрофа"</w:t>
      </w:r>
    </w:p>
    <w:p>
      <w:pPr>
        <w:pStyle w:val="PlainText"/>
        <w:jc w:val="both"/>
        <w:rPr/>
      </w:pPr>
      <w:r>
        <w:rPr>
          <w:rFonts w:eastAsia="Times New Roman" w:cs="Times New Roman" w:ascii="Times New Roman" w:hAnsi="Times New Roman"/>
          <w:sz w:val="24"/>
          <w:szCs w:val="24"/>
        </w:rPr>
        <w:t xml:space="preserve">Подписано в печать 10.04.03. Формат 84х108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16</w:t>
      </w:r>
      <w:r>
        <w:rPr>
          <w:rFonts w:eastAsia="Times New Roman" w:cs="Times New Roman" w:ascii="Times New Roman" w:hAnsi="Times New Roman"/>
          <w:sz w:val="24"/>
          <w:szCs w:val="24"/>
        </w:rPr>
        <w:t>. Бумага офсетная. Гарнитура "Баскервиль". Печать офсетная с готовых диапозитивов текста. Усл. печ. л. 58,8. Тираж 10 000 экз. Заказ № 54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овые закупки можно осуществить в издательстве "Дрофа" по адресу:</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018, Москва, Сущевский вал, 4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 (095) 795-05-50, 795-05-51. Факс: (095) 795-05-5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дом "Школьник".</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172, Москва, ул. Малые Каменщики, д. 6, стр. 1А.</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 (095) 911-70-24, 912-15-16, 912-45-76.</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 "Переплетные птицы".</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018, Москва, ул. Октябрьская, д. 89, стр. 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 (095) 912-45-76.</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е издательство "Большая Российская энциклопедия".</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028, Москва, Покровский б-р, д. 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 коммерч. отдел: (095) 917-90-09; магазин: (095) 917-71-3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ечатано с готовых диапозитивов издательства.</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Тверской полиграфический комбинат"</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24, г. Тверь, пр-т Ленина, 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BN 5-7107-7399-9</w:t>
      </w:r>
    </w:p>
    <w:sectPr>
      <w:type w:val="nextPage"/>
      <w:pgSz w:w="11906" w:h="16838"/>
      <w:pgMar w:left="1134" w:right="567"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szCs w:val="24"/>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color w:val="000000"/>
      <w:sz w:val="52"/>
      <w:szCs w:val="52"/>
    </w:rPr>
  </w:style>
  <w:style w:type="paragraph" w:styleId="TextBody">
    <w:name w:val="Body Text"/>
    <w:basedOn w:val="Normal"/>
    <w:pPr>
      <w:shd w:fill="FFFFFF" w:val="clear"/>
      <w:jc w:val="center"/>
    </w:pPr>
    <w:rPr>
      <w:color w:val="000000"/>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7:00Z</dcterms:created>
  <dc:creator>Vlad_V</dc:creator>
  <dc:description/>
  <dc:language>en-US</dc:language>
  <cp:lastModifiedBy>Васильев</cp:lastModifiedBy>
  <dcterms:modified xsi:type="dcterms:W3CDTF">2007-01-22T19:00:00Z</dcterms:modified>
  <cp:revision>3</cp:revision>
  <dc:subject/>
  <dc:title>ЗОЛОТОЙ ФОНД • ЭНЦИКЛОПЕДИЯ</dc:title>
</cp:coreProperties>
</file>